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16 декабрь</w:t>
      </w:r>
      <w:r>
        <w:rPr>
          <w:sz w:val="28"/>
          <w:szCs w:val="28"/>
        </w:rPr>
        <w:t xml:space="preserve"> 2024 й.                             № 5-18-3                                 16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мене решения Совета сельского поселения Арслановский сельсовет МР           Кигинский район РБ от 26.07.2011г. № 2-4-6 «Об утверждении кодекса этики и служебного поведения муниципальных служащих Совета и Администрации сельского поселения Арслановский сельсовет муниципального района Кигинский район РБ» с учетом изменений внесенных решениями от 19 декабря 2014г. № 2-44-4 и от 6 июня 2023г. № 4-56-4.</w:t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ых законов от 2 марта 2007 года </w:t>
        <w:br/>
        <w:t xml:space="preserve">№ 25-ФЗ «О муниципальной службе в Российской Федерации», </w:t>
        <w:br/>
        <w:t xml:space="preserve">от 25 декабря 2008 года № 273-ФЗ «О противодействии коррупции», Федеральным законом от 06.10.2003г. № 131-ФЗ (ч.7 ст. 37) «Об общих принципах организации местного самоуправления в Российской Федерации» и  </w:t>
      </w:r>
      <w:r>
        <w:rPr>
          <w:bCs/>
          <w:sz w:val="28"/>
          <w:szCs w:val="26"/>
        </w:rPr>
        <w:t xml:space="preserve">учитывая экспертное заключение Государственного Комитета Республики Башкортостан по делам юстиции от 14 ноября 2024 года № НГР </w:t>
      </w:r>
      <w:r>
        <w:rPr>
          <w:bCs/>
          <w:sz w:val="28"/>
          <w:szCs w:val="26"/>
          <w:lang w:val="en-US"/>
        </w:rPr>
        <w:t>RU</w:t>
      </w:r>
      <w:r>
        <w:rPr>
          <w:bCs/>
          <w:sz w:val="28"/>
          <w:szCs w:val="26"/>
        </w:rPr>
        <w:t xml:space="preserve"> 03060808201100005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овет сельского поселения Арслановский  муниципального района Кигинский район Республики Башкортоста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решения Совета сельского поселения Арслановский сельсовет МР           Кигинский район РБ от 26.07.2011г. № 2-4-6 «Об утверждении кодекса этики и служебного поведения муниципальных служащих Совета и Администрации сельского поселения Арслановский сельсовет муниципального района Кигинский район РБ» с учетом изменений внесенных решениями от 19 декабря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44-4 и от 6 июня 2023г. № 4-56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данное решение Совета на информационном стенде в администрации сельского поселения Арслановский сельсовет и на официальном сайте   администрации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Kigi- arslan.ru 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онтроль за исполнением настоящего решения  оставляю за собой.</w:t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bCs/>
          <w:i/>
          <w:i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А. Га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4-10-08T10:01:00Z</cp:lastPrinted>
  <dcterms:modified xsi:type="dcterms:W3CDTF">2024-12-25T04:05:00Z</dcterms:modified>
  <cp:revision>96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