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 xml:space="preserve">ОТДЕЛЕНИЕ </w:t>
      </w:r>
      <w:r>
        <w:rPr>
          <w:b/>
          <w:bCs/>
          <w:sz w:val="24"/>
          <w:szCs w:val="28"/>
          <w:lang w:val="ru-RU"/>
        </w:rPr>
        <w:t>СОЦИАЛЬ</w:t>
      </w:r>
      <w:r>
        <w:rPr>
          <w:b/>
          <w:bCs/>
          <w:sz w:val="24"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7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ак вырастет размер пенсии работающих пенсионеров Башкортост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январе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о следующего года Отделение Социального фонда России по Республике Башкортостан начнет индексировать размер пенсий работающим пенсионерам. Это значит, что повышение будет обеспечено всем получателям пенсий независимо от наличия у них оплачиваемой работы. Однако рост выплат будет разным у тех, кто продолжает трудиться, и у тех, кто уже уволился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изменениям, подписанным Президентом в этом году, пенсии работающих пенсионеров теперь подлежат индексации наравне с выплатами неработающих. До настоящего времени получить индексацию пенсионер мог только после увольнения. Теперь все пенсии Отделение СФР по Республике Башкортостан будет индексировать независимо от выполнения трудовой деятельности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механизма повышения заключается в том, что индексацию применяют не к выплачиваемой пенсии, а к ее установленному размеру, который учитывает все индексации за периоды трудовой деятельности. Такой вариант предусмотрен для того, чтобы пенсионеры смогли получить более существенную прибавку в результате индексации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Поясним на примере. Допустим, работающий пенсионер получает сейчас 19 527,94 рублей в месяц. А будь он неработающим, получал бы 36 351,59 рубль. Предполагаемый коэффициент инфляции, а, следовательно, и индексации 1 января 2025 года составит 7,3%. Расчет индексации будет производиться, исходя из суммы в 36 351,59 рубль (то есть с учетом всех индексаций). Таким образом, пенсия у работающего пенсионера вырастет на 2 653,11 рубля в месяц (7,3% от 36 351,59 рубля). Итого на руки он будет получать 22 181,05 рублей (19 527,94 тысяч + 2 653,11 рубля). Таким образом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енсионер уволится, в дополнение к прибавке по индексации за 2025 год, он получит повышение пенсии, размер которой рассчитают с учетом всех пропущенных индексаций за время его работы. Именно поэтому максимальное увеличение в январе ожидает тех пенсионеров, которые ранее уволились с работы. Иными словами, повышение выплат гарантировано всем, но только оставившие трудовую деятельность получат еще и прибавку в связи с прекращением трудовой деятельности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ция с нового года планируется на уровне 7,3%. Однако Правительство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Другие пенсионные выплаты и социальные пособия работающим пенсионерам продолжат индексироваться в следующем году так же, как и раньше. Это относится к таким видам обеспечения, как государственные и социальные пенсии, накопительная пенсия и ежемесячная денежная выплата, которая является одной из самых распространенных социальных льгот для пенсионеров. Все перечисленные выплаты не переставали индексироваться работающим пенсионерам в прошлые годы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у работающих пенсионеров в дополнение к индексации сохранится августовское повышение выплат. Его Социальный фонд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Style16"/>
        <w:spacing w:lineRule="auto" w:line="240" w:before="0" w:after="0"/>
        <w:ind w:firstLine="567"/>
        <w:jc w:val="both"/>
        <w:rPr>
          <w:rStyle w:val="Translatablemessage"/>
        </w:rPr>
      </w:pPr>
      <w:r>
        <w:rPr>
          <w:rStyle w:val="Translatablemessage"/>
        </w:rPr>
        <w:t>Дополнительную информацию об индексации пенсий работающих пенсионеров можно получить у специалистов Отделения Социального фонда по Республике Башкортостан по телефону единого контакт-центра: 8-800-100-00-01 (пн.-чт. с 09:00 до 18:00, пт. с 09:00 до 16:45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3:00Z</dcterms:created>
  <dc:creator>fazlutdinova</dc:creator>
  <dc:description/>
  <cp:keywords/>
  <dc:language>en-US</dc:language>
  <cp:lastModifiedBy>Фазлутдинова Эльвира Хабибовна</cp:lastModifiedBy>
  <cp:lastPrinted>2024-12-17T10:36:00Z</cp:lastPrinted>
  <dcterms:modified xsi:type="dcterms:W3CDTF">2024-12-17T12:53:00Z</dcterms:modified>
  <cp:revision>3</cp:revision>
  <dc:subject/>
  <dc:title/>
</cp:coreProperties>
</file>