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635"/>
                <wp:effectExtent l="635" t="38100" r="6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4.12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деление СФР по Республике Башкортостан возместило расходы на охрану труда более 2,2 тысячам работодателей региона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начала 2024 года Отделение С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Республике Башкортостан возместило расходы на охрану труда 2287 работодателям рег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авилам, на мероприятия по предупреждению производственного травматизма и профессиональных заболеваний работодатели могут направить до 20% сумм страховых взносов на обязательное социальное страхование от несчастных случаев на производстве и профзаболеваний. Объем используемых средств может быть увеличен до 30% при условии, что работодатель дополнительно направит средства на санаторно-курортное лечение работников предпенсионного возрас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самостоятельно выбирают, на какие меры по охране труда направить средства, их виды утверждены перечнем предупредитель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Башкортостана чаще всего направляют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наторно-курортное лечение работни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язательные периодические медосмотры сотрудник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по охране труд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ечебно-профилактическое питание работник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ециальной оценки условий труда и д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продолжаем работу по возмещению расходов организациям за текущий год. Напомню, что работодателям необходимо до 15 декабря предоставить в Отделение СФР по месту регистрации заявление о возмещении расходов, отчет о проведенных мероприятиях, документы, подтверждающие произведенные расходы», — сообщил управляющий Отделением Социального фонда России по Республике Башкортост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иль Вах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необходимая информация: виды мероприятий, формы документов и т.д., размещены на сайте: 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branches/bashkortostan/info/~0/119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возникшим вопросам всегда можно обратиться в региональный контакт-центр Отделения СФР по Башкортостану для страхователей по телефону 8 (347) 262-70-10 добавочный - 5 (звонок бесплатный, режим работы региональный линии — с понедельника по четверг с 9:00 до 18:00, в пятницу — с 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bashkortostan/info/~0/11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5:00Z</dcterms:created>
  <dc:creator>fazlutdinova</dc:creator>
  <dc:description/>
  <cp:keywords/>
  <dc:language>en-US</dc:language>
  <cp:lastModifiedBy>Кабирова Раушания Амеровна</cp:lastModifiedBy>
  <cp:lastPrinted>2024-11-27T17:26:00Z</cp:lastPrinted>
  <dcterms:modified xsi:type="dcterms:W3CDTF">2024-12-04T05:23:00Z</dcterms:modified>
  <cp:revision>97</cp:revision>
  <dc:subject/>
  <dc:title/>
</cp:coreProperties>
</file>