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21 ноябрь</w:t>
      </w:r>
      <w:r>
        <w:rPr>
          <w:sz w:val="28"/>
          <w:szCs w:val="28"/>
        </w:rPr>
        <w:t xml:space="preserve"> 2024 й.                             № 5-17-4                                   21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Courier New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становлении земельного налога на территор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Налоговым кодексом Российской Федерации, руководствуясь пунктом 3 части 6 статьи 18 Устава сельского поселения Арслановский сельсовет муниципального района Кигинский район Республики Башкортостан Совет сельского поселения Арслановский сельсовет муниципального района Кигинский район Республики Башкортостан реши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емельный налог на территор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етеранов Великой Отечественной войны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2. инвалид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инвалидн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имеющих пять и более несовершеннолетних дете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, установленные настоящим пунктом, не распространяются на земельные участки (части, доли земельных участков), сдаваемые в аренду (пользова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налоговые льготы, установленные пунктом 3.1. распространяются в отношении одного объекта налогообложения каждого вида, не используемые в предпринимательской деятельности, по выбору налогоплательщи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7"/>
          <w:szCs w:val="27"/>
        </w:rPr>
        <w:t>Налогоплательщики-организации и физические лица уплачивают земельный налог в срок, установленные пунктом 1 статьи 397 Налогов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изнать утратившим силу решение Совета сельского поселения Арслановский сельсовет муниципального района Кигинский  район Республики Башкортостан  «Об установлении земельного налога</w:t>
      </w:r>
      <w:r>
        <w:rPr>
          <w:sz w:val="28"/>
          <w:szCs w:val="28"/>
        </w:rPr>
        <w:t xml:space="preserve"> на территории сельского поселения Арслановский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7"/>
          <w:szCs w:val="27"/>
        </w:rPr>
        <w:t>от 06 ноября 2019 года № 4-3-3 (с последующими изменениями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widowControl w:val="false"/>
        <w:ind w:firstLine="708"/>
        <w:jc w:val="both"/>
        <w:rPr/>
      </w:pPr>
      <w:bookmarkStart w:id="0" w:name="bookmark0"/>
      <w:bookmarkEnd w:id="0"/>
      <w:r>
        <w:rPr>
          <w:color w:val="000000"/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и разместить на  официальном сайте администрации сельского поселения Арслановский сельсовет муниципального района Кигинский район Республики Башкортостан в сети общего доступа «Интернет».</w:t>
      </w:r>
    </w:p>
    <w:p>
      <w:pPr>
        <w:pStyle w:val="Normal"/>
        <w:autoSpaceDE w:val="false"/>
        <w:jc w:val="both"/>
        <w:rPr/>
      </w:pPr>
      <w:bookmarkStart w:id="1" w:name="bookmark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А.А. Галина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4-10-08T10:01:00Z</cp:lastPrinted>
  <dcterms:modified xsi:type="dcterms:W3CDTF">2024-11-19T10:33:00Z</dcterms:modified>
  <cp:revision>84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