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ы</w:t>
                            </w:r>
                            <w:r>
                              <w:rPr>
                                <w:sz w:val="22"/>
                                <w:szCs w:val="22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Ы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ҫ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ы</w:t>
                      </w:r>
                      <w:r>
                        <w:rPr>
                          <w:sz w:val="22"/>
                          <w:szCs w:val="22"/>
                          <w:lang w:val="ba-RU"/>
                        </w:rPr>
                        <w:t>ҫ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1"/>
              <w:keepNext w:val="false"/>
              <w:jc w:val="left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sz w:val="24"/>
                <w:szCs w:val="24"/>
              </w:rPr>
              <w:t>[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FF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15 октябрь 2024 йы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5 октября 2024 года</w:t>
            </w:r>
          </w:p>
        </w:tc>
      </w:tr>
    </w:tbl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Ары</w:t>
      </w:r>
      <w:r>
        <w:rPr>
          <w:lang w:val="ba-RU"/>
        </w:rPr>
        <w:t>ҫ</w:t>
      </w:r>
      <w:r>
        <w:rPr>
          <w:lang w:val="tt-RU"/>
        </w:rPr>
        <w:t xml:space="preserve">лан  ауылы                                                                                                   </w:t>
      </w:r>
      <w:r>
        <w:rPr>
          <w:bCs/>
          <w:color w:val="000000"/>
        </w:rPr>
        <w:t>с.  Арсланов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 xml:space="preserve">               </w:t>
      </w:r>
      <w:r>
        <w:rPr>
          <w:b/>
        </w:rPr>
        <w:t>О закладке и ведении электронных похозяйственных книг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 xml:space="preserve">             </w:t>
      </w:r>
      <w:r>
        <w:rPr>
          <w:b/>
        </w:rPr>
        <w:t>учета личных подсобных хозяйств на период 2024-2028 год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Руководствуясь ст.8 Федерального закона от 07 июля 2003 г. № 112-ФЗ "О личном подсобном хозяйстве"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. № 629 "Об утверждении формы и порядка ведения похозяйственных книг», и в целях учета личных подсобных хозяйств на территории Администрац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Утвердить прилагаемое Положение о порядке ведения электронных похозяйственных книг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овать на территории Администрации сельского поселения Арслановский сельсовет муниципального района Кигинский район Республики Башкортостан закладку электронных похозяйственных книг учета личных подсобных хозяйств, сроком на пять лет на 2024-2028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тветственным за формирование и ведение электронных похозяйственных книг учета личных подсобных хозяйств в установленном порядке назначить управляющего делами администрации Арсла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7. Настоящее постановление подлежит официальному опубликованию на  информационном стенде Администрации сельского поселения и размещению на официальном сайте сельского поселения Арслановский сельсовет http: //Kigi- arslan.ru/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Глава сельского поселения                                                                                     А.А. Г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/>
        <w:t>УТВЕРЖДЕНО»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рслановский сельсовет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игинский район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/>
        <w:t>от 15.10.2024г. № 48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32"/>
          <w:szCs w:val="32"/>
        </w:rPr>
        <w:t>о порядке ведения электронных похозяйственных книг в администрации сельского поселения Арслановский сельсовет</w:t>
      </w:r>
      <w:r>
        <w:rPr/>
        <w:t xml:space="preserve"> </w:t>
      </w:r>
      <w:r>
        <w:rPr>
          <w:b/>
          <w:sz w:val="32"/>
          <w:szCs w:val="32"/>
        </w:rPr>
        <w:t>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1. Настоящее Положение определяет порядок учета личных подсобных хозяйств электронных похозяйственных книгах на территории администрац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рганом, уполномоченным вести электронные похозяйственные книги является администрация сельского поселения Арслановский сельсовет муниципального района Кигинский район Республики Башкортостан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 Ведение электронного похозяйственного у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дминистрация осуществляет ведение электронных похозяйственных книг по формам похозяйственного учета, утвержденным приказом Министерства сельского хозяйства Российской Федерации от 27.09.2022 года № 629 «Об утверждении формы и порядка ведения похозяйственных кни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едение книг осуществляе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Электронная похозяйственная книга закладывается на пять лет на основании постановления администрации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В книгу записываются все хозяйства, находящиеся на территории администрации сельского поселения Арслановский сельсовет муниципального района Кигинский район Республики Башкортостан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Челябинс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Челябинск 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18-04-09T09:54:00Z</cp:lastPrinted>
  <dcterms:modified xsi:type="dcterms:W3CDTF">2024-10-15T06:35:00Z</dcterms:modified>
  <cp:revision>94</cp:revision>
  <dc:subject/>
  <dc:title/>
</cp:coreProperties>
</file>