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507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9.11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Отделение СФР по Республике Башкортостан оплатило более 47 тысяч дополнительных выходных дней по уходу за детьми с инвалидностью</w:t>
      </w:r>
    </w:p>
    <w:p>
      <w:pPr>
        <w:pStyle w:val="Style16"/>
        <w:spacing w:before="0" w:after="0"/>
        <w:jc w:val="both"/>
        <w:rPr>
          <w:rStyle w:val="Translatablemessage"/>
          <w:i/>
          <w:i/>
        </w:rPr>
      </w:pPr>
      <w:r>
        <w:rPr>
          <w:rFonts w:eastAsia="Times New Roman" w:cs="Times New Roman"/>
          <w:b/>
          <w:bCs/>
          <w:kern w:val="2"/>
          <w:sz w:val="28"/>
          <w:szCs w:val="4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Style w:val="Translatablemessage"/>
          <w:i/>
          <w:i/>
        </w:rPr>
      </w:pPr>
      <w:r>
        <w:rPr>
          <w:rStyle w:val="Translatablemessage"/>
          <w:i/>
        </w:rPr>
        <w:t>Работающим</w:t>
      </w:r>
      <w:r>
        <w:rPr/>
        <w:t xml:space="preserve"> </w:t>
      </w:r>
      <w:r>
        <w:rPr>
          <w:rStyle w:val="Translatablemessage"/>
          <w:i/>
        </w:rPr>
        <w:t>на основании трудового договора родителям, опекунам и попечителям предоставляются четыре дополнительных оплачиваемых выходных дня</w:t>
      </w:r>
      <w:r>
        <w:rPr/>
        <w:t xml:space="preserve"> </w:t>
      </w:r>
      <w:r>
        <w:rPr>
          <w:rStyle w:val="Translatablemessage"/>
          <w:i/>
        </w:rPr>
        <w:t xml:space="preserve">в месяц для ухода за детьми с инвалидностью. В текущем году Отделение Социального фонда России по Республике Башкортостан оплатило 47 714 таких </w:t>
      </w:r>
      <w:r>
        <w:rPr>
          <w:rStyle w:val="Emphasis"/>
        </w:rPr>
        <w:t xml:space="preserve">дополнительных выходных дней, на эти цели было направлено свыше </w:t>
      </w:r>
      <w:r>
        <w:rPr>
          <w:rStyle w:val="Translatablemessage"/>
          <w:i/>
        </w:rPr>
        <w:t>215 миллионов рублей.</w:t>
      </w:r>
    </w:p>
    <w:p>
      <w:pPr>
        <w:pStyle w:val="Style16"/>
        <w:spacing w:before="0" w:after="0"/>
        <w:ind w:firstLine="709"/>
        <w:jc w:val="both"/>
        <w:rPr>
          <w:rStyle w:val="Translatablemessage"/>
          <w:i/>
          <w:i/>
          <w:iCs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За календарный год в общей сложности можно воспользоваться 48 дополнительными выходными днями. Оплата производится в размере среднего заработка работника. Дополнительные выходные дни можно оформлять ежемесячно, в течение календарного месяца можно использовать от одного до четырех дней. Использовать дни может один из родителей ребенка с инвалидностью, либо они могут быть разделены родителями между собой по своему усмотрению, к примеру: три дня берет мама, один день — папа или по два дня каждый. При этом даты могут совпадать, важно, чтобы общее количество дней ухода в одном календарном месяце не превышало 4 дней. Также их можно накапливать и в течение календарного года объединять однократно в отпуск продолжительностью до 24 дней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>Если в семье несколько детей с инвалидностью, количество выходных дней пропорционально не увеличивается. Дополнительные выходные нельзя добавить к очередному оплачиваемому отпуску, к отпуску без сохранения зарплаты, а также к отпуску по уходу за ребенком до 3-х лет. Также их нельзя перенести на следующий год, то есть накопленные дни нужно использовать в течение того года, когда они накоплены.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>
          <w:rStyle w:val="Translatablemessage"/>
        </w:rPr>
        <w:t xml:space="preserve">Для оформления таких выходных дней следует подать заявление работодателю. При этом потребуется справка с места работы второго родителя с информацией о количестве предоставленных ему дней или о том, что таким правом второй родитель не воспользовался. </w:t>
      </w:r>
    </w:p>
    <w:p>
      <w:pPr>
        <w:pStyle w:val="Style16"/>
        <w:spacing w:before="0" w:after="0"/>
        <w:ind w:firstLine="709"/>
        <w:jc w:val="both"/>
        <w:rPr>
          <w:rStyle w:val="Translatablemessag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Translatablemessage"/>
        </w:rPr>
        <w:t>Задать вопросы и уточнить интересующую информацию можно по телефону единого контакт-центра 8-800-100-00-01 в рабочие часы Отделения СФР по Республике Башкортостан (звонок бесплатный, график работы: с понедельника по четверг с 9:00 до 18:00 часов, в пятницу с 9:00 до 16:45 часов).</w:t>
      </w:r>
    </w:p>
    <w:p>
      <w:pPr>
        <w:pStyle w:val="Normal"/>
        <w:spacing w:lineRule="auto" w:line="240" w:before="0" w:after="0"/>
        <w:jc w:val="both"/>
        <w:rPr>
          <w:rStyle w:val="Translatablemessag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5:00Z</dcterms:created>
  <dc:creator>fazlutdinova</dc:creator>
  <dc:description/>
  <cp:keywords/>
  <dc:language>en-US</dc:language>
  <cp:lastModifiedBy>Фазлутдинова Эльвира Хабибовна</cp:lastModifiedBy>
  <cp:lastPrinted>2023-12-20T10:21:00Z</cp:lastPrinted>
  <dcterms:modified xsi:type="dcterms:W3CDTF">2024-11-19T09:05:00Z</dcterms:modified>
  <cp:revision>186</cp:revision>
  <dc:subject/>
  <dc:title/>
</cp:coreProperties>
</file>