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   обращений  граждан поступивших  в  администрацию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 поселения Арслановский  сельсовет   муниципального  района Кигинский район  Республики  Башкортостан  за  1,2 и 3 квартал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ты администрации  сельского  поселения  Арслановский  сельсовет  муниципального района  Кигинский  район  Республики  Башкортостан с  обращениями  граждан за 1,2 и 3 квартал 202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– одно  из  важнейших  направлений  деятельности  администрации  сельского  поселения  Арслановский сельсовет,  которая  осуществляется  в  соответствии с Указом Президента РФ от 17.04.2017 №171 «О мониторинге и анализе результатов рассмотрения обращений граждан и организаций», согласно абз.2 п.3 Закона Республики Башкортостан от 12.12.2006 № 391-з «Об обращениях граждан в Республике Башкортостан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1,2 и 3 квартал  2024 год  в  администрацию  сельского  поселения  Арслановский  сельсовет  поступило  3 письменных    обращен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 показывает , все  наибольшее количество обращений  поступило  от  жителей д. Кулбаково– 1,   с. Арсланово –1, д. Абдрезяково – 1, д. Тугузлы– 0, д.Сюрбаево-0., д. Идрисово-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ольшинство  авторов  -  это молодеж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  всех  поступивших  обращений за 1,2 и 3 квартал  2024 год  наибольшее  количество  составляют обращения по благоустройству и присвоению адреса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но различных  справок  - 78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  поступившие  в  администрацию   сельского поселения Арслановский   сельсовет   обращения  были  рассмотрены  в  установленный  законом  срок- 3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 рассмотрении  заявлений граждан,  требующих  дополнительной  информации, проводились  выезды на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 гражданам  даны  разъяснения по  обращениям и  удовлетворены  их прось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 с гражданами  осуществляется  через прием по личн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льского поселения  организован  прием  населения  главой  сельского поселения  (каждый вторник, четверг, пятница) и специалистами (ежедневн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ездной  день  в  населенные  пункты  сельского поселения – четве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 приема граждан  размещен  на стенде при входе в здание 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                                                        З.В. Кутушева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                                          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</w:t>
      </w:r>
    </w:p>
    <w:p>
      <w:pPr>
        <w:pStyle w:val="Normal"/>
        <w:autoSpaceDE w:val="false"/>
        <w:ind w:left="567" w:hanging="567"/>
        <w:jc w:val="center"/>
        <w:rPr/>
      </w:pPr>
      <w:r>
        <w:rPr>
          <w:b/>
          <w:sz w:val="28"/>
          <w:szCs w:val="28"/>
        </w:rPr>
        <w:t>обращений граждан, поступивших в администрацию сельского поселения Арслановский сельсовет муниципального района Кигинский район Республики Башкортостан за 1,2 и 3 квартал 2024 год</w:t>
      </w:r>
    </w:p>
    <w:p>
      <w:pPr>
        <w:pStyle w:val="Normal"/>
        <w:autoSpaceDE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551"/>
        <w:gridCol w:w="1843"/>
        <w:gridCol w:w="992"/>
        <w:gridCol w:w="1418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оступивших обращ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обра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адресов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ы сроки 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 обеспечение,  вопросы  труда  и занятости населе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е вопросы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жилищно-коммунальное хозяй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ь, транспорт и связь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вопро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, строительство и капремонт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, бытовое обслуживание, общепи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бств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и чрезвычайные ситуации, пожарная безопас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рели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социально-экономическое развит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вопрос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и и присвоен - ие адресов  ж/дома и земельного участка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565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</w:t>
      </w:r>
    </w:p>
    <w:p>
      <w:pPr>
        <w:pStyle w:val="Normal"/>
        <w:autoSpaceDE w:val="false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поступивших в Совет сельского поселения Арслановский  сельсовет муниципального района Кигинский район Республики Башкортостан за1,2 и 3 квартал  2024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992"/>
        <w:gridCol w:w="1134"/>
        <w:gridCol w:w="1134"/>
        <w:gridCol w:w="1134"/>
        <w:gridCol w:w="1843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оступивших обраще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поступивших</w:t>
              <w:br/>
              <w:t>обращ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ср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адресовано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обращ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мотрен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налоги, сбор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е общественное   самоуправле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слушани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исполнение планов, программ развития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имуществом, находящимся в муниципальной собственност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ы на услуги муниципальных предприят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 Совета, статус и этика депутата. Муниципальные выборы. Местный референдум. Опрос граждан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граждан (собрание делегатов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гражда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творческая инициатива гражда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0:00Z</dcterms:created>
  <dc:creator>1111</dc:creator>
  <dc:description/>
  <cp:keywords/>
  <dc:language>en-US</dc:language>
  <cp:lastModifiedBy>User</cp:lastModifiedBy>
  <cp:lastPrinted>2014-09-09T11:15:00Z</cp:lastPrinted>
  <dcterms:modified xsi:type="dcterms:W3CDTF">2024-09-13T05:29:00Z</dcterms:modified>
  <cp:revision>9</cp:revision>
  <dc:subject/>
  <dc:title/>
</cp:coreProperties>
</file>