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1.07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августа Отделение СФР по Республике Башкортоста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ислит «детские» пособия за июль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 августа Отделение СФР по Республике Башкортостан перечислит большинству семей пособия на детей за июль. Досрочная доставка связана с тем, что единый день доставки (3 число) в августе выпадает на выходной ден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придут родителям, которые получают средства на счет в банке. 2 августа им поступ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5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пособие на детей до 17 лет и беременным женщина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5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уходу за ребенком до 1,5 лет неработающим родителя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5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на первого ребенка до 3 ле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5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на ребенка военнослужащего по призыву.</w:t>
      </w:r>
    </w:p>
    <w:p>
      <w:pPr>
        <w:pStyle w:val="Normal"/>
        <w:spacing w:lineRule="auto" w:line="240" w:before="0" w:after="0"/>
        <w:ind w:left="10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зачисляются на счет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СФР по Республике Башкортостан напоминает: для удобства родителей большинство детских пособий выплачивается в единый день. Каждое 3-е число поступают пособия на детей за прошедший месяц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диный день доставки перечисляются безналичные выплаты. Если родители получают пособия через «Почту России», то доставка происходит с 1-го по 25-е число в зависимости от графика работы конкретного почтового от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 же числа перечисляются и единовременные выплаты, которые семьи получают разово. Например, единовременные пособия при рождении или усыновлении ребенка, а также первая выплата ежемесячного пособия, которое было оформлено недав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жемесячная выплата из средств материнского капитала будет перечислена 5 августа. Ежемесячное пособие по уходу за ребенком до 1,5 лет работающим родителям будет перечислено 8 августа. Выплаты зачисляются на счет в течение всего дня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, что отделы социальной защиты населения выплачивают региональные детские пособия по своему графику, который отличается от выплатных дат Отделения СФР по Республике Башкортост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ую информацию по вопросам выплаты пособий можно получить по телефону единого контакт-центра ОСФР по Республике Башкортостан: 8-800-100-00-01 (пн-чт с 09:00 до 18:00, пт. с 09:00 до 16:45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7:00Z</dcterms:created>
  <dc:creator>fazlutdinova</dc:creator>
  <dc:description/>
  <cp:keywords/>
  <dc:language>en-US</dc:language>
  <cp:lastModifiedBy>Фазлутдинова Эльвира Хабибовна</cp:lastModifiedBy>
  <cp:lastPrinted>2024-07-18T10:21:00Z</cp:lastPrinted>
  <dcterms:modified xsi:type="dcterms:W3CDTF">2024-07-31T09:59:00Z</dcterms:modified>
  <cp:revision>4</cp:revision>
  <dc:subject/>
  <dc:title/>
</cp:coreProperties>
</file>