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03 июнь</w:t>
      </w:r>
      <w:r>
        <w:rPr>
          <w:sz w:val="28"/>
          <w:szCs w:val="28"/>
        </w:rPr>
        <w:t xml:space="preserve"> 2024 й.                                № 5-12-3                                       03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назначении публичных слушаний по вопросу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е участки в сроки, продолжительность которых соответствует местным условиям и обычая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</w:rPr>
        <w:t>В соответствии со ст. 23 Земельного Кодекса Российской Федерации и Правилами землепользования и застройки сельского поселения сельского поселения Арслановский сельсовет муниципального района Кигинский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, Совет сельского поселения сельского поселения Арслановский сельсовет муниципального района Кигинский район Республики Башкортостан, р е ш и л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ab/>
        <w:t>1. Провести публичные слушания по обсуждению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«17» июня 2024г., в 10.00 часов в здании АСП Арслановский сельсовет с. Арсланово, ул. Кирова, д. 16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Для подготовки и проведения публичных слушаний по обсуждению схемы расположения земельного участка для установления публичного сервитута для выпаса сельскохозяйственных животных создать в следующем составе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лина Ания Аданисовна – председатель комиссии, депутат избирательного округа № 3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- Валиуллина Гульфия Янтуровна – заместитель председателя, депутат избирательного округа № 2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комиссии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- Миндигалимова Айгуль Шаяхметовна – председатель постоянной комиссии </w:t>
      </w:r>
      <w:r>
        <w:rPr>
          <w:sz w:val="28"/>
        </w:rPr>
        <w:t>по бюджету, налогам, вопросам муниципальной собственности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- Валиуллин Фаниль Кадирович -  председатель </w:t>
      </w:r>
      <w:r>
        <w:rPr>
          <w:color w:val="000000"/>
          <w:sz w:val="28"/>
        </w:rPr>
        <w:t xml:space="preserve">постоянной комиссии </w:t>
      </w:r>
      <w:r>
        <w:rPr>
          <w:sz w:val="28"/>
        </w:rPr>
        <w:t>по развитию предпринимательства, земельным вопросам, благоустройству и экологии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Якупова Альбина Латифовна – депутат избирательного округа № 1.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3. Схемой расположения земельного участка для установления публичного сервитута для выпаса сельскохозяйственных животных можно в администрации сельского поселения Арслановский сельсовет по адресу: Республика Башкортостан, Кигинский район, с. Арсланово, ул. Кирова, д. 16. тел. 83474834227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4. Прием заявлений от граждан на выступление осуществить в администрации сельского поселения, по телефону: 83474834227 и (или) на электронную почту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87898F"/>
          <w:shd w:fill="FFFFFF" w:val="clear"/>
        </w:rPr>
        <w:t>zkutushieva@mail.ru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5. Настоящее решение обнародовать в здании администрации сельского поселения и на официальном сайте администрации сельского поселения.</w:t>
      </w:r>
    </w:p>
    <w:p>
      <w:pPr>
        <w:pStyle w:val="Normal"/>
        <w:ind w:left="284" w:firstLine="424"/>
        <w:jc w:val="both"/>
        <w:rPr>
          <w:color w:val="000000"/>
          <w:sz w:val="28"/>
        </w:rPr>
      </w:pPr>
      <w:r>
        <w:rPr>
          <w:sz w:val="28"/>
        </w:rPr>
        <w:t>6. Контроль над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2-04-04T10:38:00Z</cp:lastPrinted>
  <dcterms:modified xsi:type="dcterms:W3CDTF">2024-06-27T06:14:00Z</dcterms:modified>
  <cp:revision>72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