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55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һының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b/>
                <w:sz w:val="28"/>
                <w:szCs w:val="28"/>
              </w:rPr>
              <w:t>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03 июнь</w:t>
      </w:r>
      <w:r>
        <w:rPr>
          <w:sz w:val="28"/>
          <w:szCs w:val="28"/>
        </w:rPr>
        <w:t xml:space="preserve"> 2024 й.                                № 5-12-2                                      03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</w:rPr>
        <w:t>лан  ауылы                                                                                         с. Арс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мене решения Совета сельского поселения Арслановский сельсовет МР           Кигинский район РБ от 11.02.2015г. № 2-46-6 «О передаче части полномочий Арслановского сельского поселения по распоряжению земельными участками, государственная собственность на которые не разграничена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В связи  с несоответствием федеральному законодательству: ч.2 ст.10.1 Закона № 162-з от 18.03.2005г., ч.2, ст.3.3 Федерального закона  № 137- ФЗ от 25.10.2001г «О введении в действие Земельного кодекса  Российской Федерации, Конституцией Российской Федерации, Федеральным законом от 06.10.2003г. № 131-ФЗ(ч.1.2, ст. 17) «Об общих принципах организации местного самоуправления в Российской Федерации» и  экспертным заключением  от 30.05.2024 года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060808201500015 Совет сельского поселения Арслановский  муниципального района Кигинский район Республики Башкортоста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я Совета сельского поселения Арслановский сельсовет МР           Кигинский район РБ от 11.02.2015г. № 2-46-6 «О передаче части полномочий Арслановского сельского поселения по распоряжению земельными участками, государственная собственность на которые не разгранич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данное решение Совета на информационном стенде в администрации сельского поселения Арслановский сельсовет и на официальном сайте   администрации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Kigi- arslan.ru /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1090" w:leader="none"/>
        </w:tabs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А.А. Гал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pt">
    <w:name w:val="Основной текст + Интервал 3 pt"/>
    <w:qFormat/>
    <w:rPr>
      <w:spacing w:val="60"/>
      <w:sz w:val="28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3">
    <w:name w:val="Подпись к картинке_"/>
    <w:qFormat/>
    <w:rPr>
      <w:spacing w:val="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2-04-04T10:38:00Z</cp:lastPrinted>
  <dcterms:modified xsi:type="dcterms:W3CDTF">2024-06-27T06:16:00Z</dcterms:modified>
  <cp:revision>77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