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4485</wp:posOffset>
            </wp:positionH>
            <wp:positionV relativeFrom="paragraph">
              <wp:posOffset>635</wp:posOffset>
            </wp:positionV>
            <wp:extent cx="907415" cy="981075"/>
            <wp:effectExtent l="0" t="0" r="0" b="0"/>
            <wp:wrapNone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Р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ЛАН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айоны  Ары</w:t>
                            </w:r>
                            <w:r>
                              <w:rPr>
                                <w:sz w:val="22"/>
                                <w:szCs w:val="22"/>
                                <w:lang w:val="ba-RU"/>
                              </w:rPr>
                              <w:t>ҫ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лан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РЫ</w:t>
                      </w:r>
                      <w:r>
                        <w:rPr>
                          <w:b/>
                          <w:sz w:val="28"/>
                          <w:szCs w:val="28"/>
                          <w:lang w:val="ba-RU"/>
                        </w:rPr>
                        <w:t>ҫ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ЛАН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>районы  Ары</w:t>
                      </w:r>
                      <w:r>
                        <w:rPr>
                          <w:sz w:val="22"/>
                          <w:szCs w:val="22"/>
                          <w:lang w:val="ba-RU"/>
                        </w:rPr>
                        <w:t>ҫ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лан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СЛ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Арсланов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РСЛ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Арсланов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1"/>
              <w:keepNext w:val="false"/>
              <w:jc w:val="left"/>
              <w:rPr/>
            </w:pPr>
            <w:r>
              <w:rPr>
                <w:rFonts w:cs="Arial New Bash" w:ascii="Arial New Bash" w:hAnsi="Arial New Bash"/>
                <w:sz w:val="24"/>
                <w:szCs w:val="24"/>
              </w:rPr>
              <w:t xml:space="preserve">[АРАР   </w:t>
            </w:r>
          </w:p>
          <w:p>
            <w:pPr>
              <w:pStyle w:val="11"/>
              <w:keepNext w:val="false"/>
              <w:jc w:val="left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eastAsia="Arial New Bash" w:cs="Arial New Bash" w:ascii="Arial New Bash" w:hAnsi="Arial New Bash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color w:val="00FF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FF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" w:ascii="Arial New Bash" w:hAnsi="Arial New Bash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июль 2024 йы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 июля 2024 года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8"/>
          <w:lang w:val="tt-RU"/>
        </w:rPr>
        <w:t xml:space="preserve">лан  ауылы                                                                              </w:t>
      </w:r>
      <w:r>
        <w:rPr>
          <w:bCs/>
          <w:color w:val="000000"/>
          <w:sz w:val="28"/>
          <w:szCs w:val="28"/>
        </w:rPr>
        <w:t>с.  Арсланов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муниципальной программы  «Антинаркотическая программа сельского поселении Арслановский сельсовет муниципального района Кигинский район Республики Башкортостан на 2024 - 2027 гг.»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</w:rPr>
        <w:t xml:space="preserve">В целях противодействия незаконному обороту наркотиков на территории Сельского поселения Арслановский сельсовет, профилактики правонарушений, связанных с употреблением и распространением наркотических и психотропных веществ, минимизации угрозы распространения наркомании, руководствуясь Федеральным законом  от 08.01.1998 № 3 –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budget.1jur.ru/" \l "/document/99/9056021/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ФЗ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« О наркотических средствах и психотропных веществах», </w:t>
      </w:r>
      <w:r>
        <w:rPr>
          <w:bCs/>
          <w:color w:val="22272F"/>
          <w:sz w:val="28"/>
          <w:szCs w:val="28"/>
          <w:shd w:fill="FFFFFF" w:val="clear"/>
        </w:rPr>
        <w:t>Указ Президента РФ от 23 ноября 2020 г. N 733</w:t>
      </w:r>
      <w:r>
        <w:rPr>
          <w:bCs/>
          <w:color w:val="22272F"/>
          <w:sz w:val="28"/>
          <w:szCs w:val="28"/>
        </w:rPr>
        <w:br/>
      </w:r>
      <w:r>
        <w:rPr>
          <w:bCs/>
          <w:color w:val="22272F"/>
          <w:sz w:val="28"/>
          <w:szCs w:val="28"/>
          <w:shd w:fill="FFFFFF" w:val="clear"/>
        </w:rPr>
        <w:t>"Об утверждении Стратегии государственной антинаркотической политики Российской Федерации на период до 2030 года"</w:t>
      </w:r>
      <w:r>
        <w:rPr>
          <w:sz w:val="28"/>
          <w:szCs w:val="28"/>
        </w:rPr>
        <w:t xml:space="preserve"> (с изменениями и дополнениями)  Администрация сельского поселения Арслановский сельсовет муниципального района Кигинский район Республики Башкортостан 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  Антинаркотическую  программу Сельского поселения Арслановский сельсовет муниципального района Кигинский район Республики Башкортост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2024-2027 годы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Установить, что в ходе реализации муниципальной программы «Антинаркотическая  программа </w:t>
      </w:r>
      <w:r>
        <w:rPr>
          <w:rFonts w:eastAsia="Calibri"/>
          <w:bCs/>
          <w:sz w:val="28"/>
          <w:szCs w:val="28"/>
          <w:lang w:eastAsia="en-US"/>
        </w:rPr>
        <w:t>сельского поселении Арслановский сельсовет муниципального района Кигинский район Республики Башкортостан на 2024 - 2027 гг.</w:t>
      </w:r>
      <w:r>
        <w:rPr>
          <w:rFonts w:eastAsia="Calibri"/>
          <w:sz w:val="28"/>
          <w:szCs w:val="28"/>
          <w:lang w:eastAsia="en-US"/>
        </w:rPr>
        <w:t>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сельского поселения Арслановский сельсовет муниципального района Кигинский район Республики Башкортостан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Kigi- arslan.ru/                  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с момента  подписания и опубликования данного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А. 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bCs/>
          <w:iCs/>
        </w:rPr>
      </w:pPr>
      <w:r>
        <w:rPr>
          <w:bCs/>
          <w:iCs/>
          <w:lang w:val="be-BY"/>
        </w:rPr>
        <w:t>УТВЕРЖДЕНА</w:t>
      </w:r>
    </w:p>
    <w:p>
      <w:pPr>
        <w:pStyle w:val="Normal"/>
        <w:ind w:left="5940" w:hanging="0"/>
        <w:jc w:val="both"/>
        <w:rPr/>
      </w:pPr>
      <w:r>
        <w:rPr>
          <w:bCs/>
          <w:iCs/>
          <w:lang w:val="be-BY"/>
        </w:rPr>
        <w:t>постановлением Администрации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ind w:left="5940" w:hanging="0"/>
        <w:jc w:val="both"/>
        <w:rPr>
          <w:bCs/>
          <w:iCs/>
          <w:lang w:val="be-BY"/>
        </w:rPr>
      </w:pPr>
      <w:r>
        <w:rPr>
          <w:bCs/>
          <w:iCs/>
          <w:lang w:val="be-BY"/>
        </w:rPr>
        <w:t>11 июля 2024 года № 31</w:t>
      </w:r>
    </w:p>
    <w:p>
      <w:pPr>
        <w:pStyle w:val="Normal"/>
        <w:jc w:val="center"/>
        <w:rPr>
          <w:b/>
          <w:b/>
          <w:bCs/>
          <w:iCs/>
          <w:lang w:val="be-BY"/>
        </w:rPr>
      </w:pPr>
      <w:r>
        <w:rPr>
          <w:b/>
          <w:bCs/>
          <w:i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Антинаркотическая  программа </w:t>
      </w:r>
      <w:r>
        <w:rPr>
          <w:rFonts w:eastAsia="Calibri"/>
          <w:b/>
          <w:bCs/>
          <w:lang w:eastAsia="en-US"/>
        </w:rPr>
        <w:t>сельского поселения Арслановский сельсовет муниципального района Кигинский район Республики Башкортостан на 2024 - 2027 гг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СПОРТ</w:t>
      </w:r>
    </w:p>
    <w:p>
      <w:pPr>
        <w:pStyle w:val="Normal"/>
        <w:spacing w:lineRule="atLeast" w:line="100"/>
        <w:jc w:val="center"/>
        <w:rPr>
          <w:bCs/>
          <w:sz w:val="28"/>
        </w:rPr>
      </w:pPr>
      <w:r>
        <w:rPr>
          <w:bCs/>
          <w:sz w:val="28"/>
        </w:rPr>
        <w:t>Антинаркотической программы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848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именование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наркотическая 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льского поселения Арслановский сельсовет муниципального района Кигинский район Республики Башкортостан на 2024-2027 годы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нование для разработки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8.01.1998 № 3-ФЗ «О наркотических средствах и психотропных веществах», Указ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bCs/>
                <w:sz w:val="28"/>
              </w:rPr>
              <w:t>Заказчик программ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Арслановский сельсовет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bCs/>
                <w:sz w:val="28"/>
              </w:rPr>
              <w:t>Разработчик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</w:rPr>
              <w:t>Администрация сельского поселения Арслановский сельсовет муниципального района Кигинский район Республики Башкортостан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bCs/>
                <w:sz w:val="28"/>
              </w:rPr>
              <w:t>Исполнители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Администрация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частковый уполномоченный полиции МО МВД России «Киг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 ГБУЗ РБ «Кигинская центральная районная больница», «ФАПы с.Арсланово, д.Асылгужино, д. Кулбаково. д. Сюрбаево. д. Идрисово. д. Тугузлы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МОБУ СОШ с.Арсланово и НОШ д. Тугузлы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 СДК с.Арсланово и сельские клубы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СМФК д.Тугузлы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Библиотека с. Арсланово, д.Асылгужино, д.Кулбаково, д.Идрисово, д.Тугузлы (по согласованию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bCs/>
                <w:sz w:val="28"/>
              </w:rPr>
              <w:t>Цель и задачи программы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8"/>
              </w:rPr>
              <w:t>Цель: стабилизация и сокращение распространения наркомании, 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- профилактика распространения наркомании и связанных с ней правонарушений;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- противодействие незаконному обороту наркотических средств и психотропных веществ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ение, диагностика, лечение, а также медицинская и социально – психологическая реабилитация лиц, больных наркомани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вершенствование нормативно - правовой базы сельского поселения Арслановский сельсовет в сфере незаконного оборота наркотик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 реализации программы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024-2027 гг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Объемы и источники финансирован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юджет сельского совета Арслановский сельсовет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тыс.руб, в т.ч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- 2,0  тыс.руб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025-  2,0  тыс.руб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2026-  2,0  тыс .руб   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/>
              <w:t xml:space="preserve">2027-2,0 тыс.руб                                                                    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8"/>
        </w:rPr>
      </w:pPr>
      <w:r>
        <w:rPr>
          <w:sz w:val="28"/>
        </w:rPr>
        <w:t>Характеристика программы и обоснование ее решения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программно-целевыми методами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Антинаркотическая программа сельского поселения Арслановский сельсовет на 2024-2027 гг., разработана в соответствии с Федеральным законом от 08.01.98 № 3-ФЗ «О наркотических средствах </w:t>
      </w:r>
      <w:r>
        <w:rPr>
          <w:bCs/>
          <w:sz w:val="28"/>
          <w:szCs w:val="28"/>
        </w:rPr>
        <w:t>и психотропных веществах», и в целях активизации работы по противодействию незаконному обороту наркотических средств и психотропных веществ в сельском поселении</w:t>
      </w:r>
      <w:r>
        <w:rPr>
          <w:bCs/>
          <w:color w:val="22272F"/>
          <w:sz w:val="28"/>
          <w:szCs w:val="28"/>
          <w:shd w:fill="FFFFFF" w:val="clear"/>
        </w:rPr>
        <w:t xml:space="preserve"> Указ Президента РФ от 23 ноября 2020 г. N 733</w:t>
      </w:r>
      <w:r>
        <w:rPr>
          <w:bCs/>
          <w:color w:val="22272F"/>
          <w:sz w:val="28"/>
          <w:szCs w:val="28"/>
        </w:rPr>
        <w:br/>
      </w:r>
      <w:r>
        <w:rPr>
          <w:bCs/>
          <w:color w:val="22272F"/>
          <w:sz w:val="28"/>
          <w:szCs w:val="28"/>
          <w:shd w:fill="FFFFFF" w:val="clear"/>
        </w:rPr>
        <w:t>"Об утверждении Стратегии государственной антинаркотической политики Российской Федерации на период до 2030 года"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котики оказывают глубокое воздействие на жизнь отдельных людей и общества в целом. Они ставят под угрозу здоровье, образ жизни и безопасность населения. Демографические последствия наркозависимости становятся всё более угрожающими. Среди потребляющих наркотики увеличивается доля малолетнего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незаконного оборота наркотических средств и психотропных веществ остается серьезной проблемой, представляющей угрозу национальной безопасности и оказывающей негативное влияние на демографическое и социально-экономическое развитие. Не прекращаются попытки распространения наркотиков в регионах Российской Федерации, в том числе героина, поставляемого из Афганистана. Кроме того, новой серьезной угрозой стали синтетические наркотики - так называемые курительные смеси, "спайсы", поставляемые из Европы и Юго-Восточной Аз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, что реализация программы позволит существенно сократить незаконное распространение и немедицинское потребление наркотиков, масштабы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еобходимо дальнейшее использование комплекса межведомственных мероприятий, программно – целевого характера, что позволит проведение единой политики по устранению причин и условий, способствующих незаконному распространению и потреблению наркотических средств. Это позволит мобилизовать ресурсные возможности и сконцентрировать общие усилия на приоритетных направлениях проблем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диагностика, лечение, медико-социальная и психологическая реабилитация лиц, больных наркомани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распространения наркомании и зависимости от иных видов ПАВ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</w:rPr>
        <w:t>стабилизация и сокращение распространения наркомании, 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024 - 2027 годы и предлагает решение следующих основных задач: </w:t>
      </w:r>
    </w:p>
    <w:p>
      <w:pPr>
        <w:pStyle w:val="Normal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на территории сельского поселения государственной политики, направленной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spacing w:lineRule="atLeast" w:line="100"/>
        <w:ind w:firstLine="567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нормативно - правовой базы сельского поселения Арслановский сельсовет в сфере незаконного оборота наркотик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системы стимулов, среди населения жизни без наркотик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злоупотребления наркотиками заключается в пропаганде здорового образа жизни, разработке и реализации программ, мероприятий, направленных на предотвращение употребления наркотиков молодежью и несовершеннолетним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атрива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лексных методов профилактической работы для каждой социальной и возрастной груп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ие усилий учреждений системы образования и их специалистов на формировании и развитии здоровой личности ребенка на всех ее уровнях (психофизическом, социально-поведенческом, нравственном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рецидивов употребления наркотиков среди несовершеннолетних, контроль за их деятельностью, социальная защита каждого ребен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работников органов социальной защиты населения, учреждений социального обслуживания семьи и дет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организаций, занимающихся вопросами профилактики наркома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также организация в период летнего отдыха детей и  подростков антинаркотических мероприятий, которые будут способствовать формированию и развитию у них личностных ресурсов, обеспечивающих доминирование ценностей здорового образа жизн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кламно-информационной продукции по профилактике употребления наркотических средств позволит продемонстрировать населению сельского поселения преимущества здорового образа жизни и бережного отношения к своему здоровью, повысить ответственность родителей за воспитание детей и заботу о н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ссчитана на 4 года, период 2024 - 2027 годы. Для реализации мероприятий, предусмотренных данной программой, необходимо объединить усилия всех участников программы. </w:t>
      </w:r>
    </w:p>
    <w:p>
      <w:pPr>
        <w:pStyle w:val="Normal"/>
        <w:spacing w:lineRule="atLeast" w:line="1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Общий контроль исполнения Программы осуществляется администрацией   сельского поселения Арслановский сельсовет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. Оценка социально-экономической и иной эффективности реализации программы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носит социальный характер, результаты реализации ее мероприятий будут оказывать влияние на социально-экономическое развитие поселени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результате реализации программы условий для сокращения распространения наркомании и связанных с ней преступлений и правонарушений позволит добиться позитивного изменения ситуации, связанной с незаконным потреблением наркотиков в поселени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вершенствованию системы оценки объективных и субъективных факторов распространения наркомании в поселении. Результатом реализации программы станет создание единой системы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ых людей.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 Арслановский сел</w:t>
      </w:r>
      <w:r>
        <w:rPr>
          <w:bCs/>
          <w:sz w:val="28"/>
        </w:rPr>
        <w:t>ьсовет.</w:t>
      </w:r>
      <w:r>
        <w:br w:type="page"/>
      </w:r>
    </w:p>
    <w:p>
      <w:pPr>
        <w:pStyle w:val="Normal"/>
        <w:spacing w:lineRule="atLeast" w:line="100"/>
        <w:ind w:left="360" w:hanging="0"/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ЛАН МЕРОПРИЯТИЙ</w:t>
      </w:r>
    </w:p>
    <w:p>
      <w:pPr>
        <w:pStyle w:val="Normal"/>
        <w:spacing w:lineRule="atLeast" w:line="100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НТИНАРКОТИЧЕСКОЙ ПРОГРАММЫ на 2024 - 2027 гг.</w:t>
      </w:r>
    </w:p>
    <w:p>
      <w:pPr>
        <w:pStyle w:val="Normal"/>
        <w:spacing w:lineRule="atLeast" w:line="100"/>
        <w:ind w:left="360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92"/>
        <w:gridCol w:w="464"/>
        <w:gridCol w:w="13"/>
        <w:gridCol w:w="613"/>
        <w:gridCol w:w="238"/>
        <w:gridCol w:w="15"/>
        <w:gridCol w:w="838"/>
        <w:gridCol w:w="1661"/>
        <w:gridCol w:w="3197"/>
      </w:tblGrid>
      <w:tr>
        <w:trPr>
          <w:trHeight w:val="5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наркоситуации и причин, способствующих</w:t>
            </w:r>
          </w:p>
          <w:p>
            <w:pPr>
              <w:pStyle w:val="Normal"/>
              <w:jc w:val="both"/>
              <w:rPr/>
            </w:pPr>
            <w:r>
              <w:rPr/>
              <w:t>потреблению наркотиков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01.04 по 10.05 ежегод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совместно с ГБУЗ РБ «Кигинская центральная районная больница»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ФАПы с.Арсланово, д.Асылгужино, д. Кулбаково. д. Сюрбаево. д. Идрисово. д. Тугузлы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 МОБУ СОШ с.Арсланово и НОШ д. Тугуз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СДК с. Арсланово и сельские клубы, СМФК д. Тугузлы, Библиотеки с. Арсланово, д. Асылгужино, д. Кулбаково, д. Идрисово, д. Тугузлы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катов и баннеров по профилакти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тремизма и терроризма на территории сельского поселения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неры и плакаты приобретены и размещены в здании сель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,0  тыс.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,0  тыс.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- 2,0 тыс. руб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- 2,0 тыс. ру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совместно: с участковым уполномоченным полиции (по согласованию); </w:t>
            </w:r>
            <w:r>
              <w:rPr>
                <w:rFonts w:eastAsia="Calibri"/>
                <w:lang w:eastAsia="en-US"/>
              </w:rPr>
              <w:t>«ФАПы с.Арсланово, д.Асылгужино, д. Кулбаково. д. Сюрбаево. д. Идрисово. д. Тугузлы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 МОБУ СОШ с.Арсланово и НОШ д. Тугузлы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 СДК с.Арсланово и сельские клубы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СМФК д.Тугузлы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7.Библиотека с. Арсланово, д.Асылгужино, д.Кулбаково, д. Идрисово, д. Тугузлы (по согласованию)</w:t>
            </w:r>
          </w:p>
        </w:tc>
      </w:tr>
      <w:tr>
        <w:trPr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ростк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5 октября по 15 но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Арслановский сельсовет совместно с 4. МОБУ СОШ с.Арсланово и НОШ д. Тугузлы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 СДК с.Арсланово и сельские клубы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СМФК д.Тугузлы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Библиотека с. Арсланово, д.Асылгужино, д.Кулбаково, д. Идрисово, д. Тугузлы (по согласованию)</w:t>
            </w:r>
          </w:p>
        </w:tc>
      </w:tr>
      <w:tr>
        <w:trPr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на первый рабочий день месяца, с предоситавлением сведений в прокуратуру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 и распростран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и по предупреждению наркоман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и сентябрь ежегод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 связанных снижение преступлений связанных с Н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сельского поселения Арслановский сельсовет совместно СДК с.Арсланово,СК д. Кулбаково, д. Сюрбаево, д.Асылгужино, СМФК д.Тугузлы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совместно с участковым уполномоченным полиции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родная друж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24-07-11T10:09:00Z</cp:lastPrinted>
  <dcterms:modified xsi:type="dcterms:W3CDTF">2024-07-11T05:14:00Z</dcterms:modified>
  <cp:revision>98</cp:revision>
  <dc:subject/>
  <dc:title/>
</cp:coreProperties>
</file>