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9.07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 xml:space="preserve">Пенсии работающих пенсионеров Республики Башкортост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>начнут индексироваться с 202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тделение Социального фонда по Республике Башкортостан возобновит индексацию выплат пенсионерам, продолжающим работать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12121"/>
            <w:spacing w:val="-3"/>
            <w:sz w:val="24"/>
            <w:szCs w:val="24"/>
            <w:lang w:eastAsia="ru-RU"/>
          </w:rPr>
          <w:t>поправками</w:t>
        </w:r>
      </w:hyperlink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в федеральный закон о страховых пенсиях, которые вступают в силу со следующего года. Согласно им, пенсия работающих пенсионеров республики будет повышаться точно так же, как и у неработающих пенсионеров. Сегодня это происходит в начале каждого года с учетом инфляции за предыдущий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 2016 год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12121"/>
            <w:spacing w:val="-3"/>
            <w:sz w:val="24"/>
            <w:szCs w:val="24"/>
            <w:lang w:eastAsia="ru-RU"/>
          </w:rPr>
          <w:t>страховые пенсии</w:t>
        </w:r>
      </w:hyperlink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работающим пенсионерам, как известно, не индексируют. Все проведенные повышения учитываются на лицевых счетах пенсионеров, и после увольнения они получают выплаты с индексациями, которые были за время работы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соответствии с принятыми изменениями, теперь все виды страховых пенсий, включая пенсии по инвалидности и по потере кормильца, будут индексироваться независимо от выполнения трудовой деятельности. Особенность утвержденного механизма повышения заключается в том, что индексацию применяют не к выплачиваемой пенсии, а к ее более высокому размеру, который включает пропущенные индексации. Такой вариант позволяет обеспечить более высокую прибавку к выплатам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ссмотрим на примере. Пенсия работающего пенсионера составляет 17,4 тыс. рублей. С учетом пропущенных индексаций за три предыдущих года работы пенсия составляет 23,4 тыс. рублей. Это более высокий размер, который закреплен на лицевом счете пенсионера, и именно по нему будет считаться индексация. Повышение при этом установят к получаемой пенсии в размере 17,4 тыс. рублей. Когда пенсионер уволится, его пенсия вслед за прибавкой по индексации будет дополнительно увеличена исходя из всех пропущенных повышений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зобновление индексации пенсии работающим пенсионерам республики в следующем году пройдет автоматически. Самим гражданам не нужно предпринимать никаких действий в связи с этим и куда-либо обращаться. Отделение СФР по Республике Башкортостан проводит все плановые индексации автоматически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364" TargetMode="External"/><Relationship Id="rId4" Type="http://schemas.openxmlformats.org/officeDocument/2006/relationships/hyperlink" Target="https://sfr.gov.ru/grazhdanam/workers/pensions/strah_pe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9:00Z</dcterms:created>
  <dc:creator>fazlutdinova</dc:creator>
  <dc:description/>
  <cp:keywords/>
  <dc:language>en-US</dc:language>
  <cp:lastModifiedBy>Фазлутдинова Эльвира Хабибовна</cp:lastModifiedBy>
  <cp:lastPrinted>2024-07-18T10:21:00Z</cp:lastPrinted>
  <dcterms:modified xsi:type="dcterms:W3CDTF">2024-07-29T06:21:00Z</dcterms:modified>
  <cp:revision>3</cp:revision>
  <dc:subject/>
  <dc:title/>
</cp:coreProperties>
</file>