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С начала года более 11 тысяч жителей Республики Башкортостан обратились в ОСФР за выплатой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енсионных нако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i/>
          <w:i/>
          <w:strike/>
        </w:rPr>
      </w:pPr>
      <w:r>
        <w:rPr>
          <w:rFonts w:eastAsia="Times New Roman"/>
          <w:i/>
          <w:lang w:eastAsia="ru-RU"/>
        </w:rPr>
        <w:t>«С начала 2024 года Отделение Социального фонда России по Республике Башкортостан назначило выплаты из средств пенсионных накоплений 11437 жителям Башкортостана, формировавшим эти накопления в Социальном фонде России.</w:t>
      </w:r>
      <w:r>
        <w:rPr>
          <w:rFonts w:eastAsia="Times New Roman"/>
          <w:lang w:eastAsia="ru-RU"/>
        </w:rPr>
        <w:t xml:space="preserve"> </w:t>
      </w:r>
      <w:r>
        <w:rPr>
          <w:i/>
        </w:rPr>
        <w:t xml:space="preserve">11352 гражданам была установлена единовременная выплата на всю накопленную сумму», - сообщил управляющий Отделением СФР по Республике Башкортостан </w:t>
      </w:r>
      <w:r>
        <w:rPr>
          <w:b/>
          <w:i/>
        </w:rPr>
        <w:t>Фаниль Вахитов</w:t>
      </w:r>
      <w:r>
        <w:rPr>
          <w:i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i/>
          <w:i/>
          <w:strike/>
          <w:sz w:val="18"/>
        </w:rPr>
      </w:pPr>
      <w:r>
        <w:rPr>
          <w:i/>
          <w:strike/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е накопления формировались у людей, за которых работодатели вносили обязательные взносы на накопительную пенсию в период с 2002 по 2013 гг. Так же они есть у граждан, делавших взносы самостоятельно в рамках программы государственного софинансирования пенсионных накоплений и у тех, кто направил средства материнского капитала на формирование своей накопительной пенсии. С 2014 года страховые взносы полностью направляются на формирование страховой пенсии, но имеющиеся накопления по-прежнему доступны для инв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ля вступил в силу новый порядок расчета выплат накопительной части пенсии. Согласно изменениям, тип выплаты будет зависеть от величины прожиточного минимума пенсионера (ПМП) на федеральном уровне. В 2024 году он равен 13 290 рублям. Теперь определить, в каком виде граждане смогут получить выплату своих пенсионных накоплений, станет прощ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четный размер накопительной пенсии получится 10% и менее от величины этого прожиточного минимума (1 329 рублей), будет назначена единовременная выплата. Если больше, назначат накопительную пенс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енсионные накопления могут женщины при достижении 55-летнего возраста, а также мужчины  при достижении 60 лет. При наличии права досрочного выхода на пенсию накопления могут быть выплачены ранее наступления общеустановленного возрас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редств пенсионных накоплений необходимо подать соответствующее заявление на портале госуслуг или в клиентской службе Отделения СФР по Республике Башкортостан. Если пенсионные накопления формируются в негосударственном пенсионном фонде (НПФ), то для их получения необходимо обратиться в соответствующий НПФ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страховщике и размере своих пенсионных накоплений можно получить из выписки о состоянии лицевого счета, заказав ее на портале госуслу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тересующим вопросам можно обратиться в единый контакт-центр по номеру 8-800-100-00-01 (звонок бесплатный, режим работы: понедельник-четверг 09:00-18:00 часов, пятница 09:00-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6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07-18T06:05:00Z</dcterms:modified>
  <cp:revision>6</cp:revision>
  <dc:subject/>
  <dc:title/>
</cp:coreProperties>
</file>