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0.06.2024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СС-РЕЛИЗ</w:t>
      </w:r>
    </w:p>
    <w:p>
      <w:pPr>
        <w:pStyle w:val="Normal"/>
        <w:spacing w:before="0" w:after="0"/>
        <w:ind w:left="3408" w:firstLine="840"/>
        <w:contextualSpacing/>
        <w:jc w:val="center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a-RU"/>
        </w:rPr>
        <w:t>Клиентские службы Отделения СФР по Республике Башкортостан принимают граждан в последнюю субботу каждого месяц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16"/>
          <w:lang w:val="ba-RU"/>
        </w:rPr>
      </w:pPr>
      <w:r>
        <w:rPr>
          <w:rFonts w:cs="Times New Roman" w:ascii="Times New Roman" w:hAnsi="Times New Roman"/>
          <w:b/>
          <w:sz w:val="16"/>
          <w:szCs w:val="16"/>
          <w:lang w:val="ba-RU"/>
        </w:rPr>
      </w:r>
    </w:p>
    <w:p>
      <w:pPr>
        <w:pStyle w:val="Normal"/>
        <w:ind w:firstLine="709"/>
        <w:jc w:val="both"/>
        <w:rPr/>
      </w:pPr>
      <w:bookmarkStart w:id="3" w:name="doc56"/>
      <w:bookmarkStart w:id="4" w:name="doc7"/>
      <w:bookmarkStart w:id="5" w:name="doc70"/>
      <w:bookmarkEnd w:id="3"/>
      <w:bookmarkEnd w:id="4"/>
      <w:bookmarkEnd w:id="5"/>
      <w:r>
        <w:rPr>
          <w:rFonts w:cs="Times New Roman" w:ascii="Times New Roman" w:hAnsi="Times New Roman"/>
          <w:i/>
          <w:sz w:val="24"/>
          <w:szCs w:val="24"/>
        </w:rPr>
        <w:t>Отделение СФР по Республике Башкортостан напоминает жителям республики о том, что каждая последняя суббота месяца является дополнительным днем приёма граждан в клиентских службах ОСФ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дняя суббота июня 2024 года приходится на 29 число, в этот день граждане смогут обратиться в клиентские службы Отделения СФР по Республике Башкортостан с 8:30 до 15:00 час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ведется как по живой очереди, так и по предварительной записи. Записаться на прием можно заранее в удобное время по номеру — 8 800 100 00 01 (звонок бесплатный). 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оминаем, что все услуги Социального фонда доступны и в электронном виде на портале госуслуг.  Граждане могут дистанционно подать заявление на назначение единого пособия, на распоряжение средствами материнского капитала, получить необходимые справки и т.д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иентские службы Отделения СФР по Республике Башкортостан обслуживают жителей в каждом городе и районе республики, их адреса указаны на сайте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fr.gov.ru/branches/bashkortostan/info/~0/787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>Пресс-служба ОСФР по РБ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vanish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witchtospecial">
    <w:name w:val="switch-to-special"/>
    <w:basedOn w:val="Style11"/>
    <w:qFormat/>
    <w:rPr/>
  </w:style>
  <w:style w:type="character" w:styleId="Texttruncate">
    <w:name w:val="text-truncat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fr.gov.ru/branches/bashkortostan/info/~0/78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03:00Z</dcterms:created>
  <dc:creator>fazlutdinova</dc:creator>
  <dc:description/>
  <cp:keywords/>
  <dc:language>en-US</dc:language>
  <cp:lastModifiedBy>Фазлутдинова Эльвира Хабибовна</cp:lastModifiedBy>
  <cp:lastPrinted>2023-08-21T15:28:00Z</cp:lastPrinted>
  <dcterms:modified xsi:type="dcterms:W3CDTF">2024-06-20T10:08:00Z</dcterms:modified>
  <cp:revision>5</cp:revision>
  <dc:subject/>
  <dc:title/>
</cp:coreProperties>
</file>