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й 2024 й.                          № 5-11-2                                                20 мая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 отчета об исполнении бюджета сельского поселения Арслановский сельсовет муниципального района Кигинский район Республики Башкортостан за  202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264.6 Бюджетного кодекса Российской Федерации Совет </w:t>
      </w:r>
      <w:r>
        <w:rPr>
          <w:bCs/>
          <w:sz w:val="26"/>
          <w:szCs w:val="26"/>
        </w:rPr>
        <w:t>сельского поселения Арсланов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гинский район Республики Башкортостан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сельского поселения Арслановский сельсовет муниципального района Кигинский район Республики Башкортостан за 2023 год по доходам в сумме 6 185 263 рубля 78 копеек, по расходам в сумме 6 851 744 рубля 56 копеек со следующими показателям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доходам бюджета сельского поселения Арслановский сельсовет МР Кигинский район за 2023 год по кодам видов доходов, подвидов доходов, экономической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ведомственной структуре расходов бюджета сельского поселения Арслановский сельсовет МР Кигинский район за 2023 год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распределению расходов бюджета сельского поселения Арслановский сельсовет муниципального района Кигинский район Республики Башкортостан за 2023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3-05-02T10:50:00Z</cp:lastPrinted>
  <dcterms:modified xsi:type="dcterms:W3CDTF">2024-05-03T06:07:00Z</dcterms:modified>
  <cp:revision>68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