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6.05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 xml:space="preserve">Отделение СФР по Республике Башкортостан обеспечило 2470 дет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a-RU"/>
        </w:rPr>
        <w:t>с инвалидностью техническими средствами реабилит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  <w:lang w:val="ba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a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val="ba-RU"/>
        </w:rPr>
        <w:t xml:space="preserve">С начала 2024 года Отделение СФР по Башкортостану обеспечило 2475 детей с инвалидностью, проживающих в республике, более 437 тысячами технических средств реабилитации (ТСР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были предоставлены кресла-коляски, протезы, ортезы, ортопедическая обувь, слуховые аппараты, телевизоры с функцией телетекста для приёма программ со скрытыми субтитрами и другие изделия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ет три способа обеспечения техническими средствами реабилитации и протезно-ортопедическими изделиями. Первый способ — это предоставление соответствующих изделий в натуральном виде по направлению территориального Отделения Социального фонда России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способ — самостоятельная покупка ТСР с использованием электронного сертификата, оформленного Отделением СФР. Сертификат представляет собой запись в реестре, которая привязана к номеру банковской карты МИР. При этом деньги не перечисляются на карту напрямую, они резервируются в Федеральном казначействе, и при покупке изделия перечисляются напрямую продавцу. Воспользоваться сертификатом можно сразу после его оформления в любой точке продаж, работающей с данным инструментом, в том числе в онлайн-магазинах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способ — это получение компенсации за самостоятельное приобретение ТСР.  Она выплачивается на основании документов, подтверждающих расходы за самостоятельное приобретение изделий, предусмотренных в индивидуальной программе реабилитац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пособы носят заявительный характер. Заявление на обеспечение техническими средствами реабилитации можно подать онлайн на портале Госуслуг, а также в клиентских службах Отделения СФР по Республике Башкортостан или в офисах МФ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  <w:lang w:val="ba-RU"/>
        </w:rPr>
      </w:pPr>
      <w:r>
        <w:rPr>
          <w:rFonts w:cs="Times New Roman" w:ascii="Times New Roman" w:hAnsi="Times New Roman"/>
          <w:sz w:val="24"/>
          <w:szCs w:val="28"/>
          <w:lang w:val="ba-RU"/>
        </w:rPr>
        <w:t xml:space="preserve">По вопросам обеспечения техническими средствами реабилитации можно  обратиться к специалистам регионального Отделения Социального фонда России, позвонив по телефону: 8-800-100 00 01 (звонок бесплатный).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5:00Z</dcterms:created>
  <dc:creator>fazlutdinova</dc:creator>
  <dc:description/>
  <cp:keywords/>
  <dc:language>en-US</dc:language>
  <cp:lastModifiedBy>Фазлутдинова Эльвира Хабибовна</cp:lastModifiedBy>
  <cp:lastPrinted>2023-08-21T15:28:00Z</cp:lastPrinted>
  <dcterms:modified xsi:type="dcterms:W3CDTF">2024-05-16T08:07:00Z</dcterms:modified>
  <cp:revision>3</cp:revision>
  <dc:subject/>
  <dc:title/>
</cp:coreProperties>
</file>