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05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Более 800 жи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шкортостана направ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сред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нского (семейного) капита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образование дет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826 жителей Башкортостана оплатили образование детей с помощью материнского капит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ое Отделение Социального фонда России направило на эти цели свыше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42 </w:t>
      </w:r>
      <w:r>
        <w:rPr>
          <w:rFonts w:cs="Times New Roman" w:ascii="Times New Roman" w:hAnsi="Times New Roman"/>
          <w:i/>
          <w:sz w:val="24"/>
          <w:szCs w:val="24"/>
        </w:rPr>
        <w:t>милли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о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 На данное направление для </w:t>
      </w:r>
      <w:r>
        <w:rPr>
          <w:rFonts w:cs="Times New Roman" w:ascii="Times New Roman" w:hAnsi="Times New Roman"/>
          <w:i/>
          <w:sz w:val="24"/>
          <w:szCs w:val="24"/>
        </w:rPr>
        <w:t>распоряжения средствами материнского капитала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 приход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ее 10%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из общего числа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ен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нский капитал можно использовать для оплаты образования любого ребёнка в семье. Однако важно, чтобы ребёнку, в связи с рождением которого был выдан сертификат, исполнилось три года.</w:t>
      </w:r>
      <w:r>
        <w:rPr>
          <w:rFonts w:eastAsia="Times New Roman" w:cs="Times New Roman" w:ascii="Times New Roman" w:hAnsi="Times New Roman"/>
          <w:color w:val="4D4C4C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иться средствами материнского капитала сразу после рождения ребёнка, на которого получен сертификат, возможно, когда речь идет об оплате образовательных услуг по программам дошкольного образования или оплате иных, связанных с получением дошкольного образования,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ba-RU"/>
        </w:rPr>
        <w:t>атеринским капиталом можно оплатить платные образовательные услуги, предоставляемые в детском саду и в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в среднем специальном учебном заведении, в высшем учебном заведении и даже в авто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начала обучения ребенок должен быть младше 25 лет. Организация либо индивидуальный предприниматель, оказывающий образовательные услуги, должны находиться на территории России и иметь лицензию на оказание образовате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Подать заявление о распоряжении средствами материнского капитала можно в личном кабинете на портале госуслуг, в клиентской службе ОСФР по Республике Башкортостан или в МФЦ. После одобрения заявления средства перечисляются в течение 5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Подробнее — на сайте СФ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a-RU"/>
          </w:rPr>
          <w:t>https://sfr.gov.ru/grazhdanam/msk/</w:t>
        </w:r>
      </w:hyperlink>
      <w:r>
        <w:rPr>
          <w:rFonts w:cs="Times New Roman" w:ascii="Times New Roman" w:hAnsi="Times New Roman"/>
          <w:sz w:val="24"/>
          <w:szCs w:val="24"/>
          <w:lang w:val="ba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m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7:00Z</dcterms:created>
  <dc:creator>fazlutdinova</dc:creator>
  <dc:description/>
  <cp:keywords/>
  <dc:language>en-US</dc:language>
  <cp:lastModifiedBy>Фазлутдинова Эльвира Хабибовна</cp:lastModifiedBy>
  <cp:lastPrinted>2023-08-21T15:28:00Z</cp:lastPrinted>
  <dcterms:modified xsi:type="dcterms:W3CDTF">2024-05-14T07:00:00Z</dcterms:modified>
  <cp:revision>4</cp:revision>
  <dc:subject/>
  <dc:title/>
</cp:coreProperties>
</file>