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284" w:hanging="0"/>
        <w:contextualSpacing/>
        <w:rPr/>
      </w:pPr>
      <w:bookmarkStart w:id="0" w:name="doc7"/>
      <w:bookmarkStart w:id="1" w:name="doc70"/>
      <w:bookmarkStart w:id="2" w:name="doc56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ind w:right="-284" w:hanging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right="-284"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right="-284"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-284" w:firstLine="84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1510</wp:posOffset>
                </wp:positionH>
                <wp:positionV relativeFrom="paragraph">
                  <wp:posOffset>91440</wp:posOffset>
                </wp:positionV>
                <wp:extent cx="643382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3pt,7.2pt" to="355.2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01.2024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408" w:right="-284" w:firstLine="8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</w:rPr>
      </w:r>
      <w:bookmarkStart w:id="3" w:name="doc56"/>
      <w:bookmarkStart w:id="4" w:name="doc56"/>
      <w:bookmarkEnd w:id="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25 января работодателям Башкортоста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бходимо предоставить сведения в составе ЕФС-1</w:t>
      </w:r>
    </w:p>
    <w:p>
      <w:pPr>
        <w:pStyle w:val="Header"/>
        <w:tabs>
          <w:tab w:val="left" w:pos="0" w:leader="none"/>
          <w:tab w:val="left" w:pos="4111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shd w:fill="FFFFFF" w:val="clear"/>
        </w:rPr>
      </w:pPr>
      <w:r>
        <w:rPr>
          <w:rFonts w:cs="Times New Roman"/>
          <w:b/>
          <w:sz w:val="16"/>
          <w:szCs w:val="16"/>
          <w:u w:val="single"/>
          <w:shd w:fill="FFFFFF" w:val="clear"/>
        </w:rPr>
      </w:r>
    </w:p>
    <w:p>
      <w:pPr>
        <w:pStyle w:val="Header"/>
        <w:tabs>
          <w:tab w:val="left" w:pos="0" w:leader="none"/>
          <w:tab w:val="left" w:pos="411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До 25 января 2024 года страхователям необходимо предоставить в Отделение СФР по Республике Башкортостан сведения в составе ЕФС-1. Для формирования документов необходимо использовать последние версии программ подготовки и проверки отчетности.</w:t>
      </w:r>
    </w:p>
    <w:p>
      <w:pPr>
        <w:pStyle w:val="Header"/>
        <w:tabs>
          <w:tab w:val="left" w:pos="0" w:leader="none"/>
          <w:tab w:val="left" w:pos="567" w:leader="none"/>
          <w:tab w:val="left" w:pos="411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>Напоминаем, что в 1 разделе (подраздел 1.2) единой формы сведений указываются данные о страховом стаже застрахованных лиц, которые в отчетном периоде выполняли работу в тяжелых и вредных условиях труда, занимались педагогической, медицинской, творческой деятельностью, работали  в районах Крайнего Севера и приравненных к ним местностям, работали в сельском хозяйстве,</w:t>
      </w:r>
    </w:p>
    <w:p>
      <w:pPr>
        <w:pStyle w:val="Header"/>
        <w:tabs>
          <w:tab w:val="left" w:pos="0" w:leader="none"/>
          <w:tab w:val="left" w:pos="567" w:leader="none"/>
          <w:tab w:val="left" w:pos="4111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вахтовым методом, выполняли работу  в период отбывания наказания в виде лишения свободы, находились в отпуске без сохранения заработной  платы, находились в отпуске по беременности и родам, в отпуске по уходу за ребенком, являлись  руководителями  организаций  и  одновременно   учредителями, </w:t>
        <w:tab/>
        <w:t xml:space="preserve">замещали    должности государственной  гражданской службы РФ и РБ, должности муниципальной службы. </w:t>
      </w:r>
    </w:p>
    <w:p>
      <w:pPr>
        <w:pStyle w:val="Header"/>
        <w:tabs>
          <w:tab w:val="left" w:pos="0" w:leader="none"/>
          <w:tab w:val="left" w:pos="567" w:leader="none"/>
          <w:tab w:val="left" w:pos="4111" w:leader="none"/>
          <w:tab w:val="center" w:pos="4677" w:leader="none"/>
          <w:tab w:val="right" w:pos="9355" w:leader="none"/>
        </w:tabs>
        <w:ind w:firstLine="851"/>
        <w:jc w:val="both"/>
        <w:rPr>
          <w:szCs w:val="28"/>
        </w:rPr>
      </w:pPr>
      <w:r>
        <w:rPr>
          <w:szCs w:val="28"/>
        </w:rPr>
        <w:t>Кроме этого, государственными (муниципальными) учреждениями, виды деятельности которых утверждены приказом Министерства труда и социальной защиты Российской Федерации, представляются сведения о з/плате  и условиях  осуществления деятельности  работников   государственных (муниципальных)   учреждений (подраздел 1.3 Раздела 1).</w:t>
      </w:r>
    </w:p>
    <w:p>
      <w:pPr>
        <w:pStyle w:val="Header"/>
        <w:tabs>
          <w:tab w:val="left" w:pos="0" w:leader="none"/>
          <w:tab w:val="left" w:pos="567" w:leader="none"/>
          <w:tab w:val="left" w:pos="4111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Cs w:val="28"/>
        </w:rPr>
        <w:t xml:space="preserve">Раздел 2 формы ЕФС-1 предназначен для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е версии программ подготовки  и проверки отчетности размещены на сайте СФ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r.gov.ru/employers/general_information/softwar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bookmarkStart w:id="5" w:name="doc7"/>
      <w:bookmarkStart w:id="6" w:name="doc70"/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сс-служба ОСФР по РБ</w:t>
      </w:r>
      <w:bookmarkEnd w:id="5"/>
      <w:bookmarkEnd w:id="6"/>
    </w:p>
    <w:sectPr>
      <w:type w:val="nextPage"/>
      <w:pgSz w:w="11906" w:h="16838"/>
      <w:pgMar w:left="1134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документа"/>
    <w:basedOn w:val="Style17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employers/general_information/softw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8:08:00Z</dcterms:created>
  <dc:creator>fazlutdinova</dc:creator>
  <dc:description/>
  <cp:keywords/>
  <dc:language>en-US</dc:language>
  <cp:lastModifiedBy>Фазлутдинова Эльвира Хабибовна</cp:lastModifiedBy>
  <cp:lastPrinted>2024-01-11T15:13:00Z</cp:lastPrinted>
  <dcterms:modified xsi:type="dcterms:W3CDTF">2024-01-11T11:32:00Z</dcterms:modified>
  <cp:revision>4</cp:revision>
  <dc:subject/>
  <dc:title/>
</cp:coreProperties>
</file>