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5.10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Более 47 тыс. педагогов республики получают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срочные страховые пенсии</w:t>
      </w:r>
    </w:p>
    <w:p>
      <w:pPr>
        <w:pStyle w:val="Normal"/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м законодательством педагогическим работникам предусмотрена досрочная страховая пенсия по старости. Право на льготное пенсионное обеспечение обусловлено характером профессиональной деятельности, связанной с повышенными  психофизиологическими нагрузками.</w:t>
      </w:r>
    </w:p>
    <w:p>
      <w:pPr>
        <w:pStyle w:val="Normal"/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нсии учителям назначаются независимо от возраста. Обязательным условием является осуществление педагогической деятельности в школах и других учреждениях образования для детей не менее 25 лет. При этом  приобретшим требуемый стаж педагогической деятельности в учреждениях для детей в 2023 году, досрочная страховая пенсия по старости назначается не ранее, чем через 60 месяцев. </w:t>
      </w:r>
    </w:p>
    <w:p>
      <w:pPr>
        <w:pStyle w:val="Normal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ределении круга лиц, имеющих право на  данный вид страховой пенсии, применяется утвержденный Правительством РФ Список должностей и учреждений, работа в которых засчитывается в стаж работы, дающей право на досрочное назначение страховой пенсии по старости. В целом, указанный список содержит наименования 26 должностей и более 60 учреждений 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числении стажа педагогической деятельности исключаются периоды нахождения в отпуске по уходу за ребенком, в отпусках без сохранения заработной платы, а также праздничные дни, установленные в Республике Башкортостан. Стаж  при установлении пенсии по данному основанию исчисляется календарно, т.е.  один год работы за 1 год. </w:t>
      </w:r>
    </w:p>
    <w:p>
      <w:pPr>
        <w:pStyle w:val="Normal"/>
        <w:spacing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спублике Башкортостан досрочные пенсии в связи с профессиональной занятостью назначены 47544 педагогическим работникам. Всем работникам, осуществляющим педагогическую деятельность, отличных успехов в работе, счастья, благополучия, искренних и прилежных учеников!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pacing w:val="5"/>
            <w:sz w:val="24"/>
            <w:szCs w:val="24"/>
            <w:lang w:eastAsia="ru-RU"/>
          </w:rPr>
          <w:br/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nect.mail.ru/share?url=https%3A%2F%2Fsfr.gov.ru%2Fpress_center%2F~2023%2F09%2F12%2F254371&amp;title=1%2C6 &#1084;&#1080;&#1083;&#1083;&#1080;&#1086;&#1085;&#1072; &#1088;&#1086;&#1089;&#1089;&#1080;&#1103;&#1085; &#1087;&#1086;&#1083;&#1091;&#1095;&#1080;&#1083;&#1080; &#1087;&#1088;&#1086;&#1072;&#1082;&#1090;&#1080;&#1074;&#1085;&#1099;&#1077; &#1091;&#1074;&#1077;&#1076;&#1086;&#1084;&#1083;&#1077;&#1085;&#1080;&#1103; &#1086; &#1073;&#1091;&#1076;&#1091;&#1097;&#1077;&#1081; &#1087;&#1077;&#1085;&#1089;&#1080;&#1080;&amp;utm_source=share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6:00Z</dcterms:created>
  <dc:creator>fazlutdinova</dc:creator>
  <dc:description/>
  <cp:keywords/>
  <dc:language>en-US</dc:language>
  <cp:lastModifiedBy>002FazlutdinovaEK</cp:lastModifiedBy>
  <cp:lastPrinted>2023-10-04T18:29:00Z</cp:lastPrinted>
  <dcterms:modified xsi:type="dcterms:W3CDTF">2023-10-05T05:15:00Z</dcterms:modified>
  <cp:revision>13</cp:revision>
  <dc:subject/>
  <dc:title/>
</cp:coreProperties>
</file>