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1.08.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u w:val="single"/>
        </w:rPr>
        <w:t>Более 3700 жителей Башкортостана получили путевки на санаторно-курортное лечение в 2023 году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начала года более 3700 граждан льготных категорий получили путевки на санаторно-курортное лечение через Отделение СФР по Республике Башкортостан. Жители Республики посетили республиканские здравницы, а также санатории Краснодарского, Ставропольского краев и Кабардино-Балкарской Республ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вками на санаторно-курортное лечение обеспечиваются граждане, имеющие право на получение государственной социальной помощи в виде набора социальных услуг (НСУ) на основании заявления. Граждане, ранее отказавшиеся от получения НСУ в натуральном виде в пользу денежных выплат, могут восстановить свое право на получение санаторно-курортного лечения и бесплатного проезда к месту лечения и обратно. Для этого необходимо до 1 октября текущего года подать заявление через личный кабинет на портале Госуслуг, в клиентской службе Социального фонда или МФЦ. Указанный в заявлении вариант набора начинает действовать с 1 января следующ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лечение в санатории граждане направляются для профилактики основных заболеваний, таких как: болезни системы кровообращения, эндокринной системы, органов дыхания, нервной системы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есплатные путевки имеют также право и сопровождающие лица для некоторых категорий льготников, например, для граждан с заболеваниями и последствиями травм спинного мозга, а также для детей с инвалидностью. С начала года сопровождающим гражданам выдано 797 путе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, что проезд к месту лечения и обратно как для граждан льготной категории, так и для их сопровождающих также является бесплатн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следить свою электронную очередь можно на региональной странице Отделения СФР по Республике Башкортостан в разделе «Гражданам» («Очередь на санаторно-курортное лечение»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https://sfr.gov.ru/branches/bashkortostan/info/~0/8168, для этого достаточно ввести номер своего СНИЛ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i/>
          <w:sz w:val="27"/>
          <w:szCs w:val="27"/>
          <w:lang w:val="en-US" w:eastAsia="en-US"/>
        </w:rPr>
        <w:t>Пресс-служба ОСФР по РБ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i/>
          <w:sz w:val="27"/>
          <w:szCs w:val="27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6:00Z</dcterms:created>
  <dc:creator>fazlutdinova</dc:creator>
  <dc:description/>
  <cp:keywords/>
  <dc:language>en-US</dc:language>
  <cp:lastModifiedBy>Кабирова Раушания Амеровна</cp:lastModifiedBy>
  <cp:lastPrinted>2023-08-21T15:19:00Z</cp:lastPrinted>
  <dcterms:modified xsi:type="dcterms:W3CDTF">2023-08-31T12:46:00Z</dcterms:modified>
  <cp:revision>18</cp:revision>
  <dc:subject/>
  <dc:title/>
</cp:coreProperties>
</file>