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1.08.2023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/>
      </w:pPr>
      <w:bookmarkStart w:id="3" w:name="doc56"/>
      <w:bookmarkStart w:id="4" w:name="doc7"/>
      <w:bookmarkStart w:id="5" w:name="doc70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>Федеральные льготники Республики Башкортостан могут выбрать форму получения набора социальных услуг до 1 октября 2023 год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ение Социального фонда России по Республике Башкортостан продолжает приём заявлений от федеральных льготников, которые хотят изменить форму получения набора социальных услуг в 2024 году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мним, что к федеральным льготникам относятся граждане с инвалидностью, ветераны боевых действий, чернобыльцы и ряд других категорий. Отделение Социального фонда по Республике Башкортостан оказывает государственные услуги более 292 тысячам получателей ЕДВ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ть заявление требуется только в том случае, если гражданин желает изменить текущий порядок получения услуг (например, сейчас получает деньги, а с 1 января 2024 года хочет получать льготы в натуральном виде). Сделать это можно до 1 октября 2023 года через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12121"/>
            <w:sz w:val="28"/>
            <w:szCs w:val="28"/>
            <w:u w:val="single"/>
            <w:lang w:eastAsia="ru-RU"/>
          </w:rPr>
          <w:t>портал Госуслуг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лиентскую службу СФР или МФЦ. Если гражданин желает сохранить существующую форму получения льгот, заявление подавать не требует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ем внимание, что следует обдуманно подходить к выбору между льготами и их денежным эквивалентом. Сохранив за собой право на натуральные льготы, гражданин может пользоваться услугами не в рамках их номинальной стоимости, а в необходимом объеме.  Если отказаться от соцпакета  (или его частей), то в течение всего года изменить способ его получения нельз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ый эквивалент соцпакета с 1 февраля 2023 года составляет 1469 рублей в месяц, из них 1 132 рубля - на лекарства, медицинские изделия и лечебное питание для детей-инвалидов, 175 рублей — на путевку на санаторно-курортное лечение для профилактики основных заболеваний, 162 рубля — на бесплатный проезд на пригородном железнодорожном транспорте или на междугородном транспорте к месту лечения и обрат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я с 24 июля текущего года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ответствии с изменениями, внесенными в законодательство, ЕДВ ветеранам боевых действий выплачив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ном размере, без удержания стоимости набора социальных услуг. При необходимости получения НСУ в натуральном виде, необходимо подать соответствующее заявление до 1 октября текущего года,  которое начнет действовать с 1 января следующего года.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eastAsia="ru-RU"/>
        </w:rPr>
        <w:t>Пресс-служба ОСФР по РБ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24:00Z</dcterms:created>
  <dc:creator>fazlutdinova</dc:creator>
  <dc:description/>
  <cp:keywords/>
  <dc:language>en-US</dc:language>
  <cp:lastModifiedBy>002FazlutdinovaEK</cp:lastModifiedBy>
  <cp:lastPrinted>2023-08-10T16:22:00Z</cp:lastPrinted>
  <dcterms:modified xsi:type="dcterms:W3CDTF">2023-08-11T07:07:00Z</dcterms:modified>
  <cp:revision>6</cp:revision>
  <dc:subject/>
  <dc:title/>
</cp:coreProperties>
</file>