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3.07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 xml:space="preserve">3 июля – единый день перечисления детских пособий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>Социаль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Ряд детских выплат Социального фонда приходит родителям на счет в банке в один день – каждого третьего числа нового месяца за предыдущ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 xml:space="preserve">3 июля родителям на счета в кредитных организациях поступят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Единое пособие на детей до 17 лет и беременным женщинам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Пособие по уходу за ребенком до 1,5 лет неработающим родителям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Выплата в связи с рождением первого ребенка до 3 лет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Пособие на ребенка военнослужащего по призыву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Пособие на детей от 8 до 17 лет (ранее назначенное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Важно! Выплаты перечисляются в течение всего дня. Если денежные средства не поступили на счет утром, то нужно дождаться зачисления средств до окончания д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Если в качестве способа доставки выплаты выбрана Почта России, то ежемесячные пособия доставляются с 3 по 22 число месяца в зависимости от графика работы конкретного почтового отд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При этом органами социальной защиты выплата детских пособий осуществляется в отличные от Социального фонда даты.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18:00Z</dcterms:created>
  <dc:creator>fazlutdinova</dc:creator>
  <dc:description/>
  <dc:language>en-US</dc:language>
  <cp:lastModifiedBy>002FazlutdinovaEK</cp:lastModifiedBy>
  <cp:lastPrinted>2023-06-29T15:42:00Z</cp:lastPrinted>
  <dcterms:modified xsi:type="dcterms:W3CDTF">2023-07-01T05:45:00Z</dcterms:modified>
  <cp:revision>3</cp:revision>
  <dc:subject/>
  <dc:title/>
</cp:coreProperties>
</file>