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21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 РЕСПУБЛИКЕ БАШКОРТОСТАН</w:t>
      </w:r>
    </w:p>
    <w:p>
      <w:pPr>
        <w:pStyle w:val="Heading"/>
        <w:ind w:left="-180" w:firstLine="180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jc w:val="both"/>
        <w:rPr>
          <w:i w:val="false"/>
          <w:i w:val="false"/>
          <w:iCs w:val="false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7907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4.1pt" to="368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80" w:leader="none"/>
          <w:tab w:val="right" w:pos="9436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02.12.2022</w:t>
      </w:r>
    </w:p>
    <w:p>
      <w:pPr>
        <w:pStyle w:val="Heading"/>
        <w:ind w:left="-180" w:firstLine="18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РЕСС-РЕЛИЗ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spacing w:lineRule="auto" w:line="276" w:before="0" w:after="0"/>
        <w:ind w:firstLine="540"/>
        <w:contextualSpacing/>
        <w:rPr/>
      </w:pPr>
      <w:r>
        <w:rPr>
          <w:b/>
          <w:spacing w:val="-8"/>
          <w:szCs w:val="28"/>
          <w:u w:val="single"/>
        </w:rPr>
        <w:t>Башкортостан: Пенсионный фонд принял 19, 5 тыс. заявлений о выборе формы получения набора социальных услуг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Жители нашей республики в этом году подали в Пенсионный фонд 19,5тыс. заявлений о выборе способа получения набора социальных услуг (НСУ). Заявления принимались с 1 октября прошлого года до 1 октября 2022 года в клиентских службах фонда, многофункциональных центрах, а также через личные кабинеты на портале госуслуг и сайте ПФР. Подать заявление могли граждане, у которых есть право на ежемесячную денежную выплату (ЕДВ). Это инвалиды, в том числе дети-инвалиды, ветераны Великой Отечественной войны и боевых действий, те, кто пострадал от радиационного воздействия, а также другие категории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Несмотря на то, что большинство льготников предпочитают получать ЕДВ в полном объеме, среди поданных в этом году заявлений отмечена положительная динамика в пользу получения набора социальных услуг. Прежде всего, это относится к лекарственному обеспечению. По действующим правилам, набор включает в себя лекарства, медицинские изделия и продукты лечебного питания для детей-инвалидов. Помимо этого, в набор также входит путевка в санаторий и  бесплатный проезд на пригородных электричках. Указанные услуги можно получать в натуральной форме либо отказаться от их получения, увеличив тем самым размер ЕДВ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С 1 февраля полный денежный эквивалент соцуслуг составляет 1313,44 рубля. Такая сумма выплачивается каждый месяц тем, кто полностью отказался от НС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Форма предоставления услуг определяется льготниками ежегодно до 1 октября путем подачи заявления в Пенсионный фонд. Указанный в заявлении вариант начинает действовать с января следующего года. Если раньше заявление уже подавалось, новое заявление не требуется, набор будет предоставляться в выбранной форме до тех пор, пока человек не поменяет решение.</w:t>
      </w:r>
    </w:p>
    <w:p>
      <w:pPr>
        <w:pStyle w:val="21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о словам управляющего Отделением ПФР по Республике Башкортостан Фоата Хантимерова, по состоянию на 1 декабря 2022 года в Республике Башкортостан численность получателей ежемесячной денежной выплаты (ЕДВ), включенных в региональный сегмент федерального регистра, составляет 291779 человек. Их них право на получение в 2023 году социальной услуги в виде бесплатных лекарств за собой сохранили – 71525 человек, санаторно-курортного лечения – 74442 человека, на бесплатный проезд на пригородном железнодорожном транспорте – 66161 человек.</w:t>
      </w:r>
      <w:r>
        <w:rPr>
          <w:rFonts w:cs="Times New Roman" w:ascii="Times New Roman" w:hAnsi="Times New Roman"/>
          <w:color w:val="000000"/>
          <w:szCs w:val="28"/>
        </w:rPr>
        <w:t xml:space="preserve"> Большинство из тех, кто в этом году изменил решение относительно формы социальных услуг, сделали это онлайн – 62% заявлений граждан (12 тыс.) поступило в Пенсионный фонд в электронной форме.</w:t>
      </w:r>
    </w:p>
    <w:p>
      <w:pPr>
        <w:pStyle w:val="Style13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есс-служба ОПФР по РБ</w:t>
      </w:r>
    </w:p>
    <w:sectPr>
      <w:type w:val="nextPage"/>
      <w:pgSz w:w="11906" w:h="16838"/>
      <w:pgMar w:left="162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60" w:after="60"/>
      <w:ind w:firstLine="567"/>
      <w:jc w:val="both"/>
    </w:pPr>
    <w:rPr>
      <w:sz w:val="28"/>
    </w:rPr>
  </w:style>
  <w:style w:type="paragraph" w:styleId="Arttx">
    <w:name w:val="arttx"/>
    <w:basedOn w:val="Normal"/>
    <w:qFormat/>
    <w:pPr>
      <w:spacing w:lineRule="atLeast" w:line="312" w:before="74" w:after="74"/>
      <w:jc w:val="both"/>
    </w:pPr>
    <w:rPr>
      <w:rFonts w:ascii="Arial" w:hAnsi="Arial" w:eastAsia="Arial Unicode MS" w:cs="Arial"/>
      <w:sz w:val="18"/>
      <w:szCs w:val="18"/>
    </w:rPr>
  </w:style>
  <w:style w:type="paragraph" w:styleId="Description">
    <w:name w:val="description"/>
    <w:basedOn w:val="Normal"/>
    <w:qFormat/>
    <w:pPr>
      <w:spacing w:lineRule="atLeast" w:line="312" w:before="74" w:after="74"/>
    </w:pPr>
    <w:rPr>
      <w:rFonts w:ascii="Arial" w:hAnsi="Arial" w:eastAsia="Arial Unicode MS" w:cs="Arial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before="0" w:after="80"/>
    </w:pPr>
    <w:rPr>
      <w:rFonts w:ascii="Verdana" w:hAnsi="Verdana" w:cs="Verdana"/>
      <w:sz w:val="28"/>
      <w:szCs w:val="17"/>
    </w:rPr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0">
    <w:name w:val="m-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8:00Z</dcterms:created>
  <dc:creator>7658765</dc:creator>
  <dc:description/>
  <cp:keywords/>
  <dc:language>en-US</dc:language>
  <cp:lastModifiedBy>002FazlutdinovaEK</cp:lastModifiedBy>
  <cp:lastPrinted>2022-11-10T12:57:00Z</cp:lastPrinted>
  <dcterms:modified xsi:type="dcterms:W3CDTF">2022-12-02T05:18:00Z</dcterms:modified>
  <cp:revision>8</cp:revision>
  <dc:subject/>
  <dc:title>ОТДЕЛЕНИЕ ПЕНСИОННОГО ФОНДА</dc:title>
</cp:coreProperties>
</file>