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Р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ЛАН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  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айоны  Ары</w:t>
                            </w:r>
                            <w:r>
                              <w:rPr>
                                <w:sz w:val="22"/>
                                <w:szCs w:val="22"/>
                                <w:lang w:val="ba-RU"/>
                              </w:rPr>
                              <w:t>ҫ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лан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РЫ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ҫ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ЛАН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  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районы  Ары</w:t>
                      </w:r>
                      <w:r>
                        <w:rPr>
                          <w:sz w:val="22"/>
                          <w:szCs w:val="22"/>
                          <w:lang w:val="ba-RU"/>
                        </w:rPr>
                        <w:t>ҫ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лан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СЛ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Арсланов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3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РСЛ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Арсланов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  <w:sz w:val="26"/>
          <w:szCs w:val="26"/>
        </w:rPr>
        <w:t>К</w:t>
      </w:r>
      <w:r>
        <w:rPr>
          <w:b/>
          <w:sz w:val="28"/>
          <w:szCs w:val="28"/>
          <w:lang w:val="tt-RU"/>
        </w:rPr>
        <w:t xml:space="preserve">АРАР      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10  январь  2022й.</w:t>
      </w:r>
      <w:r>
        <w:rPr>
          <w:b/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№  4                                        10 января  2022г.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8"/>
          <w:lang w:val="tt-RU"/>
        </w:rPr>
        <w:t xml:space="preserve">лан  ауылы                                                                                     </w:t>
      </w:r>
      <w:r>
        <w:rPr>
          <w:bCs/>
          <w:color w:val="000000"/>
          <w:sz w:val="28"/>
          <w:szCs w:val="28"/>
        </w:rPr>
        <w:t>с.  Арсланов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Кигинский район республики Башкортостан от 17 марта 2021 года № 24  «Об утверждении Порядка учета бюджетных и денежных обязательств получателей средств бюджета сельского поселения Арслановский сельсовет муниципального района Кигинский район Республики Башкортостан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Уставом сельского поселения Арслановский сельсовет муниципального района Кигинский район Республики Башкортостан, ПОСТАНОВЛЯЮ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. Утвердить прилагаемые изменения, вносимые в постановление Администрации муниципального района Кигинский район Республики Башкортостан от 17 марта 2021 года № 24 «Об утверждении Порядка учета бюджетных и денежных обязательств получателей средств бюджета сельского поселения Арслановский сельсовет муниципального района Кигинский район Республики Башкортостан».</w:t>
      </w:r>
    </w:p>
    <w:p>
      <w:pPr>
        <w:pStyle w:val="Normal"/>
        <w:widowControl w:val="false"/>
        <w:autoSpaceDE w:val="false"/>
        <w:spacing w:before="260" w:after="0"/>
        <w:ind w:firstLine="54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В.Д. Сайфуллин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к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остановлению Администрации  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слановский сельсовет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Кигинский район Республики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Башкортостан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2"/>
          <w:szCs w:val="22"/>
        </w:rPr>
        <w:tab/>
        <w:t xml:space="preserve">                                             от «28» января 2022 г. № 4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РЯДОК УЧЕТА БЮДЖЕТНЫХ И ДЕНЕЖНЫХ ОБЯЗАТЕЛЬСТВ ПОЛУЧАТЕЛЕЙ СРЕДСТВ БЮДЖЕТА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</w:t>
      </w:r>
      <w:hyperlink r:id="rId3">
        <w:r>
          <w:rPr>
            <w:rStyle w:val="InternetLink"/>
            <w:sz w:val="28"/>
            <w:szCs w:val="28"/>
          </w:rPr>
          <w:t xml:space="preserve">абзаце втором пункта </w:t>
        </w:r>
      </w:hyperlink>
      <w:r>
        <w:rPr>
          <w:sz w:val="28"/>
          <w:szCs w:val="28"/>
        </w:rPr>
        <w:t>3 Постановления главы Администрации сельского поселения Арслановский сельсовет муниципального района Кигинский район Республики Башкортостан от 17 марта 2021 года N 24 "Об утверждении Порядка учета бюджетных и денежных обязательств получателей средств бюджета сельского поселения Арслановский сельсовет муниципального района Кигинский район Республики Башкортостан" (далее - Постановление N 24) слова "с 1 января 2022 года" заменить словами "с 1 января 2024 год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Приложение N 10</w:t>
        </w:r>
      </w:hyperlink>
      <w:r>
        <w:rPr>
          <w:sz w:val="28"/>
          <w:szCs w:val="28"/>
        </w:rPr>
        <w:t xml:space="preserve"> к Порядку учета бюджетных и денежных обязательств получателей средств бюджета сельского поселения Арслановский сельсовет муниципального района Кигинский район Республики Башкортостан, утвержденному Постановлением N 715 изложить в редакции согласно </w:t>
      </w:r>
      <w:hyperlink w:anchor="Par258">
        <w:r>
          <w:rPr>
            <w:rStyle w:val="InternetLink"/>
            <w:sz w:val="28"/>
            <w:szCs w:val="28"/>
          </w:rPr>
          <w:t>приложению N 3</w:t>
        </w:r>
      </w:hyperlink>
      <w:r>
        <w:rPr>
          <w:sz w:val="28"/>
          <w:szCs w:val="28"/>
        </w:rPr>
        <w:t xml:space="preserve"> к настоящим Изменения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зменениям, вносимым 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Арслановский сельсовет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Кигинский райо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ашкортостан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от 17 марта 2021 г.№ 2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санкционир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ы денежных обязательст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ей средств бюдж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 Арслановский сельсовет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Кигинский райо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я дефицита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Арслановский сельсовет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Кигинский райо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ашкортоста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bookmarkStart w:id="1" w:name="Par106"/>
      <w:bookmarkEnd w:id="1"/>
      <w:r>
        <w:rPr>
          <w:rFonts w:cs="Arial" w:ascii="Arial" w:hAnsi="Arial"/>
          <w:sz w:val="20"/>
          <w:szCs w:val="20"/>
        </w:rPr>
        <w:t>Распоряжение на перечис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___________ от 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133" w:right="56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Ед. изм.: руб</w:t>
      </w:r>
      <w:r>
        <w:rPr/>
        <w:t>.</w:t>
      </w:r>
    </w:p>
    <w:tbl>
      <w:tblPr>
        <w:tblW w:w="151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"/>
        <w:gridCol w:w="1361"/>
        <w:gridCol w:w="1130"/>
        <w:gridCol w:w="706"/>
        <w:gridCol w:w="922"/>
        <w:gridCol w:w="626"/>
        <w:gridCol w:w="900"/>
        <w:gridCol w:w="1372"/>
        <w:gridCol w:w="842"/>
        <w:gridCol w:w="724"/>
        <w:gridCol w:w="868"/>
        <w:gridCol w:w="853"/>
        <w:gridCol w:w="1199"/>
        <w:gridCol w:w="1591"/>
        <w:gridCol w:w="1159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распоряжения о совершении казначейских платеж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л/с, ИНН и наименование получателя бюджетных средств, бюджетного (автономного) учреждения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контрагент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К плательщ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платеж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в рубля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 обязатель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ческий ко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а-основания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ИНН, КПП, лицевой сче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 и бан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К получателя, тип средств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редст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КОСГ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бюджетном обязательств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 наименование объекта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, номер, дата, номер записи в реестре контрак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, размер авансового платежа, сумма принятого на учет бюджетного обязательства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Количество распоряжений о совершении казначейских платежей: ___ шт.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Всего ___ руб.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Всего прописью: _______ рублей ____ копеек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Министр финансов Республики Башкортостан __________ _______________________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(или иное уполномоченное лицо)        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Ответственный исполнитель: _________ ________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                   </w:t>
      </w:r>
      <w:r>
        <w:rPr>
          <w:rFonts w:cs="Courier New;Courier New" w:ascii="Courier New;Courier New" w:hAnsi="Courier New;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зменениям, вносимым 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Арслановский сельсовет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Кигинский райо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ашкортостан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от 17 марта 2021 г.№ 2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санкционир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ы денежных обязательст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ей средств бюдж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Арслановский сельсовет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Кигинский райо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нансирования дефицита бюдж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 Арслановский сельсовет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Кигинский райо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ашкортоста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2" w:name="Par199"/>
      <w:bookmarkEnd w:id="2"/>
      <w:r>
        <w:rPr>
          <w:b/>
          <w:bCs/>
          <w:sz w:val="20"/>
          <w:szCs w:val="20"/>
        </w:rPr>
        <w:t>ПРИМЕР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ОВ, НА ОСНОВАНИИ КОТОРЫХ ВОЗНИКАЮТ БЮДЖЕТ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ДЕНЕЖНЫЕ ОБЯЗАТЕЛЬСТВА ПОЛУЧАТЕЛЕЙ СРЕДСТВ МЕ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, В ЦЕЛЯХ СОФИНАНСИРОВАНИЯ КОТОРЫХ ПРЕДОСТАВЛЯЕ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БСИДИЯ, СУБВЕНЦИЯ И ИНОЙ МЕЖБЮДЖЕТНЫЙ ТРАНСФЕР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4126"/>
        <w:gridCol w:w="436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на основании которого возникает бюджетное обязательство получателя средств местного бюдж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возникновение денежного обязательства получателя средств местного бюдж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контракт (договор) на поставку товаров, выполнение работ, оказание услу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выполненных рабо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об оказании услуг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 стоимости выполненных работ и затрат (унифицированная форма N КС-3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контракт (договор) (в случае осуществления авансовых платежей в соответствии с условиями муниципального контракта, внесения арендной платы по муниципальному контракту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-расчет суммы, подлежащей перечислению, или иной документ, являющийся основанием для оплаты неустойк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-фак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ый передаточный докумен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муниципального контракт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(соглашение) о предоставлении субсидии из местного бюджета юридическому лицу, индивидуальному предпринимателю и физическому лицу - производителю товаров, работ, услуг, некоммерческой организации; концессионное соглаш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-расчет суммы, подлежащей перечислению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из местного бюджета юридическому лицу, индивидуальному предпринимателю или физическому лицу - производителю товаров, работ, услуг, концессионного соглашения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шение о предоставлении субсидии из местного бюджета бюджетному или автономному учреждению (реестр, содержащий наименование получателя средств местного бюджета, муниципальных бюджетных или автономных учреждений, сумму, подлежащую перечислению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перечисления субсидии, предусмотренный договором (соглашением) о предоставлении субсидии бюджетному или автономному учреждению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бюджетному или автономному учрежден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шение о предоставлении субсидии на возмещение фактически произведенных расходов (недополученных доходов) (в соответствии с порядком (правилами) предоставления субсидии) юридическому лицу, индивидуальному предпринимателю, физическому лицу - производителю товаров, работ, услу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 выполнении условий предоставления субсидии, заявка на перечисление субсидии и (или) документы, подтверждающие фактически произведенные расходы (недополученные доходы), иной документ, подтверждающий возникновение денежного обяз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утвержденного органом исполнительной власти субъекта Российской Федерации (органом местного самоуправления) списка претендентов на получение социальной выплаты, связанной с приобретением или строительством жилого помещ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праве на предоставление денежной выплаты на приобретение или строительство жилого помещения или список получателей социальных выпл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шение о предоставлении субсидии на выплату премий за достижения в области культуры, искусства, образования, науки и техники, в иных областях, грантов, в том числе грантов в форме субсидий, предоставляемых на конкурсной основ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зменениям, вносимым 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Арслановский сельсовет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Кигинский райо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от 17 марта 2021 г.№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учета бюджет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енежных обязательст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ей средств бюдж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Арслановский сельсовет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Кигинский райо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ашкортоста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bookmarkStart w:id="3" w:name="Par258"/>
      <w:bookmarkEnd w:id="3"/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                          </w:t>
      </w:r>
      <w:r>
        <w:rPr>
          <w:rFonts w:cs="Courier New;Courier New" w:ascii="Courier New;Courier New" w:hAnsi="Courier New;Courier New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    </w:t>
      </w:r>
      <w:r>
        <w:rPr>
          <w:rFonts w:cs="Courier New;Courier New" w:ascii="Courier New;Courier New" w:hAnsi="Courier New;Courier New"/>
          <w:sz w:val="20"/>
          <w:szCs w:val="20"/>
        </w:rPr>
        <w:t>действующих в текущем финансовом году обязательств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                </w:t>
      </w:r>
      <w:r>
        <w:rPr>
          <w:rFonts w:cs="Courier New;Courier New" w:ascii="Courier New;Courier New" w:hAnsi="Courier New;Courier New"/>
          <w:sz w:val="20"/>
          <w:szCs w:val="20"/>
        </w:rPr>
        <w:t>на "___" _________ 20__ г.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Финансовый орган      </w:t>
      </w:r>
      <w:r>
        <w:rPr>
          <w:sz w:val="20"/>
          <w:szCs w:val="20"/>
        </w:rPr>
        <w:t>Администрация сельского поселения Арслановский муниципального района Кигинский райо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Республики Башкортостан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              </w:t>
      </w:r>
      <w:r>
        <w:rPr>
          <w:rFonts w:cs="Courier New;Courier New" w:ascii="Courier New;Courier New" w:hAnsi="Courier New;Courier New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Наименование бюджета  Бюджет муниципального района Кигин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              </w:t>
      </w:r>
      <w:r>
        <w:rPr>
          <w:rFonts w:cs="Courier New;Courier New" w:ascii="Courier New;Courier New" w:hAnsi="Courier New;Courier New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Единица измерения: руб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1750"/>
        <w:gridCol w:w="1393"/>
        <w:gridCol w:w="1307"/>
        <w:gridCol w:w="760"/>
        <w:gridCol w:w="1474"/>
        <w:gridCol w:w="1062"/>
        <w:gridCol w:w="1020"/>
        <w:gridCol w:w="1191"/>
        <w:gridCol w:w="850"/>
        <w:gridCol w:w="1134"/>
        <w:gridCol w:w="1247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 бюджетного обязатель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нятия на учет бюджетного обязательств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поставщик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обязательства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обязательства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текущий финансовый го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плановый перио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а для оплаты денежного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 для оплаты денежного обязатель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инятых (исполненных) обязательств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астника бюджетного процесса ________________________________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участнику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Ответственный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исполнитель   ___________ _________ _____________________________ _________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sz w:val="20"/>
          <w:szCs w:val="20"/>
        </w:rPr>
        <w:t>(должность) (подпись)     (расшифровка подписи)     (телефон)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"__" _______ 20__ г.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                                                 </w:t>
      </w:r>
      <w:r>
        <w:rPr>
          <w:rFonts w:cs="Courier New;Courier New" w:ascii="Courier New;Courier New" w:hAnsi="Courier New;Courier New"/>
          <w:sz w:val="20"/>
          <w:szCs w:val="20"/>
        </w:rPr>
        <w:t>Номер страницы ___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                                                 </w:t>
      </w:r>
      <w:r>
        <w:rPr>
          <w:rFonts w:cs="Courier New;Courier New" w:ascii="Courier New;Courier New" w:hAnsi="Courier New;Courier New"/>
          <w:sz w:val="20"/>
          <w:szCs w:val="20"/>
        </w:rPr>
        <w:t>Всего страниц 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New Bash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715"/>
    </w:tblGrid>
    <w:tr>
      <w:trPr>
        <w:trHeight w:val="1092" w:hRule="exact"/>
      </w:trPr>
      <w:tc>
        <w:tcPr>
          <w:tcW w:w="5715" w:type="dxa"/>
          <w:tcBorders/>
          <w:vAlign w:val="center"/>
        </w:tcPr>
        <w:p>
          <w:pPr>
            <w:pStyle w:val="ConsPlusNormal"/>
            <w:snapToGrid w:val="false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</w:tc>
    </w:tr>
  </w:tbl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snapToGrid w:val="false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</w:tc>
    </w:tr>
  </w:tbl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455"/>
      <w:gridCol w:w="4649"/>
    </w:tblGrid>
    <w:tr>
      <w:trPr>
        <w:trHeight w:val="819" w:hRule="exact"/>
      </w:trPr>
      <w:tc>
        <w:tcPr>
          <w:tcW w:w="5455" w:type="dxa"/>
          <w:tcBorders/>
          <w:vAlign w:val="center"/>
        </w:tcPr>
        <w:p>
          <w:pPr>
            <w:pStyle w:val="ConsPlusNormal"/>
            <w:snapToGrid w:val="false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</w:tc>
      <w:tc>
        <w:tcPr>
          <w:tcW w:w="464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</w:tc>
    </w:tr>
  </w:tbl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302"/>
      <w:gridCol w:w="4519"/>
    </w:tblGrid>
    <w:tr>
      <w:trPr>
        <w:trHeight w:val="819" w:hRule="exact"/>
      </w:trPr>
      <w:tc>
        <w:tcPr>
          <w:tcW w:w="5302" w:type="dxa"/>
          <w:tcBorders/>
          <w:vAlign w:val="center"/>
        </w:tcPr>
        <w:p>
          <w:pPr>
            <w:pStyle w:val="ConsPlusNormal"/>
            <w:snapToGrid w:val="false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</w:tc>
      <w:tc>
        <w:tcPr>
          <w:tcW w:w="451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</w:tc>
    </w:tr>
  </w:tbl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F1F90626FEE9277159734589023CA5857C1D8FA2E77CB5D8EE10523F046497ADE874693C2AF6E9ECA95E4DDC7364CB22F23DDE00A3AA667FE7D234C3pCK" TargetMode="External"/><Relationship Id="rId4" Type="http://schemas.openxmlformats.org/officeDocument/2006/relationships/hyperlink" Target="consultantplus://offline/ref=26F1F90626FEE9277159734589023CA5857C1D8FA2E77CB5D8EE10523F046497ADE874693C2AF6E9ECA85C47D07364CB22F23DDE00A3AA667FE7D234C3p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8:00Z</dcterms:created>
  <dc:creator>User</dc:creator>
  <dc:description/>
  <cp:keywords/>
  <dc:language>en-US</dc:language>
  <cp:lastModifiedBy>User</cp:lastModifiedBy>
  <cp:lastPrinted>2022-01-28T10:13:00Z</cp:lastPrinted>
  <dcterms:modified xsi:type="dcterms:W3CDTF">2022-01-28T05:15:00Z</dcterms:modified>
  <cp:revision>84</cp:revision>
  <dc:subject/>
  <dc:title/>
</cp:coreProperties>
</file>