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КАРАР                                    №  66                                       ПОСТАНОВЛЕН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30» октябрь 2012й                                                                          «30» октября 2012г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 с  Федеральными  законами  от  29  декабря  2004  года №   190-ФЗ     «Градостроительный     кодекс     Российской     Федерации»,    от 25 октября 2001 года № 137-ФЗ «Земельный кодекс Российской Федерации», от 06 октября 2003 года № 131-ФЗ «Об общих принципах организации местного самоуправления в Российской Федерации» и Уставом сельского поселения Арслановский   сельсовет муниципального района  Кигинский район Республики Башкортостан, во исполнение 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по подготовке и выдаче ордера (разрешения) на производство земляных работ (прилагается)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Арсланово, ул.Кирова, д.16 и на 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      С. Ф. Хажиева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Арсланов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Киг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октября 2012г. № 66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 АРСЛАНОВСКИЙ СЕЛЬСОВЕТ МУНИЦИПАЛЬНОГО РАЙОНА КИГИНСКИЙ РАЙОН РЕСПУБЛИКИ БАШКОРТОСТАН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ПО ПОДГОТОВКЕ И ВЫДАЧИ ОРДЕРА (РАЗРЕШЕНИЯ)</w:t>
      </w:r>
    </w:p>
    <w:p>
      <w:pPr>
        <w:pStyle w:val="ConsPlusTitle"/>
        <w:widowControl/>
        <w:jc w:val="center"/>
        <w:rPr/>
      </w:pPr>
      <w:r>
        <w:rPr/>
        <w:t>НА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1. Административный регламент по предоставлению муниципальной услуги «Подготовка и выдача ордера (разрешения) на производство земляных рабо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дминистративный регламент по предоставлению муниципальной услуги «Подготовка и выдача ордера (разрешения) на производство земляных работ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и ордера (разрешения) на производство земляных работ (далее -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Конституцией Российской Федерации, принятой 12 декабря 1993 года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5 октября 2001 года № 137-ФЗ «Земельный кодекс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Муниципальная услуга предоставляется администрацией сельского поселения Арслановский 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Информационное обеспечение по предоставлению муниципальной услуги осуществляется непосредственно администрацией сельского поселения  Арслановский  сельсовет муниципального района Кигинский район Республики Башкортостан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1.4. Получател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/>
        <w:t>Получателями муниципальной услуги являются физические или юридические лица, решившие провести на территории сельского поселения  Арслановский    сельсовет муниципального района Кигинский район Республики Башкортостан (далее - заявители) земляные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1. Описание конечного результата предоставления заявителям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случае принятия решения о выдачи ордера (разрешения) на проведение земляных работ на территории сельского поселения – выдача ордера (разрешения) на производство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 в случае принятия решения об отказе в выдаче ордера (разрешения) на производство земляных работ на территории сельского поселения – решение об отказе  на производство земляных работ на территор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b/>
        </w:rPr>
        <w:t xml:space="preserve">2.1.2. Способ получения сведений о местонахождении и графике работы администрации сельского поселения  Арслановский   сельсовет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ведения о местонахождении и графике работы администрации сельского поселения, номера телефонов для справок (</w:t>
      </w:r>
      <w:r>
        <w:rPr>
          <w:b/>
        </w:rPr>
        <w:t>Приложение 1 к Административному регламенту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.Арсланово, ул.Кирова, д.16 адрес электронной почты.</w:t>
      </w:r>
      <w:r>
        <w:rPr>
          <w:lang w:val="en-US"/>
        </w:rPr>
        <w:t>arslan</w:t>
      </w:r>
      <w:r>
        <w:rPr/>
        <w:t xml:space="preserve"> 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2.3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</w:t>
      </w:r>
      <w:r>
        <w:rPr/>
        <w:t>глава сельского поселения: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34748)3-42-4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ая делами:</w:t>
        <w:tab/>
        <w:t xml:space="preserve"> (347</w:t>
      </w:r>
      <w:r>
        <w:rPr>
          <w:lang w:val="en-US"/>
        </w:rPr>
        <w:t>48</w:t>
      </w:r>
      <w:r>
        <w:rPr/>
        <w:t>)</w:t>
      </w:r>
      <w:r>
        <w:rPr>
          <w:lang w:val="en-US"/>
        </w:rPr>
        <w:t>3- 42-27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         </w:t>
      </w:r>
      <w:r>
        <w:rPr/>
        <w:t>факс:</w:t>
        <w:tab/>
        <w:t xml:space="preserve"> (347</w:t>
      </w:r>
      <w:r>
        <w:rPr>
          <w:lang w:val="en-US"/>
        </w:rPr>
        <w:t>48</w:t>
      </w:r>
      <w:r>
        <w:rPr/>
        <w:t xml:space="preserve">) </w:t>
      </w:r>
      <w:r>
        <w:rPr>
          <w:lang w:val="en-US"/>
        </w:rPr>
        <w:t>3- 42-5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Прием заявителей и выдача ордера (разрешения) на производство земляных работ либо решение об отказе в выдаче ордера (разрешения) на производство земляных работ осуществляется управляющим делами сельского поселения Арслановский  сельсовет муниципального района Кигинский район Республики Башкортостан (далее – управделами сельского поселения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3. Перечень документов, необходимых для получения заявителям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ордера (разрешения) на производство земляных работ производитель земляных работ представляет в администрацию сельского поселения следующие документы и материал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полненное по установленной форме заявление (</w:t>
      </w:r>
      <w:r>
        <w:rPr>
          <w:b/>
        </w:rPr>
        <w:t>приложение № 3 к административному регламенту) с</w:t>
      </w:r>
      <w:r>
        <w:rPr/>
        <w:t xml:space="preserve"> обязательством по восстановлению нарушенных дорожных покрытий, благоустройства и озеленения территории после завершения работ. 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земляные работы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дорожными службами и подразделениями ОГИБДД (в случае закрытия или ограничения движения на период производства рабо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договоров заказчика на выполнение подрядных работ (при их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зависимости от видов заявленных работ дополнительно предоста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я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схема организаций движения транспорта и пешеходов (в случае закрытия или ограничения движени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 праве обращать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устной форме лично или по телефону к заместителю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письменном виде почтой в адрес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5. Публичное уст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/>
        <w:t>2</w:t>
      </w:r>
      <w:r>
        <w:rPr>
          <w:b/>
        </w:rPr>
        <w:t>.1.6. Публичное письмен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онные стенды оборудуются в доступном для получения информации помещении администрации сельского поселения. На информационных стендах администрации сельского поселения  содержится следующая обязательная информац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лное наименование должностного лица, предоставляющего муниципальную услуг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цедуры предоставления муниципальной услуги в текстовом виде и в виде блок-схем (</w:t>
      </w:r>
      <w:r>
        <w:rPr>
          <w:b/>
        </w:rPr>
        <w:t>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бразец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2.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одпункте 2.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3. Требования к оборудованию помещений для оказа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администрации сельского поселения, указанных в подпункте 2.1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принимает от заявителей документы для получения муниципальной услуги в соответствии с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должительность приема заявителей у  главы сельского поселения при подаче/получении документов для получения муниципальной услуги не должна превышать 15 мину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ордера (разрешения)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.1.3 настоящего Административного регламента.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№ 5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является бесплатной муниципальной услуг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r>
        <w:rPr>
          <w:b/>
        </w:rPr>
        <w:t>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1. Первичный прием документов от заявителе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производит прием Заявления с приложением документов лично от заявителей, предусмотренных подпунктом 2.1.3 настоящего Административного регламента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ь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приема документов от заявителей управделами 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в Заявлении и прилагаемых к нему документов, не оговоренных исправл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подготовке Заявления и документов, предоставляемых в администрацию сельского поселения, не допускается применение факсимильных подпис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правделами сельского поселения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ассмотрения представленных заявителем документов заместителем главы Сельского поселения документы регистрирую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ются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может направить Заявление и документы согласно перечню по почте. Управделами сельского поселения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, отсутствие неоговоренных исправлений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сли имеются основания для отказа в приеме Заявления, управделами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сельского поселения или лицом, исполняющим обязанности главы сельского поселения. Заявление с приложениями документов регистрируется как входящая корреспонденц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, указанному в документах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2. Рассмотрение представленных документ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егистрации в качестве входящей корреспонденции Заявление с приложением документов направляется на рассмотрение главе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в течение рабочего дня со дня регистрации Заявления с приложением документов рассматривает их, выносит резолюцию для подготовки ответа и направляет заместителю главы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рассмотрения документов от заявителей управделами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) на наличие в Заявлении и прилагаемых к нему документов, не оговоренных исправлений;   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на соответствие нормативно-правовым актам Российской Федерации и  Республики Башкортостан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изводит проверку сведений, содержащихся в документах (согласно пункту 2.1.3 настоящего Административного регламента) в течение 4 рабочих дней со дня получения пакета документов от главы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управделами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более 3 рабочих дней со дня уведомления. В случае если в течение 3 рабочих дней указанные замечания не устранены, управделами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управделами сельского поселения в течение 2 рабочих дней направляет заявителю решение главы Сельского поселения об отказе в выдаче ордера (разрешения) на производство земляных работ на территории муниципального образования </w:t>
      </w:r>
      <w:r>
        <w:rPr>
          <w:b/>
        </w:rPr>
        <w:t>(Приложение № 6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3. Выдача ордера (разрешения) на производство земляных работ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соответствия представленных заявителем документов пунктам а -  подпункта 3.1.2 настоящего Административного регламента, управделами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№ 5 к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течение одного рабочего дня с момента составления акта осмотра объекта управделами сельского поселения оформляет в двух экземплярах ордер (разрешение) на производство земельных работ на территории Сельского поселения (Приложение № 7 к административному регламенту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в течение рабочего дня со дня оформления ордера (разрешения)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(решения) на производство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сле подписания двух экземпляров ордера (разрешения) на производство земляных работ управделами сельского поселения отдела в течение рабочего дня регистрирует его в Журнале регистрации ордеров (разрешений) на производство земляных работ и проставляет номер и дату регистрации на всех экземплярах  ордера (разрешения) на производство земляных рабо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дин экземпляр ордера (разрешения) на производство земляных работ выдается заявителю, второй с приложением копий документов заявителя остается в администрац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является основанием проведения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4. Основания для отказа в выдаче ордера (разрешения) на производство земляных работ на территории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выдаче ордера (разрешения) на производство земляных работ 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.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принятия главой сельского поселения решения об отказе в выдаче ордера (разрешения) на производство земляных работ управделами сельского поселения в течение двух рабочих дней со дня принятия такого решения подготавливает решение об отказе в  выдаче ордера (разрешения) на производство земляных работ на территории сельского поселения  </w:t>
      </w:r>
      <w:r>
        <w:rPr>
          <w:b/>
        </w:rPr>
        <w:t>(Приложение № 6  к административному регламенту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главы Сельского поселения об отказе в выдаче ордера (разрешения)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3.1.5. Исправление технических ошибок в ордере (разрешении) на производство земляных рабо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лучае обнаружения технической ошибки в ордере (разрешении) заявитель письменно обращается в администрацию сельского поселения с просьбой об устранении технических ошиб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подписывает главой сельского поселения и  выдает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6 Получение дубликата ордер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трате или  при приведении его в негодность производитель работ обращается в администрацию сельского поселения с заявлением о выдаче дубликата ордера. Управделами сельского поселения готовит дубликат ордера. Дубликат ордера подписывается главой сельского поселения. Срок выдачи дубликата не может превышать 5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осле завершения земельных работ заявитель обращается в администрацию сельского поселения и управделами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 двух экземплярах ордера на земельные работы, а также в журнале регистрации ордеров на земельные работы делает отметку о сдаче ордера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писания ордера является основание для закрытия ордера (разрешения) на выполнение земель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отказывает в подписании акта в случа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если выполненные работы  по восстановлению благоустройства не соответствуют тому объему, которое было заявлено в заявлении и акте предварительного осмотр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  <w:t>3.2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1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тветственность заместителя главы сельского поселения закрепляется его должностной инструкцией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заместителю главы Сельского поселения, либо письменно на имя главы сельского посел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обращении заявителя устно к заместителю главы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В письменном обращении (Приложение 9 к Административному регламенту) указываю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онтактный телефон, почтовый адрес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мет обращ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личная подпись заявителя (его уполномоченного представителя) и да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равделами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ы административной ответственности к заместителю главы сельского поселения, допустившему нарушения в ходе оформления документов, требований законодательства Российской Федерации и законодательства Республики Башкортостан, настоящего Административного регламента и повлекшие за собой обращ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выдаче ордера (разрешения)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 в Кигинский районный суд или Арбитражный суд Республики Башкортостан в случае, когда заявителем является юридическое лиц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Арсла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ело Арсланово ул. Кирова д.16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рес электронной почты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3085"/>
        <w:gridCol w:w="1845"/>
      </w:tblGrid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  <w:br/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иева Светлана Фраузано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748) 3-42-49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ева  Зиля  Валериано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42-27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О ВЫДАЧЕ ОРДЕРА (РАЗРЕШ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ПРОВЕДЕНИЕ ЗЕМЛЯНЫХ РАБОТ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ИБРАЕВСКИЙ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┌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</w:t>
      </w:r>
      <w:r>
        <w:rPr>
          <w:rFonts w:cs="Times New Roman" w:ascii="Times New Roman" w:hAnsi="Times New Roman"/>
          <w:sz w:val="24"/>
          <w:szCs w:val="24"/>
        </w:rPr>
        <w:t>Обращение       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го лица,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 </w:t>
      </w:r>
      <w:r>
        <w:rPr>
          <w:rFonts w:cs="Times New Roman" w:ascii="Times New Roman" w:hAnsi="Times New Roman"/>
          <w:sz w:val="24"/>
          <w:szCs w:val="24"/>
        </w:rPr>
        <w:t>п. 2.1.3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└──────────┬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┌───────────┴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</w:t>
      </w:r>
      <w:r>
        <w:rPr>
          <w:rFonts w:cs="Times New Roman" w:ascii="Times New Roman" w:hAnsi="Times New Roman"/>
          <w:sz w:val="24"/>
          <w:szCs w:val="24"/>
        </w:rPr>
        <w:t>Прием и регистрац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</w:t>
      </w:r>
      <w:r>
        <w:rPr>
          <w:rFonts w:cs="Times New Roman" w:ascii="Times New Roman" w:hAnsi="Times New Roman"/>
          <w:sz w:val="24"/>
          <w:szCs w:val="24"/>
        </w:rPr>
        <w:t>Заявления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</w:t>
      </w:r>
      <w:r>
        <w:rPr>
          <w:rFonts w:cs="Times New Roman" w:ascii="Times New Roman" w:hAnsi="Times New Roman"/>
          <w:sz w:val="24"/>
          <w:szCs w:val="24"/>
        </w:rPr>
        <w:t>с приложением документов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</w:t>
      </w:r>
      <w:r>
        <w:rPr>
          <w:rFonts w:cs="Times New Roman" w:ascii="Times New Roman" w:hAnsi="Times New Roman"/>
          <w:sz w:val="24"/>
          <w:szCs w:val="24"/>
        </w:rPr>
        <w:t>п. 3.1.1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 </w:t>
      </w:r>
      <w:r>
        <w:rPr>
          <w:rFonts w:cs="Times New Roman" w:ascii="Times New Roman" w:hAnsi="Times New Roman"/>
          <w:sz w:val="24"/>
          <w:szCs w:val="24"/>
        </w:rPr>
        <w:t>1 день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└───────────┬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────────────┐    │  </w:t>
      </w:r>
      <w:r>
        <w:rPr>
          <w:rFonts w:cs="Times New Roman" w:ascii="Times New Roman" w:hAnsi="Times New Roman"/>
          <w:sz w:val="24"/>
          <w:szCs w:val="24"/>
        </w:rPr>
        <w:t>документов               │    ┌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>Письменное  │    │   главой администрации    │    │  Письменное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    │    │          п. 3.1.2         │    │ уведомлени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администрации │    │           1 день          │    администрации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│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 необходимости                \│/                  │  об отказ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 xml:space="preserve">устранения  │    ┌────────────┴──────────────┐    │              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очностей,   │&lt;───┤Рассмотрение представленных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</w:t>
      </w:r>
      <w:r>
        <w:rPr>
          <w:rFonts w:cs="Times New Roman" w:ascii="Times New Roman" w:hAnsi="Times New Roman"/>
          <w:sz w:val="24"/>
          <w:szCs w:val="24"/>
        </w:rPr>
        <w:t>п. 3.1.2   │    │  документов специалистом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</w:t>
      </w:r>
      <w:r>
        <w:rPr>
          <w:rFonts w:cs="Times New Roman" w:ascii="Times New Roman" w:hAnsi="Times New Roman"/>
          <w:sz w:val="24"/>
          <w:szCs w:val="24"/>
        </w:rPr>
        <w:t>2 дня     │───&gt;│     отдела, п. 3.1.2      ├───&gt;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┘    │          </w:t>
      </w:r>
      <w:r>
        <w:rPr>
          <w:rFonts w:cs="Times New Roman" w:ascii="Times New Roman" w:hAnsi="Times New Roman"/>
          <w:sz w:val="24"/>
          <w:szCs w:val="24"/>
        </w:rPr>
        <w:t>5 дней         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                  │   п. 3.1.4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┌──────────────┴─────────────────┐ └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Заполнение специалистом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</w:t>
      </w:r>
      <w:r>
        <w:rPr>
          <w:rFonts w:cs="Times New Roman" w:ascii="Times New Roman" w:hAnsi="Times New Roman"/>
          <w:sz w:val="24"/>
          <w:szCs w:val="24"/>
        </w:rPr>
        <w:t>Решения, подписание его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главой  администрации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</w:t>
      </w:r>
      <w:r>
        <w:rPr>
          <w:rFonts w:cs="Times New Roman" w:ascii="Times New Roman" w:hAnsi="Times New Roman"/>
          <w:sz w:val="24"/>
          <w:szCs w:val="24"/>
        </w:rPr>
        <w:t>и регистрация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специалистом отдела, п. 3.1.3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     </w:t>
      </w:r>
      <w:r>
        <w:rPr>
          <w:rFonts w:cs="Times New Roman" w:ascii="Times New Roman" w:hAnsi="Times New Roman"/>
          <w:sz w:val="24"/>
          <w:szCs w:val="24"/>
        </w:rPr>
        <w:t>3 дня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└──────────────┬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дача Решения заявителю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 </w:t>
      </w:r>
      <w:r>
        <w:rPr>
          <w:rFonts w:cs="Times New Roman" w:ascii="Times New Roman" w:hAnsi="Times New Roman"/>
          <w:sz w:val="24"/>
          <w:szCs w:val="24"/>
        </w:rPr>
        <w:t>п. 3.1.4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слановский сельсовет 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жиевой С.Ф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ордера (разрешения) на право произ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ордер (разрешение) на выполнение земляных работ на земельном участке по адресу: Кигинский район, с. Арсланово, ул.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«___» _________ 20___г. по «___» 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уем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сле окончания земляных работ и восстановления вскрытых участков вернуть ордер в администрацию сельского поселения Арслановский сельсов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 выявления замечаний по восстановлению разрушений, устранить их в пятидневный срок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Положением  о  порядке  производства  земляных  работ,  в  том  числ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о вскрытием дорожных покрытий, нарушением зеленых насаждений и других  покрытий  и  их  восстановлением  по  окончанию  земляных  работ,  утвержденным  решением  Совета  сельского  поселения  Арслановский сельсовет  от «____»  _______ 20__ года №   «Об утверждении Порядка содержания и благоустройства территории сельского поселения Арслановский сельсовет муниципального района Кигинский район Республики Башкортостан» ознакомлены и обязуемся выполн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ветственности за нарушение правил проведения ремонтных работ, об административных правонарушениях предупрежд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Корешок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данному заявлению выдан ордер № ____ от «___» 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йствие ордера продлено до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дер с актом в восстановлении разрушений возвращен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исполнитель ____________________________________________________________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СТ СОГЛАСОВАНИЯ</w:t>
      </w:r>
    </w:p>
    <w:p>
      <w:pPr>
        <w:pStyle w:val="ConsPlusTitle"/>
        <w:widowControl/>
        <w:jc w:val="center"/>
        <w:rPr/>
      </w:pPr>
      <w:r>
        <w:rPr/>
        <w:t>К ОРДЕРУ НА ПРОИЗВОДСТВО ЗЕМЛЯНЫХ РАБОТ</w:t>
      </w:r>
    </w:p>
    <w:p>
      <w:pPr>
        <w:pStyle w:val="ConsPlusTitle"/>
        <w:widowControl/>
        <w:jc w:val="center"/>
        <w:rPr/>
      </w:pPr>
      <w:r>
        <w:rPr/>
        <w:t>по ул. __________________________________</w:t>
      </w:r>
    </w:p>
    <w:p>
      <w:pPr>
        <w:pStyle w:val="ConsPlusTitle"/>
        <w:widowControl/>
        <w:jc w:val="center"/>
        <w:rPr/>
      </w:pPr>
      <w:r>
        <w:rPr/>
        <w:t>выполнение работ п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7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луж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По Кигинскому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 xml:space="preserve">ООО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ООО «Коммунальщ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Ц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перед проведением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20__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объемы нарушаем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, детская площад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6"/>
        <w:gridCol w:w="3829"/>
      </w:tblGrid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игинскому 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ООО</w:t>
            </w:r>
            <w:r>
              <w:rPr/>
              <w:t xml:space="preserve">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производстве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(или) перепланировк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____»_______ 200___ г.                 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физического лица, наименование юридического лица – заявителя)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 намерении провести земляные работы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выдаче разрешения на производство земляные работ ______________________ в связи с ___________________________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указывается основание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                                    С. Ф. Ха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 «____»_____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(уполномоченного лица заявителя) 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направлено в адрес заявителя(ей) ________________________________________________</w:t>
      </w:r>
    </w:p>
    <w:p>
      <w:pPr>
        <w:pStyle w:val="Normal"/>
        <w:rPr/>
      </w:pPr>
      <w:r>
        <w:rPr/>
        <w:t>«____»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должностного лица, направившего решение в адрес заявителя(ей)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           (заполняется в случае направления копии решения по почт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АДМИНИСТРАЦИЯ СЕЛЬСКОГО ПОСЕЛЕНИЯ ИБРАЕВСКИЙСЕЛЬСОВЕТ 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МУНИЦИПАЛЬНОГО РАЙОНА КИГИНСКИЙ РАЙОН РЕСПУБЛИКИ БАШКОРТОСТАН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«____»______________20___г.                                              N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ОРДЕР (РАЗРЕШЕНИЕ) НА ПРОИЗВОДСТВО ЗЕМЛЯНЫХ РАБО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ечество)</w:t>
      </w:r>
    </w:p>
    <w:p>
      <w:pPr>
        <w:pStyle w:val="Normal"/>
        <w:ind w:left="-540" w:hanging="0"/>
        <w:jc w:val="both"/>
        <w:rPr/>
      </w:pPr>
      <w:r>
        <w:rPr/>
        <w:t>разрешается производство земляных работ по ____________________________________ __________________________________________________________________________________по адресу: Республика Башкортостан, Кигинский район, д. _______________, ул.__________,</w:t>
      </w:r>
    </w:p>
    <w:p>
      <w:pPr>
        <w:pStyle w:val="Normal"/>
        <w:ind w:left="-540" w:hanging="0"/>
        <w:jc w:val="both"/>
        <w:rPr/>
      </w:pPr>
      <w:r>
        <w:rPr/>
        <w:t>с разрытием траншеи (котлована) __________ метров по согласованному объект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Работа должна быть начата и закончена в сроки, указанные в настоящем ордере, и в строгом соответствии с Правилами производства земляных работ на территории Сельского поселения Арслановский сельсовет.</w:t>
      </w:r>
    </w:p>
    <w:p>
      <w:pPr>
        <w:pStyle w:val="Normal"/>
        <w:ind w:left="-540" w:firstLine="360"/>
        <w:rPr/>
      </w:pPr>
      <w:r>
        <w:rPr/>
        <w:t>2. До начала земляных работ при прокладке новых подземных сооружений,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:</w:t>
      </w:r>
    </w:p>
    <w:p>
      <w:pPr>
        <w:pStyle w:val="Normal"/>
        <w:ind w:left="-540" w:firstLine="360"/>
        <w:rPr/>
      </w:pPr>
      <w:r>
        <w:rPr/>
        <w:t>а</w:t>
      </w:r>
      <w:r>
        <w:rPr>
          <w:color w:val="C00000"/>
        </w:rPr>
        <w:t>) Газ-сервис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б) Сельэнерго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в) Связь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г) водоснабжение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д) райкомзем</w:t>
      </w:r>
    </w:p>
    <w:p>
      <w:pPr>
        <w:pStyle w:val="Normal"/>
        <w:ind w:left="-540" w:firstLine="360"/>
        <w:jc w:val="both"/>
        <w:rPr/>
      </w:pPr>
      <w:r>
        <w:rPr/>
        <w:t>3. Уборка материалов и лишнего гранта должна быть произведена строительной организацией в течение 24 часов по окончании засыпки места разрытия.</w:t>
      </w:r>
    </w:p>
    <w:p>
      <w:pPr>
        <w:pStyle w:val="Normal"/>
        <w:ind w:left="-540" w:firstLine="360"/>
        <w:jc w:val="both"/>
        <w:rPr/>
      </w:pPr>
      <w:r>
        <w:rPr/>
        <w:t>4. Никаких изменений и отступлений от утвержденного проекта без специального разрешения отдела архитектуры не допускается.</w:t>
      </w:r>
    </w:p>
    <w:p>
      <w:pPr>
        <w:pStyle w:val="Normal"/>
        <w:ind w:left="-540" w:firstLine="360"/>
        <w:jc w:val="both"/>
        <w:rPr/>
      </w:pPr>
      <w:r>
        <w:rPr/>
        <w:t xml:space="preserve">5. Настоящее разрешение и чертеж иметь всегда на сете работы для предъявления инспектирующим лицам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оизводство работ разрешено с «___»__________ 20___г. по «___»__________ 20___г. с восстановлением разрушений и благоустройством территории.</w:t>
      </w:r>
    </w:p>
    <w:p>
      <w:pPr>
        <w:pStyle w:val="Normal"/>
        <w:ind w:left="-540" w:firstLine="360"/>
        <w:jc w:val="both"/>
        <w:rPr/>
      </w:pPr>
      <w:r>
        <w:rPr/>
        <w:t>Работу производить в _____ смены.</w:t>
      </w:r>
    </w:p>
    <w:p>
      <w:pPr>
        <w:pStyle w:val="Normal"/>
        <w:ind w:left="-540" w:firstLine="360"/>
        <w:jc w:val="both"/>
        <w:rPr/>
      </w:pPr>
      <w:r>
        <w:rPr/>
        <w:t>Запрещается: засыпка траншей, котлованное отходами асфальта, бетона, строительным мусором.</w:t>
      </w:r>
    </w:p>
    <w:p>
      <w:pPr>
        <w:pStyle w:val="Normal"/>
        <w:ind w:left="-540" w:firstLine="360"/>
        <w:jc w:val="center"/>
        <w:rPr/>
      </w:pPr>
      <w:r>
        <w:rPr/>
        <w:t>ПОДПИСКА ОТВЕСТВЕННОГО ЛИЦА:</w:t>
      </w:r>
    </w:p>
    <w:p>
      <w:pPr>
        <w:pStyle w:val="Normal"/>
        <w:ind w:left="-540" w:firstLine="360"/>
        <w:jc w:val="both"/>
        <w:rPr/>
      </w:pPr>
      <w:r>
        <w:rPr/>
        <w:t>Я, ____________________________________________________________________________, обязуюсь соблюдать Правила производства земляных работ и все указанные выше условия настоящего ордера, выполнить работу в срок, установленный в ордере, по окончании работ предъявить участок, на котором производились работы, комиссии администрации. С правилами производства земляных работ 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дпись ответственного за производство работ _______________________</w:t>
      </w:r>
    </w:p>
    <w:p>
      <w:pPr>
        <w:pStyle w:val="Normal"/>
        <w:ind w:left="-540" w:firstLine="360"/>
        <w:jc w:val="both"/>
        <w:rPr/>
      </w:pPr>
      <w:r>
        <w:rPr/>
        <w:t>«___» ____________ 20___г.</w:t>
      </w:r>
    </w:p>
    <w:p>
      <w:pPr>
        <w:pStyle w:val="Normal"/>
        <w:ind w:left="-540" w:firstLine="360"/>
        <w:jc w:val="both"/>
        <w:rPr/>
      </w:pPr>
      <w:r>
        <w:rPr/>
        <w:t>Домашний адрес ответственного за производство работ _______________________________</w:t>
      </w:r>
    </w:p>
    <w:p>
      <w:pPr>
        <w:pStyle w:val="Normal"/>
        <w:ind w:left="-540" w:firstLine="360"/>
        <w:jc w:val="both"/>
        <w:rPr/>
      </w:pPr>
      <w:r>
        <w:rPr/>
        <w:t>Номер телефона _____________________</w:t>
      </w:r>
    </w:p>
    <w:p>
      <w:pPr>
        <w:pStyle w:val="Normal"/>
        <w:ind w:left="-540" w:firstLine="360"/>
        <w:jc w:val="both"/>
        <w:rPr/>
      </w:pPr>
      <w:r>
        <w:rPr/>
        <w:tab/>
        <w:tab/>
        <w:t>Глава СП Арслановский сельсовет                                     С.Ф. Хажиева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дачи объекта по восстановлению наруш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после проведения земляных раб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рдера (разрешения) N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объемы восстановленн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о </w:t>
              <w:br/>
              <w:t xml:space="preserve">принятии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, детские площадк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вшей земляные работ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рхитек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ладель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ГИБДД 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рслановский сельсовет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жиевой С.Ф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 обратился(-ась)  в администрацию сельского поселения Арслановский сельсовет с заявлением о выдаче разрешения на производство земляных работ по адресу: 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был получен отказ в выдаче ордера (разрешения) на производство земляных рабо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связи с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овторно   рассмотреть   мое   заявление,   представленное   "___" ____________ 20___г., и выдать ордер (разрешение) на производстве земляных работ на территории сельского поселения Арслановский сельсовет 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1"/>
        <w:gridCol w:w="193"/>
        <w:gridCol w:w="1417"/>
        <w:gridCol w:w="284"/>
        <w:gridCol w:w="425"/>
        <w:gridCol w:w="340"/>
        <w:gridCol w:w="255"/>
        <w:gridCol w:w="142"/>
        <w:gridCol w:w="397"/>
        <w:gridCol w:w="28"/>
        <w:gridCol w:w="114"/>
        <w:gridCol w:w="30"/>
        <w:gridCol w:w="207"/>
        <w:gridCol w:w="188"/>
        <w:gridCol w:w="426"/>
        <w:gridCol w:w="597"/>
        <w:gridCol w:w="395"/>
        <w:gridCol w:w="30"/>
        <w:gridCol w:w="111"/>
        <w:gridCol w:w="172"/>
        <w:gridCol w:w="143"/>
        <w:gridCol w:w="536"/>
        <w:gridCol w:w="142"/>
        <w:gridCol w:w="283"/>
        <w:gridCol w:w="144"/>
        <w:gridCol w:w="565"/>
        <w:gridCol w:w="850"/>
        <w:gridCol w:w="144"/>
        <w:gridCol w:w="423"/>
        <w:gridCol w:w="144"/>
        <w:gridCol w:w="144"/>
        <w:gridCol w:w="171"/>
      </w:tblGrid>
      <w:tr>
        <w:trPr/>
        <w:tc>
          <w:tcPr>
            <w:tcW w:w="99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 ВЫДАЧЕ ДУБЛИКАТА ОРДЕРА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администрацию сельского поселения Арслановский сельсовет</w:t>
            </w:r>
          </w:p>
        </w:tc>
      </w:tr>
      <w:tr>
        <w:trPr/>
        <w:tc>
          <w:tcPr>
            <w:tcW w:w="73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явителя)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ричину обращения)</w:t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соответствии с Правилами организации и производства земляных работ на территории сельского поселения  Арслановский сельсовет,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:</w:t>
            </w:r>
          </w:p>
        </w:tc>
      </w:tr>
      <w:tr>
        <w:trPr/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ть дубликат орде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 работ)</w:t>
            </w:r>
          </w:p>
        </w:tc>
      </w:tr>
      <w:tr>
        <w:trPr/>
        <w:tc>
          <w:tcPr>
            <w:tcW w:w="399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  земельном    участке    (кадастровый    №</w:t>
            </w:r>
          </w:p>
        </w:tc>
        <w:tc>
          <w:tcPr>
            <w:tcW w:w="24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   по   адресу:</w:t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ул.</w:t>
            </w:r>
          </w:p>
        </w:tc>
        <w:tc>
          <w:tcPr>
            <w:tcW w:w="4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уточнение:</w:t>
            </w:r>
          </w:p>
        </w:tc>
        <w:tc>
          <w:tcPr>
            <w:tcW w:w="2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работ: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User</dc:creator>
  <dc:description/>
  <cp:keywords/>
  <dc:language>en-US</dc:language>
  <cp:lastModifiedBy>User</cp:lastModifiedBy>
  <cp:lastPrinted>2020-03-27T16:00:00Z</cp:lastPrinted>
  <dcterms:modified xsi:type="dcterms:W3CDTF">2021-03-25T09:32:00Z</dcterms:modified>
  <cp:revision>75</cp:revision>
  <dc:subject/>
  <dc:title>                            </dc:title>
</cp:coreProperties>
</file>