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410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һының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b/>
                <w:sz w:val="28"/>
                <w:szCs w:val="28"/>
              </w:rPr>
              <w:t>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февраль </w:t>
      </w:r>
      <w:r>
        <w:rPr>
          <w:sz w:val="28"/>
          <w:szCs w:val="28"/>
        </w:rPr>
        <w:t xml:space="preserve"> 2021 й.                               № 4-19-2                            </w:t>
      </w:r>
      <w:r>
        <w:rPr>
          <w:sz w:val="28"/>
          <w:szCs w:val="28"/>
          <w:lang w:val="ba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февраля</w:t>
      </w:r>
      <w:r>
        <w:rPr>
          <w:sz w:val="28"/>
          <w:szCs w:val="28"/>
        </w:rPr>
        <w:t xml:space="preserve"> 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</w:rPr>
        <w:t>лан  ауылы                                                                                         с. Арсл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О ежегодном отчете главы </w:t>
      </w:r>
      <w:r>
        <w:rPr>
          <w:b/>
          <w:sz w:val="28"/>
          <w:szCs w:val="28"/>
        </w:rPr>
        <w:t>сельского поселения Арслановский сельсовет</w:t>
      </w:r>
      <w:r>
        <w:rPr>
          <w:b/>
          <w:color w:val="000000"/>
          <w:sz w:val="28"/>
          <w:szCs w:val="28"/>
        </w:rPr>
        <w:t xml:space="preserve"> о деятельности Совета </w:t>
      </w:r>
      <w:r>
        <w:rPr>
          <w:b/>
          <w:sz w:val="28"/>
          <w:szCs w:val="28"/>
        </w:rPr>
        <w:t>сельского поселения Арслановский сельсовет</w:t>
      </w:r>
      <w:r>
        <w:rPr>
          <w:b/>
          <w:color w:val="000000"/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Кигинский район Республики Башкортостан за 2020 г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5.1 части 5 статьи 36 Федерального закона «Об общих принципах организации местного самоуправления в Российской Федерации», частью 5 статьи 21 Устава  сельского поселения  Арслановский сельсовет муниципального района Кигинский  район Республики Башкортостан, заслушав и обсудив отчет главы Совета сельского поселения  Арслановский сельсовет муниципального района Кигинский район Республики Башкортостан В.Д. Сайфуллина «</w:t>
      </w:r>
      <w:r>
        <w:rPr>
          <w:sz w:val="28"/>
          <w:szCs w:val="28"/>
        </w:rPr>
        <w:t xml:space="preserve"> О ежегодном отчете главы сельского поселения Арслановский сельсовет о деятельности Совета сельского поселения за 2020 год</w:t>
      </w:r>
      <w:r>
        <w:rPr>
          <w:bCs/>
          <w:sz w:val="28"/>
          <w:szCs w:val="28"/>
        </w:rPr>
        <w:t>» Совет сельского поселения  Арслановский сельсовет муниципального района Кигинский район  Республики Башкортостан р е ш и л:</w:t>
      </w:r>
    </w:p>
    <w:p>
      <w:pPr>
        <w:pStyle w:val="P4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главы Совета сельского поселения  Арслановский сельсовет муниципального района  Кигинский  район Республики Башкортостан  «</w:t>
      </w:r>
      <w:r>
        <w:rPr>
          <w:sz w:val="28"/>
          <w:szCs w:val="28"/>
        </w:rPr>
        <w:t>О ежегодном отчете главы сельского поселения Арслановский сельсовет о деятельности Совета сельского поселения за 2020 год</w:t>
      </w:r>
      <w:r>
        <w:rPr>
          <w:bCs/>
          <w:sz w:val="28"/>
          <w:szCs w:val="28"/>
        </w:rPr>
        <w:t>»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.Совету сельского поселения </w:t>
      </w:r>
      <w:r>
        <w:rPr>
          <w:color w:val="000000"/>
          <w:sz w:val="28"/>
          <w:szCs w:val="28"/>
        </w:rPr>
        <w:t>Арслановский</w:t>
      </w:r>
      <w:r>
        <w:rPr>
          <w:color w:val="000000"/>
          <w:sz w:val="28"/>
          <w:szCs w:val="28"/>
          <w:lang w:val="en-US"/>
        </w:rPr>
        <w:t xml:space="preserve"> сельсовет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района Кигинский район Республики Башкортост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обеспечить выполнение решений Совета, добиться улучшения организационной и нормативно-правовой работы в свете требований действующего законод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активизировать работу депутатов и постоянных комиссий в организации встреч и проведении приема избира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улучшить работу и связь с общественными формированиями, религиозными объедин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целенаправленную работу по устранению замечаний, высказанных на заседаниях Совета, на сходах и собрания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проверять представленные проекты решения Совета на соответствие требованиям действующего федерального и республиканского законодательства, Устава и иным муниципальным правовым актам Совета, обеспечить правовую и антикоррупционную экспертиз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Депутатам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аиболее полное выполнение депутатских полномоч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на собраниях трудовых коллективов, избирателей, собрания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рассматривать заявления, жалобы и предложени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водить работу с избирателями в своих округах по разъяснению и информированию жителей о работе Совета и мероприятиях, проводимых на территор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Активно включиться в работу по организации и проведению мероприятий, посвященных Году здоровья и активного долголетия в Республике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Настоящее решение обнародовать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 и опубликовать на официальном сайте сельского поселения Арслановский сельсовет муниципального района Кигинский район Республики Башкортостан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kigi-arslan.ru /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исполнением настоящего решения возложить на главу сельского поселения Арслановский сельсовет муниципального района Кигинский район Республики Башкортостан  Сайфуллина В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В.Д. Сайфулл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pt">
    <w:name w:val="Основной текст + Интервал 3 pt"/>
    <w:qFormat/>
    <w:rPr>
      <w:spacing w:val="60"/>
      <w:sz w:val="28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3">
    <w:name w:val="Подпись к картинке_"/>
    <w:qFormat/>
    <w:rPr>
      <w:spacing w:val="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eu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1-02-04T08:47:00Z</cp:lastPrinted>
  <dcterms:modified xsi:type="dcterms:W3CDTF">2021-02-04T03:48:00Z</dcterms:modified>
  <cp:revision>59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