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бил&amp;м&amp;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;Arial" w:ascii="Arial New Bash;Arial" w:hAnsi="Arial New Bash;Arial"/>
                          <w:bCs/>
                          <w:color w:val="000000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  <w:szCs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РАР                                                                                    ПОСТАНОВЛ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«07»  ноябрь 2017й.                        №  54                                  «07» ноября 2017г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Арслан ауылы                                                                                   с. Арсланово   </w:t>
      </w:r>
    </w:p>
    <w:p>
      <w:pPr>
        <w:pStyle w:val="Normal"/>
        <w:rPr/>
      </w:pPr>
      <w:r>
        <w:rPr/>
        <w:t xml:space="preserve">          </w:t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 xml:space="preserve">Об 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</w:t>
              <w:br/>
      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"Ведение учета граждан, нуждающихся в улучшении жилищных условий»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mallCap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государственных услуг), в целях повышения качества оказания муниципальных услуг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</w:t>
        <w:br/>
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"Ведение учета граждан, нуждающихся в улучшении жилищных условий»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по адресу:   с. Арсланово, ул. Кирова, д. 16 и на  официальном сайте в сети «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главы сельского поселения Арслановский сельсовет муниципального района Кигинский район Республики Башкортостан от 30.10.2012 года  № 63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рслановский  сельсовет муниципального района Кигинский район  Республики Башкортостан» , от 26.12.2013  № 68 «О внесении изменений и дополнений в постановление главы сельского поселения Арслановский сельсовет муниципального района Кигинский район Республики Башкортостан от 30.10.2012 года № 63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рслановский  сельсовет муниципального района Кигинский район Республики Башкортостан»»,   признать утратившим сил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Р.Н. Валиуллин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УТВЕРЖДЁ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сельского поселения </w:t>
      </w:r>
    </w:p>
    <w:p>
      <w:pPr>
        <w:pStyle w:val="Normal"/>
        <w:ind w:firstLine="540"/>
        <w:jc w:val="right"/>
        <w:rPr/>
      </w:pPr>
      <w:r>
        <w:rPr/>
        <w:t>Арслановский сельсовет</w:t>
      </w:r>
    </w:p>
    <w:p>
      <w:pPr>
        <w:pStyle w:val="Normal"/>
        <w:ind w:firstLine="540"/>
        <w:jc w:val="right"/>
        <w:rPr/>
      </w:pPr>
      <w:r>
        <w:rPr/>
        <w:t>от  07.11.2017г.  № 5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дминистративный регламент предоставления</w:t>
        <w:br/>
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 "Ведение учета граждан, нуждающихся в улучшении жилищных условий»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bookmarkStart w:id="0" w:name="sub_3015"/>
      <w:bookmarkStart w:id="1" w:name="sub_100"/>
      <w:bookmarkEnd w:id="0"/>
      <w:bookmarkEnd w:id="1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540"/>
        <w:rPr>
          <w:b/>
          <w:b/>
          <w:sz w:val="28"/>
          <w:szCs w:val="28"/>
        </w:rPr>
      </w:pPr>
      <w:bookmarkStart w:id="4" w:name="sub_101"/>
      <w:r>
        <w:rPr>
          <w:b/>
          <w:sz w:val="28"/>
          <w:szCs w:val="28"/>
        </w:rPr>
        <w:t xml:space="preserve">Подраздел 1. Наименование муниципальной  </w:t>
      </w:r>
      <w:bookmarkEnd w:id="4"/>
      <w:r>
        <w:rPr>
          <w:b/>
          <w:sz w:val="28"/>
          <w:szCs w:val="28"/>
        </w:rPr>
        <w:t xml:space="preserve">услуги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 - ведение учета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тивный регламент предоставления Администрацией сельского поселения Арслановский сельсовет муниципального района Киг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ение учета граждан, нуждающихся в улучшении жилищных условий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дение учета граждан, нуждающихся в улучшении жилищных условий» (далее - Услуга), создания комфортных условий для участников отношений, возникающих при предоставлении Услуги,  и определяет сроки и последовательность действий (административных процедур) по рассмотрению вопросов о принятии на учет граждан,  а также порядок учета граждан,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3. Администрация сельского поселения Арслановский сельсовет осуществляет предоставление Услуги в случаях и порядке, установленных нормативными актами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bookmarkStart w:id="6" w:name="sub_3"/>
      <w:bookmarkStart w:id="7" w:name="sub_102"/>
      <w:bookmarkEnd w:id="6"/>
      <w:r>
        <w:rPr>
          <w:b/>
          <w:sz w:val="28"/>
          <w:szCs w:val="28"/>
        </w:rPr>
        <w:t xml:space="preserve">Подраздел 2. </w:t>
      </w:r>
      <w:bookmarkEnd w:id="7"/>
      <w:r>
        <w:rPr>
          <w:b/>
          <w:sz w:val="28"/>
          <w:szCs w:val="28"/>
        </w:rPr>
        <w:t>Нормативно-правовое регулирование предоставления Услуги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Правовыми основаниями для предоставления муниципальной услуги являютс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ституция Российской Федерации (Собрание законодательства Российской Федерации от 4 августа 2014 года № 31 ст. 4398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Российская газета, 08 декабря 1994, № 238 - 23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№ 188-ФЗ (Собрание законодательства Российской Федерации, 3 января 2005, № 1 (часть 1), ст. 14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  закон от 6 октября 2003 № 131-ФЗ «Об общих принципах организации местного самоуправления в Российской  Федерации» (Собрание законодательства РФ, 06 октября 2003, № 40, ст. 382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№ 59-ФЗ «О порядке рассмотрения обращений граждан Российской Федерации» (Собрание законодательства Российской Федерации, 08 мая 2006, № 19, ст. 2060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едеральный закон  27 июля 2006  № 152-ФЗ «О персональных  данных» (Собрание законодательства Российской Федерации, 31 июля 2006, № 31 (1 ч.), ст. 3451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Собрание законодательства Российской Федерации, 02 августа 2010, № 31, ст. 417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марта 1998 № 53-ФЗ «О воинской обязанности и военной службе» (Собрание законодательства Российской Федерации, 30 марта 1998, №13, ст. 1475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30 ноября 1998, №48, ст. 585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№ 181-ФЗ  «О социальной защите инвалидов в Российской Федерации» (Собрание законодательства Российской Федерации, 27 ноября 1995, № 48, ст. 456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6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23 декабря 1996, № 52, ст. 588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2 № 125-ФЗ «О жилищных субсидиях гражданам, выезжающим из районов Крайнего Севера и приравненных к ним местностей» (Собрание законодательства Российской Федерации, 28 октября 2002, №43, ст. 4188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 (Ведомости СНД и ВС РСФСР, 1991, №21, ст. 69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5 мая 1992 № 431 «О мерах по социальной поддержке многодетных семей» (Ведомости СНД и ВС РФ", 14 мая 1992, № 19, ст. 1044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декабря 2004 № 817 «Об утверждении перечня заболеваний, дающих инвалидам, страдающим ими, право на дополнительную жилую площадь» (Собрание законодательства РФ, 27 декабря 2004, № 52 (часть 2), ст. 5488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  от 16 июня 2006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 июня 2006, № 25, ст. 273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марта 2006  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Собрание законодательства Российской Федерации, 27 марта 2006, №13, ст. 1405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Российская газета, 22 августа 2012, № 19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 декабря 2010 № 1050 «О федеральной целевой программе «Жилище» на 2015-2020 годы» (Собрание законодательства Российской Федерации, 31января 2011, №5, ст. 73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ашкортостан от 24 декабря 1993 (Ведомости Верховного Совета и Правительства Республики Башкортостан, 1994, № 4 (22), ст. 14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2 декабря 2006 № 391-з «Об 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02 декабря 2005 № 250-з «О регулировании жилищных отношений в Республике Башкортостан» (Ведомости Государственного Собрания - Курултая, Президента и Правительства Республики Башкортостан, 23 января 2006, № 2(224), ст. 18.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7 декабря 2004 № 130-з «О социальной поддержке инвалидов в Республике Башкортостан» (Ведомости Государственного Собрания - Курултая, Президента и Правительства Республики Башкортостан, 2005, №2(200), ст. 3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27 октября 1998 № 188-з «О дополнительных гарантиях по социальной поддержке детей-сирот и детей, оставшихся без попечения родителей» (Ведомости Государственного Собрания, Президента и Кабинета Министров Республики Башкортостан, 1999, № 3(87), ст. 18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24 июля 2000 № 87-з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0, №14(116), ст. 105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ашкортостан от 23.12.2011 № УП-692 «О дополнительных мерах социальной поддержки семей, в которых одновременно родились двое и более детей» (Ведомости Государственного Собрания - Курултая, Президента и Правительства Республики Башкортостан, 23 января 2012, №3(369), ст. 150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Башкортостан от 11 марта 2002 № 68 «О мерах по реализации Закона Республики Башкортостан «О государственной поддержке многодетных семей в Республике Башкортостан» (Ведомости Государственного Собрания, Президента и Кабинета Министров Республики Башкортостан, 2002, № 7(145), ст. 450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29 декабря 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 от 4 февраля 2013 года № 4(406)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31  декабря 2014 № 686 «Об утверждении государственной программы «Развитие строительного комплекса и архитектуры Республики Башкортостан» (Ведомости Государственного Собрания - Курултая, Президента и Правительства Республики Башкортостан, 2 июля 2015, №19(493), ст. 856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24 октября 2011 № 366 «О системе межведомственного электронного взаимодействия Республики Башкортостан» (Ведомости Государственного Собрания - Курултая, Президента и Правительства Республики Башкортостан, 16 ноября 2011, № 22(364), ст. 174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8" w:name="sub_103"/>
      <w:bookmarkStart w:id="9" w:name="sub_103"/>
      <w:bookmarkEnd w:id="9"/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3. Наименование органа, предоставляющего Услуг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3"/>
      <w:bookmarkStart w:id="11" w:name="sub_103"/>
      <w:bookmarkEnd w:id="1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уга предоставляется Администрацией сельского поселения Арслановский сельсовет и осуществляется через  управляющего делами Администрации сельского поселения Арслановский сельсовет (далее – управляющий де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ние нуждающимся в улучшении жилищных условий осуществляется путем издания Главой сельского поселения Арслановский сельсовет Постановления Администрации сельского поселения Арслановский сельсовет о постановке гражданина на учет в качестве нуждающего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Проекты постановлений готовит управляющий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нформационное обеспечение осуществляется непосредственно Администрацией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Требования к порядку предоставления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рядок информирования о правилах предоставления Услуги</w:t>
      </w:r>
    </w:p>
    <w:p>
      <w:pPr>
        <w:pStyle w:val="Normal"/>
        <w:jc w:val="both"/>
        <w:rPr>
          <w:sz w:val="28"/>
          <w:szCs w:val="28"/>
        </w:rPr>
      </w:pPr>
      <w:bookmarkStart w:id="12" w:name="sub_8"/>
      <w:bookmarkEnd w:id="12"/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 муниципальной услуги «Принятие на учет и ведение учета граждан, нуждающихся в улучшении жилищных услов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исполнительного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ая услуга предоставляется Администрацией 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 предоставлении муниципальной услуги  Администрация  сельского поселен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м Федеральной налоговой службы России по Республике Башкортостан (далее – УФН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ением Пенсионного фонда Российской Федерации по Республике Башкортостан (далее – ПФР);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стерством внутренних дел по Республике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3" w:name="sub_9"/>
      <w:bookmarkEnd w:id="13"/>
      <w:r>
        <w:rPr>
          <w:sz w:val="28"/>
          <w:szCs w:val="28"/>
        </w:rPr>
        <w:t>12.  Конечными результатами предоставления Услуги мог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9"/>
      <w:bookmarkStart w:id="15" w:name="sub_1010"/>
      <w:bookmarkEnd w:id="14"/>
      <w:bookmarkEnd w:id="15"/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ятие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оцедура предоставления Услуги завершается получением заявител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Арслановский сельсовет об отказе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Арслановский сельсовет о снятии с учета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ю о местонахождении, графике работы, справочных телефонах, адресах официальных сайтов и электронной почты Администрации  сельского поселения, а также о порядке, сроках и процедурах предоставления муниципальной услуги, в том числе о порядке обжалования решений и действий (бездействия) органа, предоставляющего муниципальную услугу, их должностных лиц можно полу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ельского поселения в сети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en-US"/>
        </w:rPr>
        <w:t>ar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на Едином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лектронной форме на Портале государственных и муниципальных услуг Республики Башкортостан  (http://pgu.bashkortostan.ru) в разделе «Органы власти», «Органы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, расположенном непосредственно в местах предоставления муниципальной услуги в помещении Администрации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10"/>
      <w:bookmarkStart w:id="17" w:name="sub_1010"/>
      <w:bookmarkEnd w:id="17"/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8"/>
      <w:bookmarkStart w:id="19" w:name="sub_11"/>
      <w:bookmarkEnd w:id="18"/>
      <w:r>
        <w:rPr>
          <w:sz w:val="28"/>
          <w:szCs w:val="28"/>
        </w:rPr>
        <w:t xml:space="preserve">15. Почтовый адрес Администрации сельского поселения Арслановский сельсовет: </w:t>
      </w:r>
      <w:bookmarkEnd w:id="19"/>
      <w:r>
        <w:rPr>
          <w:sz w:val="28"/>
          <w:szCs w:val="28"/>
        </w:rPr>
        <w:t>452507, РБ, Кигинский район, с. Арсланово, ул. Кирова, д.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en-US"/>
        </w:rPr>
        <w:t>ar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(34748)3-42-27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kutushieva@mail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 - пятница –  9.00 до 17.4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jc w:val="both"/>
        <w:rPr/>
      </w:pPr>
      <w:bookmarkStart w:id="20" w:name="sub_14"/>
      <w:bookmarkEnd w:id="20"/>
      <w:r>
        <w:rPr>
          <w:sz w:val="28"/>
          <w:szCs w:val="28"/>
        </w:rPr>
        <w:t>16. Консультации (справки) по вопросам предоставления Услуги осуществляются управляющим делами по телефону, путем ответа на письменные обращения, посредством электронной почты и на личном приеме по адресу: РБ, Кигинский район, с. Арсланово, ул. Кирова, д.16;  контактный телефон -  8(34748)3-42-27.</w:t>
      </w:r>
    </w:p>
    <w:p>
      <w:pPr>
        <w:pStyle w:val="Normal"/>
        <w:ind w:firstLine="540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>17. В ответе по телефону управляющий делами информирует обратившегося заявителя о своей фамилии, имени, отчестве, должности, дает ответы на интерес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>Продолжительность телефонного разговора с каждым обратившимся не более 15 минут.</w:t>
      </w:r>
    </w:p>
    <w:p>
      <w:pPr>
        <w:pStyle w:val="Normal"/>
        <w:ind w:firstLine="540"/>
        <w:jc w:val="both"/>
        <w:rPr/>
      </w:pPr>
      <w:bookmarkStart w:id="24" w:name="sub_16"/>
      <w:bookmarkEnd w:id="24"/>
      <w:r>
        <w:rPr>
          <w:sz w:val="28"/>
          <w:szCs w:val="28"/>
        </w:rPr>
        <w:t>18. На личном приеме управляющий делами отвечает на вопросы, задаваемые заявителем, предоставляет перечень документов, необходимых для получ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6"/>
      <w:bookmarkEnd w:id="25"/>
      <w:r>
        <w:rPr>
          <w:sz w:val="28"/>
          <w:szCs w:val="28"/>
        </w:rPr>
        <w:t>Максимальный срок выполнения действия составляет не более 30 минут на каждого заявителя.</w:t>
      </w:r>
    </w:p>
    <w:p>
      <w:pPr>
        <w:pStyle w:val="Normal"/>
        <w:ind w:firstLine="540"/>
        <w:jc w:val="both"/>
        <w:rPr/>
      </w:pPr>
      <w:bookmarkStart w:id="26" w:name="sub_17"/>
      <w:bookmarkEnd w:id="26"/>
      <w:r>
        <w:rPr>
          <w:sz w:val="28"/>
          <w:szCs w:val="28"/>
        </w:rPr>
        <w:t>19. Время ожидания в очереди на личный прием не может превышать 30 минут.</w:t>
      </w:r>
    </w:p>
    <w:p>
      <w:pPr>
        <w:pStyle w:val="Normal"/>
        <w:ind w:firstLine="540"/>
        <w:jc w:val="both"/>
        <w:rPr/>
      </w:pPr>
      <w:bookmarkStart w:id="27" w:name="sub_17"/>
      <w:bookmarkEnd w:id="27"/>
      <w:r>
        <w:rPr>
          <w:sz w:val="28"/>
          <w:szCs w:val="28"/>
        </w:rPr>
        <w:t>20. Заявителями  на предоставление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стоянно проживающие на территории сельского поселения Арслан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живающие в помещении, не отвечающем установленным для жилых помещений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в соответствии с перечнем соответствующих заболеваний, установленным нормативными правовыми актами Российской Феде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От имени заявителей заявления о предоставлении услуги могут подавать, в ча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опекуны, попечители) детей-сирот и детей, оставшихся без попечения родителей, детей, находящихся под опекой (попечительст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илу полномочий, основанных на договоре или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В соответствии с </w:t>
      </w:r>
      <w:bookmarkStart w:id="28" w:name="sub_18"/>
      <w:r>
        <w:rPr>
          <w:sz w:val="28"/>
          <w:szCs w:val="28"/>
        </w:rPr>
        <w:t>постановлением Правительства   "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заявителями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инятия на учет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принятии на учет (рекомендованный образец формы заявления о принятии на учет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гражданина-заявителя и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роверки жилищных условий по установленной форме (</w:t>
      </w:r>
      <w:hyperlink w:anchor="sub_100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государственную поддержку в строительстве или приобретении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проживания за последние 5 лет, на всех членов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ставляются в срок не позднее одного месяца с даты их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еререгистрации граждан, состоящих на учете в качестве нуждающихся в улучшении жилищ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ля внесения изменений в сведения и документы, являющиеся основанием для постановки на учет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ление о внесении изменений в сведения и документы, являющиеся основанием для постановки на учет (рекомендованный образец формы заявления о внесении изменений в сведения и документы, являющиеся основанием для постановки на учет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зменение каких-либо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снятия с учета в связи с подачей по месту нахождения на учете заявления о снятии и с учета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снятии и с учета нуждающихся в улучшении жилищных условий (рекомендованный образец формы заявления о снятии с учета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).</w:t>
      </w:r>
    </w:p>
    <w:p>
      <w:pPr>
        <w:pStyle w:val="Normal"/>
        <w:ind w:firstLine="540"/>
        <w:jc w:val="both"/>
        <w:rPr/>
      </w:pPr>
      <w:bookmarkStart w:id="29" w:name="sub_19"/>
      <w:bookmarkEnd w:id="28"/>
      <w:bookmarkEnd w:id="29"/>
      <w:r>
        <w:rPr>
          <w:sz w:val="28"/>
          <w:szCs w:val="28"/>
        </w:rPr>
        <w:t>23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sub_19"/>
      <w:bookmarkEnd w:id="30"/>
      <w:r>
        <w:rPr>
          <w:sz w:val="28"/>
          <w:szCs w:val="28"/>
        </w:rPr>
        <w:t>Заявления оформляются заявителями в единственном экземпляре-подлиннике и подписываются заяв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лучае направления их по почте, должны быть нотариально удостоверены, скреплены печатями, иметь надлежащие подписи определенных законодательством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bookmarkStart w:id="31" w:name="sub_220"/>
      <w:bookmarkEnd w:id="31"/>
      <w:r>
        <w:rPr>
          <w:rFonts w:cs="Times New Roman" w:ascii="Times New Roman" w:hAnsi="Times New Roman"/>
          <w:b w:val="false"/>
        </w:rPr>
        <w:t>Подраздел 2. Сроки предоставления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bookmarkStart w:id="32" w:name="sub_220"/>
      <w:bookmarkEnd w:id="32"/>
      <w:r>
        <w:rPr>
          <w:sz w:val="28"/>
          <w:szCs w:val="28"/>
        </w:rPr>
        <w:t>24. Постановление Администрации сельского поселения Арслановский сельсовет о принятии на учет или об отказе в принятии на учет принимается по результатам рассмотрения заявления о принятии на учет и иных документов Администрацией сельского поселения Арслановский сельсовет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е уведомление 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правляется или выдается </w:t>
      </w:r>
      <w:r>
        <w:rPr>
          <w:sz w:val="28"/>
          <w:szCs w:val="28"/>
          <w:lang w:eastAsia="en-US"/>
        </w:rPr>
        <w:t>гражданину, подавшему соответствующее заявление о принятии на учет не позднее чем через три рабочих дня со дня принятия постановления о принятии на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Арслановский сельсовет об отказе в принятии на учет направляется или выдается гражданину, подавшему заявление о принятии на учет, не позднее чем через три рабочих дня со дня принятия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, направляется или выдается в месячный срок со дня получения соответствующ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Арслановский сельсовет о снятии с учета направляется или выдается гражданину, состоявшему на учете, не позднее чем через три рабочих дня со дня принятия тако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исключительных случаях, а также в случае направления запроса для получения необходимых для рассмотрения заявления документов и материалов в государственных органах, других органах местного самоуправления и у иных должностных лиц, Глава Администрации сельского поселения Арслановский сельсовет вправе продлить срок рассмотрения заявл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sub_21"/>
      <w:bookmarkEnd w:id="33"/>
      <w:r>
        <w:rPr>
          <w:sz w:val="28"/>
          <w:szCs w:val="28"/>
        </w:rPr>
        <w:t>23. Прием заявителя управляющим делами для получения консультации и подача документов на получение Услуги производится согласно очереди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34" w:name="sub_21"/>
      <w:bookmarkStart w:id="35" w:name="sub_203"/>
      <w:bookmarkStart w:id="36" w:name="sub_21"/>
      <w:bookmarkStart w:id="37" w:name="sub_203"/>
      <w:bookmarkEnd w:id="36"/>
      <w:bookmarkEnd w:id="37"/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раздел 3. Перечень оснований для отказа в предоставлении</w:t>
        <w:br/>
        <w:t>Услуги и прекращения предоставлении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8" w:name="sub_203"/>
      <w:bookmarkStart w:id="39" w:name="sub_203"/>
      <w:bookmarkEnd w:id="3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инятии на учет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 представление предусмотренных под</w:t>
      </w:r>
      <w:hyperlink w:anchor="sub_1007">
        <w:r>
          <w:rPr>
            <w:rStyle w:val="InternetLink"/>
            <w:sz w:val="28"/>
            <w:szCs w:val="28"/>
          </w:rPr>
          <w:t>пунктом 1 пункта 1</w:t>
        </w:r>
      </w:hyperlink>
      <w:r>
        <w:rPr>
          <w:sz w:val="28"/>
          <w:szCs w:val="28"/>
        </w:rPr>
        <w:t>9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истек пятилетний срок после совершения гражданином сделки, приведшей к намеренному ухудшению жилищных условий, за исключением случаев, если независимо от совершения указанной сделки гражданин может быть признан нуждающим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на улучшение жилищных условий с использованием различных форм государственной поддержки ранее реализ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Услуги прекращается снятием гражданина с учета нуждающихся в улучшении жилищных условий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" w:name="sub_10201"/>
      <w:bookmarkEnd w:id="40"/>
      <w:r>
        <w:rPr>
          <w:sz w:val="28"/>
          <w:szCs w:val="28"/>
        </w:rPr>
        <w:t>1) получения жилого помещения по договору социального найма либо приобретения в собственность жилого помещения с помощью мер государственной поддержки, предусмотренных законодательством.</w:t>
      </w:r>
    </w:p>
    <w:p>
      <w:pPr>
        <w:pStyle w:val="Normal"/>
        <w:ind w:firstLine="540"/>
        <w:jc w:val="both"/>
        <w:rPr/>
      </w:pPr>
      <w:bookmarkStart w:id="41" w:name="sub_10201"/>
      <w:bookmarkEnd w:id="41"/>
      <w:r>
        <w:rPr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 предусмотренными настоящим подпунктом мерами государственной поддержки понимается получение гражданином из бюджетов всех уровней бюджетной системы Российской Федерации социальной выплаты на строительство, реконструкцию, приобретение жилья, оказание содействия в индивидуальном жилищном строительстве, социальной выплаты на оплату первоначального взноса на приобретение жилья, социальной выплаты на оплату части процентов либо аннуитетного платежа (платежа, который погашается равными долями в течение всего срока креди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я жилищных условий, если общая площадь на каждого члена семьи составляет не менее размера, установленного для предоставления жилого помещения, и отпали другие основания для предоставления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езда на постоянное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представленных документах не соответствующих действительности сведений о нуждаемости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ачи ими по месту нахождения на учете заявления о снятии с учета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прохождения в течение пяти лет подряд перерегистраци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2" w:name="sub_5601"/>
      <w:bookmarkEnd w:id="42"/>
      <w:r>
        <w:rPr>
          <w:sz w:val="28"/>
          <w:szCs w:val="28"/>
        </w:rPr>
        <w:t xml:space="preserve">26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до 1 марта 2005 года, снимаются с учета в качестве нуждающихся в жилых помещениях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3" w:name="sub_5601"/>
      <w:bookmarkStart w:id="44" w:name="sub_56011"/>
      <w:bookmarkStart w:id="45" w:name="sub_11184"/>
      <w:bookmarkEnd w:id="43"/>
      <w:bookmarkEnd w:id="44"/>
      <w:bookmarkEnd w:id="45"/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6" w:name="sub_56011"/>
      <w:bookmarkStart w:id="47" w:name="sub_11184"/>
      <w:bookmarkStart w:id="48" w:name="sub_56013"/>
      <w:bookmarkEnd w:id="46"/>
      <w:bookmarkEnd w:id="47"/>
      <w:bookmarkEnd w:id="48"/>
      <w:r>
        <w:rPr>
          <w:sz w:val="28"/>
          <w:szCs w:val="28"/>
        </w:rPr>
        <w:t>2) их выезда на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9" w:name="sub_56013"/>
      <w:bookmarkStart w:id="50" w:name="sub_56014"/>
      <w:bookmarkEnd w:id="49"/>
      <w:bookmarkEnd w:id="50"/>
      <w:r>
        <w:rPr>
          <w:sz w:val="28"/>
          <w:szCs w:val="28"/>
        </w:rPr>
        <w:t>3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1" w:name="sub_56014"/>
      <w:bookmarkStart w:id="52" w:name="sub_56015"/>
      <w:bookmarkEnd w:id="51"/>
      <w:bookmarkEnd w:id="52"/>
      <w:r>
        <w:rPr>
          <w:sz w:val="28"/>
          <w:szCs w:val="28"/>
        </w:rPr>
        <w:t>4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3" w:name="sub_56015"/>
      <w:bookmarkStart w:id="54" w:name="sub_56016"/>
      <w:bookmarkEnd w:id="53"/>
      <w:r>
        <w:rPr>
          <w:sz w:val="28"/>
          <w:szCs w:val="28"/>
        </w:rPr>
        <w:t>5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5" w:name="sub_56016"/>
      <w:r>
        <w:rPr>
          <w:sz w:val="28"/>
          <w:szCs w:val="28"/>
        </w:rPr>
        <w:t xml:space="preserve"> </w:t>
      </w:r>
      <w:bookmarkEnd w:id="55"/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3. Перечень оснований для отказа в предоставлении</w:t>
        <w:br/>
        <w:t>Услуги и прекращения предоставлении Услу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Основаниями для отказа в принятии на учет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 представление предусмотренных под</w:t>
      </w:r>
      <w:hyperlink w:anchor="sub_1007">
        <w:r>
          <w:rPr>
            <w:rStyle w:val="InternetLink"/>
            <w:sz w:val="28"/>
            <w:szCs w:val="28"/>
          </w:rPr>
          <w:t>пунктом 1 пункта 1</w:t>
        </w:r>
      </w:hyperlink>
      <w:r>
        <w:rPr>
          <w:sz w:val="28"/>
          <w:szCs w:val="28"/>
        </w:rPr>
        <w:t>9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истек пятилетний срок после совершения гражданином сделки, приведшей к намеренному ухудшению жилищных условий, за исключением случаев, если независимо от совершения указанной сделки гражданин может быть признан нуждающим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на улучшение жилищных условий с использованием различных форм государственной поддержки ранее реализ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редоставление Услуги прекращается снятием гражданина с учета нуждающихся в улучшении жилищных условий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жилого помещения по договору социального найма либо приобретения в собственность жилого помещения с помощью мер государственной поддержки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 предусмотренными настоящим подпунктом мерами государственной поддержки понимается получение гражданином из бюджетов всех уровней бюджетной системы Российской Федерации социальной выплаты на строительство, реконструкцию, приобретение жилья, оказание содействия в индивидуальном жилищном строительстве, социальной выплаты на оплату первоначального взноса на приобретение жилья, социальной выплаты на оплату части процентов либо аннуитетного платежа (платежа, который погашается равными долями в течение всего срока креди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я жилищных условий, если общая площадь на каждого члена семьи составляет не менее размера, установленного для предоставления жилого помещения, и отпали другие основания для предоставления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езда на постоянное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представленных документах не соответствующих действительности сведений о нуждаемости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ачи ими по месту нахождения на учете заявления о снятии с учета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прохождения в течение пяти лет подряд перерегистраци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до 1 марта 2005 года, снимаются с учета в качестве нуждающихся в жилых помещениях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х выезда на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bookmarkStart w:id="56" w:name="sub_300"/>
      <w:bookmarkEnd w:id="56"/>
      <w:r>
        <w:rPr>
          <w:rFonts w:cs="Times New Roman" w:ascii="Times New Roman" w:hAnsi="Times New Roman"/>
        </w:rPr>
        <w:t>Раздел 3. Административные процедур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7" w:name="sub_300"/>
      <w:bookmarkStart w:id="58" w:name="sub_1310"/>
      <w:bookmarkStart w:id="59" w:name="sub_300"/>
      <w:bookmarkStart w:id="60" w:name="sub_1310"/>
      <w:bookmarkEnd w:id="59"/>
      <w:bookmarkEnd w:id="60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следовательность действий при предоставлении Услуг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1" w:name="sub_3100"/>
      <w:bookmarkStart w:id="62" w:name="sub_3100"/>
      <w:bookmarkEnd w:id="62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sub_1310"/>
      <w:bookmarkStart w:id="64" w:name="sub_3100"/>
      <w:bookmarkStart w:id="65" w:name="sub_1310"/>
      <w:bookmarkStart w:id="66" w:name="sub_3100"/>
      <w:bookmarkEnd w:id="65"/>
      <w:bookmarkEnd w:id="66"/>
    </w:p>
    <w:p>
      <w:pPr>
        <w:pStyle w:val="Normal"/>
        <w:ind w:firstLine="539"/>
        <w:jc w:val="both"/>
        <w:rPr>
          <w:sz w:val="28"/>
          <w:szCs w:val="28"/>
        </w:rPr>
      </w:pPr>
      <w:bookmarkStart w:id="67" w:name="sub_1027"/>
      <w:bookmarkEnd w:id="67"/>
      <w:r>
        <w:rPr>
          <w:sz w:val="28"/>
          <w:szCs w:val="28"/>
        </w:rPr>
        <w:t>30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30" w:leader="none"/>
        </w:tabs>
        <w:ind w:firstLine="539"/>
        <w:jc w:val="both"/>
        <w:rPr>
          <w:sz w:val="28"/>
          <w:szCs w:val="28"/>
        </w:rPr>
      </w:pPr>
      <w:bookmarkStart w:id="68" w:name="sub_1027"/>
      <w:bookmarkEnd w:id="68"/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Heading1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ение книги учета граждан, нуждающихся в улучшении жилищных условий;</w:t>
      </w:r>
    </w:p>
    <w:p>
      <w:pPr>
        <w:pStyle w:val="Heading1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ение учетных дел граждан, нуждающихся в улучшении жилищных услов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Heading1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ача копий постановлений о принятии на учет и справок о нуждаемости в улучшении жилищных услов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нятие граждан с учета нуждающихся в улучшении жилищных услов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2. Принятие на учет граждан, нуждающихся в улучшении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х условий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9" w:name="sub_1008"/>
      <w:bookmarkStart w:id="70" w:name="sub_31"/>
      <w:bookmarkEnd w:id="69"/>
      <w:bookmarkEnd w:id="70"/>
      <w:r>
        <w:rPr>
          <w:sz w:val="28"/>
          <w:szCs w:val="28"/>
        </w:rPr>
        <w:t>31. Основанием для предоставления муниципальной услуги является запрос заявителя в письменной форме с документами, необходимыми для принятия на учет нуждающихся в улучшении жилищных условий в адрес Администрации сельского поселения, поданный в виде заявления согласно приложению № 1 к Административному регламенту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 личном обращении в Администрацию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почте, в том числе на официальный адрес электронной почты Администрац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Заявление с приложенными документами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с необходимыми документами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/>
      </w:pPr>
      <w:bookmarkStart w:id="71" w:name="sub_31"/>
      <w:bookmarkEnd w:id="71"/>
      <w:r>
        <w:rPr>
          <w:sz w:val="28"/>
          <w:szCs w:val="28"/>
        </w:rPr>
        <w:t xml:space="preserve">34. В ходе приема управляющий делами производит проверку представленных документов: наличие необходимых документов согласно перечню, указанному в </w:t>
      </w:r>
      <w:hyperlink w:anchor="sub_24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веряет соответствие представленных документов установленны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установленных действующими нормативными правовыми актами случаях, должны быть нотариально удостоверены, скреплены печатями, иметь надлежащие подписи определенных законодательством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управляющий делам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В случае представления заявителями документов,  не соответствующих перечню, установленным требованиям, либо представления в неполном объеме, управляющий делами объясняет заявителю содержание выявленных недостатков в представленных документах и предлагает устранить выявленные недоста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стаивает на приеме управляющим делами документов без устранения выявленных недостатков, управляющий делами обязан принять такое заявление с имеющимися документами. В этом случае в течение 5 дней заявителю должно быть направлено письменное уведомление 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Управляющий делами оформляет расписку о приеме документов указанием даты и времени приема документов,  перечня представленных документов, подписями заявителя и управляющего делами по форме согласно приложению 5, в двух экземплярах: первый экземпляр расписки передает заявителю, а второй экземпляр помещает в личное дело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 мину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8. В случае если заявление и документы были получены по почте, управляющий делами выполняет последовательность действий, описанных в </w:t>
      </w:r>
      <w:hyperlink w:anchor="sub_32">
        <w:r>
          <w:rPr>
            <w:rStyle w:val="InternetLink"/>
            <w:sz w:val="28"/>
            <w:szCs w:val="28"/>
          </w:rPr>
          <w:t>пунктах 32-3</w:t>
        </w:r>
      </w:hyperlink>
      <w:r>
        <w:rPr>
          <w:sz w:val="28"/>
          <w:szCs w:val="28"/>
        </w:rPr>
        <w:t>8. Расписка о приеме документов направляется заявителю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правляющий делами, ответственный за прием документов, уведомляет заявителя по телефону (если он указан в заявлении) и письменно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/>
      </w:pPr>
      <w:bookmarkStart w:id="72" w:name="sub_4040"/>
      <w:bookmarkEnd w:id="72"/>
      <w:r>
        <w:rPr>
          <w:sz w:val="28"/>
          <w:szCs w:val="28"/>
        </w:rPr>
        <w:t>39. Общий максимальный срок приема документов не может превышать 35 минут.</w:t>
      </w:r>
    </w:p>
    <w:p>
      <w:pPr>
        <w:pStyle w:val="Heading1"/>
        <w:ind w:firstLine="540"/>
        <w:rPr/>
      </w:pPr>
      <w:bookmarkStart w:id="73" w:name="sub_4040"/>
      <w:bookmarkEnd w:id="73"/>
      <w:r>
        <w:rPr>
          <w:rFonts w:cs="Times New Roman" w:ascii="Times New Roman" w:hAnsi="Times New Roman"/>
          <w:b w:val="false"/>
        </w:rPr>
        <w:t>40. Заявление регистрируется в книге регистрации заявлений граждан о принятии на учет нуждающихся в улучшении жилищных условий, которая ведется по установленной форме (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</w:rPr>
        <w:t>6).</w:t>
      </w:r>
    </w:p>
    <w:p>
      <w:pPr>
        <w:pStyle w:val="Normal"/>
        <w:ind w:firstLine="540"/>
        <w:jc w:val="both"/>
        <w:rPr/>
      </w:pPr>
      <w:bookmarkStart w:id="74" w:name="sub_1008"/>
      <w:bookmarkStart w:id="75" w:name="sub_1009"/>
      <w:bookmarkEnd w:id="74"/>
      <w:bookmarkEnd w:id="75"/>
      <w:r>
        <w:rPr>
          <w:sz w:val="28"/>
          <w:szCs w:val="28"/>
        </w:rPr>
        <w:t>41. Поступившее заявление гражданина о постановке на учет в качестве нуждающегося в улучшении жилищных условий проверяется в Администрации  сельского поселения Арсла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2. По результатам проверки и рассмотрения представленных документов управляющим делами готовится проект Постановления Администрации сельского поселения Арслановский сельсов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их соответствия предъявляемым требованиям и полной комплектности - о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пунктом 24 настоящего Административного регламента -  об отказе в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8, которое должно содержать основания такого отказа с обязательной ссылкой на нарушения, предусмотренные пунктом 24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Постановление Администрации сельского поселения Арслановский сельсовет   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В случае принятия на учет управляющий делами выдает или направляет гражданину, подавшему соответствующее заявление о принятии на учет, уведомление о принятии на учет по форме согласно приложению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В случае отказа в принятии на учет управляющий делами выдает или направляет гражданину, подавшему соответствующее заявление о принятии на учет,  копию постановления об отказе в принятии на уч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76" w:name="sub_1009"/>
      <w:bookmarkStart w:id="77" w:name="sub_1370"/>
      <w:bookmarkStart w:id="78" w:name="sub_1009"/>
      <w:bookmarkStart w:id="79" w:name="sub_1370"/>
      <w:bookmarkEnd w:id="78"/>
      <w:bookmarkEnd w:id="79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Ведение книги</w:t>
        <w:br/>
        <w:t>учета граждан, нуждающихся в улучшении жилищных услов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80" w:name="sub_34"/>
      <w:bookmarkEnd w:id="80"/>
      <w:r>
        <w:rPr>
          <w:sz w:val="28"/>
          <w:szCs w:val="28"/>
        </w:rPr>
        <w:t>46. Принятые на учет граждане включаются в Книгу учета граждан, нуждающихся в улучшении жилищных условий (далее – Книга учета), которая ведется в Администрации сельского поселения Арслановский сельсовет как документ строгой отчетности.</w:t>
      </w:r>
    </w:p>
    <w:p>
      <w:pPr>
        <w:pStyle w:val="Normal"/>
        <w:ind w:firstLine="540"/>
        <w:jc w:val="both"/>
        <w:rPr/>
      </w:pPr>
      <w:bookmarkStart w:id="81" w:name="sub_34"/>
      <w:bookmarkEnd w:id="81"/>
      <w:r>
        <w:rPr>
          <w:sz w:val="28"/>
          <w:szCs w:val="28"/>
        </w:rPr>
        <w:t>47. Книга учета составляется по форме, утвержденной постановлением Правительства  «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(приложение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ведется управляющим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га должна быть пронумерована, прошнурована и скреплена печатью Администрации сельского поселения Арслановский сельсовет, подписана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не допускаются подчистки. Поправки, а также изменения, вносимые на основании документов, заверяются управляющим делами и скрепляю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хранится как документ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ие Книги учета производится на основании постановлений  Администрации сельского поселения Арслановский сельсовет о принятии на учет нуждающихся в улучшении жилищных усло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Граждане, признанные нуждающимися в улучшении жилищных условий и имеющие право на государственную поддержку в строительстве или приобретении жилья, включаются в единый список очередников в порядке очередности, исходя из времени принятия таких граждан на учет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очередников составляется по форме, установленной приложением 11, на бумажном и электронном носителях.</w:t>
      </w:r>
    </w:p>
    <w:p>
      <w:pPr>
        <w:pStyle w:val="Normal"/>
        <w:ind w:firstLine="540"/>
        <w:jc w:val="both"/>
        <w:rPr/>
      </w:pPr>
      <w:bookmarkStart w:id="82" w:name="sub_7000"/>
      <w:bookmarkEnd w:id="82"/>
      <w:r>
        <w:rPr>
          <w:sz w:val="28"/>
          <w:szCs w:val="28"/>
        </w:rPr>
        <w:t>49. Книги учета и списки очередников являются документами постоянного срока хранения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83" w:name="sub_7000"/>
      <w:bookmarkStart w:id="84" w:name="sub_7000"/>
      <w:bookmarkEnd w:id="84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Ведение учетных дел граждан, нуждающихся 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5" w:name="sub_10015"/>
      <w:bookmarkStart w:id="86" w:name="sub_10015"/>
      <w:bookmarkEnd w:id="86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На каждого гражданина, принятого на учет в качестве нуждающегося в улучшении жилищных условий, заводится учетное дело, в котором должны содержаться все необходимые документы, являющиеся основанием для постановки на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Учетному делу присваивается номер, соответствующий номеру в Книге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2. Все подшитые в учетное дело документы нумеруются полистно. По окончании дела на специальном подшитом в конце дела листе указываются данные о количестве листов в д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. Итоговые записи заверяются управляющим делами, оформившим дело.</w:t>
      </w:r>
    </w:p>
    <w:p>
      <w:pPr>
        <w:pStyle w:val="Normal"/>
        <w:ind w:firstLine="540"/>
        <w:jc w:val="both"/>
        <w:rPr/>
      </w:pPr>
      <w:bookmarkStart w:id="87" w:name="sub_10015"/>
      <w:bookmarkStart w:id="88" w:name="sub_10016"/>
      <w:bookmarkEnd w:id="87"/>
      <w:bookmarkEnd w:id="88"/>
      <w:r>
        <w:rPr>
          <w:sz w:val="28"/>
          <w:szCs w:val="28"/>
        </w:rPr>
        <w:t>54. Управляющий делами обеспечивает надлежащее хранение учетных дел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bookmarkStart w:id="89" w:name="sub_10016"/>
      <w:bookmarkStart w:id="90" w:name="sub_1022"/>
      <w:bookmarkEnd w:id="89"/>
      <w:bookmarkEnd w:id="90"/>
      <w:r>
        <w:rPr>
          <w:sz w:val="28"/>
          <w:szCs w:val="28"/>
        </w:rPr>
        <w:t>55. Учетные дела снятых с учета граждан являются документами постоянного срока хран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1" w:name="sub_1022"/>
      <w:bookmarkStart w:id="92" w:name="sub_1022"/>
      <w:bookmarkEnd w:id="92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Внесение изменений в сведения и документы, являющиеся основанием для постановки на уч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93" w:name="sub_10018"/>
      <w:bookmarkEnd w:id="93"/>
      <w:r>
        <w:rPr>
          <w:sz w:val="28"/>
          <w:szCs w:val="28"/>
        </w:rPr>
        <w:t>56. В случае изменения каких-либо сведений и обстоятельств, имеющих значение для решения вопроса об улучшении жилищных условии, гражданин обращается с соответствующим заявлением в Администрации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состоящие на учете, должны представить документы, предусмотренные подпунктом 3 пункта 1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указанные сведения.</w:t>
      </w:r>
    </w:p>
    <w:p>
      <w:pPr>
        <w:pStyle w:val="Normal"/>
        <w:ind w:firstLine="540"/>
        <w:jc w:val="both"/>
        <w:rPr/>
      </w:pPr>
      <w:bookmarkStart w:id="94" w:name="sub_10018"/>
      <w:bookmarkEnd w:id="94"/>
      <w:r>
        <w:rPr>
          <w:sz w:val="28"/>
          <w:szCs w:val="28"/>
        </w:rPr>
        <w:t>57. Управляющий делами проверяет представленные документы,  вносит свои предложения Главе сельского поселения, а также готовит  проект письменного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, оформленное в установленном порядке, до истечения месячного срока со дня получения документов управляющий делами выдает или направляет 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уведомления помещается в учетное дел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8. Документы, подтверждающие сведения и обстоятельства, имеющих значение для решения вопроса об улучшении жилищных условий помещаются в учетное дел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9. Сведения, имеющие значение для решения вопроса об улучшении жилищных условий вносятся в графу «примечания» списка очере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еререгистрация граждан, состоящих на учете в качестве нуждающихся в улучшении 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0. Ежегодно в период с 1 января по 1 апреля Администрации сельского поселения Арслановский сельсовет проводит перерегистрацию граждан, состоящих на учете в качестве нуждающихся в улучшении жилищных усло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. При перерегистрации граждане, состоящие на учете, должны представить документы, предусмотренные подпунктом 2 пункта 19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. В ходе перерегистрации при необходимости дополнительно проверяются жилищные условия лиц, состоящих на у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3. В случае, если гражданин не проходил перерегистрацию более четырех лет подряд, ему направляется уведомление о необходимости пройти перерегистрацию с указанием перечня документов, представляемых для перерегистрации и последствий ее не прохождения, по форме согласно приложению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  Ежегодно в период с 1 апреля до 1 июля  управляющий делами составляет список очередников, прошедших перерег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оставления нового списка очередников, управляющий делами закрывает список очередников за предыдущий период, указывает дату его окончания и заверяет список своей подпис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енный список очередников подшивается, нумеруется полистно, на специальном подшитом в конце списка листе указываются данные о количестве листов в списке и скрепляется печатью Администрации сельского поселения Арсла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. При перерегистрации граждане, принятые на учет до 1 марта 2005 года,  органами местного самоуправления сельских поселения, включаются в списки очередников, составляемые отдельно по каждому поселению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95" w:name="sub_1370"/>
      <w:bookmarkStart w:id="96" w:name="sub_1370"/>
      <w:bookmarkEnd w:id="96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7. Выдача копий постановлений о принятии на учет и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к о нуждаемости в улучшении жилищных услов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97" w:name="sub_1090"/>
      <w:bookmarkEnd w:id="97"/>
      <w:r>
        <w:rPr>
          <w:sz w:val="28"/>
          <w:szCs w:val="28"/>
        </w:rPr>
        <w:t>66. Основанием для выдачи справок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нуждаемости в улучшении жилищных условий (далее - справка)  и (или) копий постановлений о принятии на учет нуждающихся в улучшении жилищных условий (далее – копия Постановления)  для получения государственной поддержки в строительстве или приобретении жилья является  письменный запрос гражданина.</w:t>
      </w:r>
    </w:p>
    <w:p>
      <w:pPr>
        <w:pStyle w:val="Normal"/>
        <w:ind w:firstLine="540"/>
        <w:jc w:val="both"/>
        <w:rPr/>
      </w:pPr>
      <w:bookmarkStart w:id="98" w:name="sub_1090"/>
      <w:bookmarkEnd w:id="98"/>
      <w:r>
        <w:rPr>
          <w:sz w:val="28"/>
          <w:szCs w:val="28"/>
        </w:rPr>
        <w:t xml:space="preserve">Рекомендованный образец формы запроса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3 к настоящему Административному регламенту.</w:t>
      </w:r>
    </w:p>
    <w:p>
      <w:pPr>
        <w:pStyle w:val="Normal"/>
        <w:ind w:firstLine="540"/>
        <w:jc w:val="both"/>
        <w:rPr/>
      </w:pPr>
      <w:bookmarkStart w:id="99" w:name="sub_1093"/>
      <w:bookmarkEnd w:id="99"/>
      <w:r>
        <w:rPr>
          <w:sz w:val="28"/>
          <w:szCs w:val="28"/>
        </w:rPr>
        <w:t>67. В запросе может быть указана дата, по состоянию на которую представляется справка, а также способ получения (лично или почтовым отправлением) справки и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0" w:name="sub_1093"/>
      <w:bookmarkEnd w:id="100"/>
      <w:r>
        <w:rPr>
          <w:sz w:val="28"/>
          <w:szCs w:val="28"/>
        </w:rPr>
        <w:t>В случае, если в запросе не указана дата, по состоянию на которую представляется справка, справка выдается на дату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просе не указан способ получения справки, то оформленная справка направляется заявителю почтовым отправлением заказным письмом.</w:t>
      </w:r>
    </w:p>
    <w:p>
      <w:pPr>
        <w:pStyle w:val="Normal"/>
        <w:ind w:firstLine="540"/>
        <w:jc w:val="both"/>
        <w:rPr/>
      </w:pPr>
      <w:bookmarkStart w:id="101" w:name="sub_1094"/>
      <w:r>
        <w:rPr>
          <w:sz w:val="28"/>
          <w:szCs w:val="28"/>
        </w:rPr>
        <w:t xml:space="preserve">68. </w:t>
      </w:r>
      <w:bookmarkStart w:id="102" w:name="sub_1095"/>
      <w:bookmarkEnd w:id="101"/>
      <w:r>
        <w:rPr>
          <w:sz w:val="28"/>
          <w:szCs w:val="28"/>
        </w:rPr>
        <w:t>Справка и (или) копия постановления  представляются в течение пяти рабочих дней со дня регистрации запроса заявителя управляющий делами.</w:t>
      </w:r>
    </w:p>
    <w:p>
      <w:pPr>
        <w:pStyle w:val="Normal"/>
        <w:ind w:firstLine="540"/>
        <w:jc w:val="both"/>
        <w:rPr/>
      </w:pPr>
      <w:bookmarkStart w:id="103" w:name="sub_10952"/>
      <w:bookmarkEnd w:id="102"/>
      <w:bookmarkEnd w:id="103"/>
      <w:r>
        <w:rPr>
          <w:sz w:val="28"/>
          <w:szCs w:val="28"/>
        </w:rPr>
        <w:t>В случае представления запроса в Администрацию сельского поселения Арслановский сельсовет     заявителем лично максимальное время ожидания заявителя  в очереди составляет 30 минут.</w:t>
      </w:r>
    </w:p>
    <w:p>
      <w:pPr>
        <w:pStyle w:val="Normal"/>
        <w:ind w:firstLine="540"/>
        <w:jc w:val="both"/>
        <w:rPr/>
      </w:pPr>
      <w:bookmarkStart w:id="104" w:name="sub_10952"/>
      <w:bookmarkStart w:id="105" w:name="sub_1096"/>
      <w:bookmarkEnd w:id="104"/>
      <w:bookmarkEnd w:id="105"/>
      <w:r>
        <w:rPr>
          <w:sz w:val="28"/>
          <w:szCs w:val="28"/>
        </w:rPr>
        <w:t>69. Управляющий делами обязан:</w:t>
      </w:r>
    </w:p>
    <w:p>
      <w:pPr>
        <w:pStyle w:val="Normal"/>
        <w:ind w:firstLine="540"/>
        <w:jc w:val="both"/>
        <w:rPr/>
      </w:pPr>
      <w:bookmarkStart w:id="106" w:name="sub_1096"/>
      <w:bookmarkStart w:id="107" w:name="sub_10961"/>
      <w:bookmarkEnd w:id="106"/>
      <w:bookmarkEnd w:id="107"/>
      <w:r>
        <w:rPr>
          <w:sz w:val="28"/>
          <w:szCs w:val="28"/>
        </w:rPr>
        <w:t xml:space="preserve">1) зарегистрировать запрос в день поступления с указанием входящего номера документа и даты его поступления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входящей корреспонден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8" w:name="sub_10961"/>
      <w:bookmarkStart w:id="109" w:name="sub_10962"/>
      <w:bookmarkEnd w:id="108"/>
      <w:bookmarkEnd w:id="109"/>
      <w:r>
        <w:rPr>
          <w:sz w:val="28"/>
          <w:szCs w:val="28"/>
        </w:rPr>
        <w:t>2) подготовить справку и (или) копию Постановления в установ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0" w:name="sub_10962"/>
      <w:bookmarkStart w:id="111" w:name="sub_1097"/>
      <w:bookmarkEnd w:id="110"/>
      <w:bookmarkEnd w:id="111"/>
      <w:r>
        <w:rPr>
          <w:sz w:val="28"/>
          <w:szCs w:val="28"/>
        </w:rPr>
        <w:t>71. Справка и (или) копия Постановления не представляется заявителю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2" w:name="sub_1097"/>
      <w:bookmarkStart w:id="113" w:name="sub_10971"/>
      <w:bookmarkEnd w:id="112"/>
      <w:r>
        <w:rPr>
          <w:sz w:val="28"/>
          <w:szCs w:val="28"/>
        </w:rPr>
        <w:t xml:space="preserve">1) </w:t>
      </w:r>
      <w:bookmarkStart w:id="114" w:name="sub_10972"/>
      <w:bookmarkEnd w:id="113"/>
      <w:r>
        <w:rPr>
          <w:sz w:val="28"/>
          <w:szCs w:val="28"/>
        </w:rPr>
        <w:t>отсутствие в запросе фамилии, имени, отчества физического лица состоящего на учете, подписи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5" w:name="sub_10973"/>
      <w:bookmarkEnd w:id="114"/>
      <w:bookmarkEnd w:id="115"/>
      <w:r>
        <w:rPr>
          <w:sz w:val="28"/>
          <w:szCs w:val="28"/>
        </w:rPr>
        <w:t>2) представление уполномоченным представителем запроса без приложения к нему копии документа (доверенности), подтверждающего в установленном порядке полномочие представителя на получение справки.</w:t>
      </w:r>
    </w:p>
    <w:p>
      <w:pPr>
        <w:pStyle w:val="Normal"/>
        <w:ind w:firstLine="540"/>
        <w:jc w:val="both"/>
        <w:rPr/>
      </w:pPr>
      <w:bookmarkStart w:id="116" w:name="sub_10973"/>
      <w:bookmarkStart w:id="117" w:name="sub_1103"/>
      <w:bookmarkEnd w:id="116"/>
      <w:bookmarkEnd w:id="117"/>
      <w:r>
        <w:rPr>
          <w:sz w:val="28"/>
          <w:szCs w:val="28"/>
        </w:rPr>
        <w:t xml:space="preserve">70. При наличии оснований, предусмотренных </w:t>
      </w:r>
      <w:hyperlink w:anchor="sub_109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1 настоящего Административного регламента, управляющий делами подготавливает в двух экземплярах письмо о не предоставлении услуги с указанием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8" w:name="sub_1103"/>
      <w:bookmarkEnd w:id="118"/>
      <w:r>
        <w:rPr>
          <w:sz w:val="28"/>
          <w:szCs w:val="28"/>
        </w:rPr>
        <w:t>Указанное письмо, оформленное в установленном порядке, не позднее пяти рабочих дней со дня регистрации запроса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письма остается на хранении у управляющего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bookmarkStart w:id="119" w:name="sub_1104"/>
      <w:bookmarkEnd w:id="119"/>
      <w:r>
        <w:rPr>
          <w:sz w:val="28"/>
          <w:szCs w:val="28"/>
        </w:rPr>
        <w:t>71. Управляющий делами, получивший запрос о выдаче справки, не позднее двух рабочих дней со дня поступления запроса готовит соответствующую справку (</w:t>
      </w:r>
      <w:hyperlink w:anchor="sub_18000">
        <w:r>
          <w:rPr>
            <w:rStyle w:val="InternetLink"/>
            <w:sz w:val="28"/>
            <w:szCs w:val="28"/>
          </w:rPr>
          <w:t>приложение 14</w:t>
        </w:r>
      </w:hyperlink>
      <w:r>
        <w:rPr>
          <w:sz w:val="28"/>
          <w:szCs w:val="28"/>
        </w:rPr>
        <w:t xml:space="preserve"> к настоящему Административному регламенту) на дату, указанную в за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ормативными правовыми актами, предусматривающими право заявителя участвовать в программах по оказанию содействия в приобретении либо строительстве жилого помещения, установлена иная форма справки, справка выдается гражданину по установленной этими актами форме.</w:t>
      </w:r>
    </w:p>
    <w:p>
      <w:pPr>
        <w:pStyle w:val="Normal"/>
        <w:ind w:firstLine="540"/>
        <w:jc w:val="both"/>
        <w:rPr/>
      </w:pPr>
      <w:bookmarkStart w:id="120" w:name="sub_1104"/>
      <w:bookmarkStart w:id="121" w:name="sub_1105"/>
      <w:bookmarkEnd w:id="120"/>
      <w:bookmarkEnd w:id="121"/>
      <w:r>
        <w:rPr>
          <w:sz w:val="28"/>
          <w:szCs w:val="28"/>
        </w:rPr>
        <w:t>72. Управляющий делами распечатывает справку в двух экземплярах, подписывает ее.</w:t>
      </w:r>
    </w:p>
    <w:p>
      <w:pPr>
        <w:pStyle w:val="Normal"/>
        <w:ind w:firstLine="540"/>
        <w:jc w:val="both"/>
        <w:rPr/>
      </w:pPr>
      <w:bookmarkStart w:id="122" w:name="sub_1105"/>
      <w:bookmarkStart w:id="123" w:name="sub_1107"/>
      <w:bookmarkEnd w:id="122"/>
      <w:bookmarkEnd w:id="123"/>
      <w:r>
        <w:rPr>
          <w:sz w:val="28"/>
          <w:szCs w:val="28"/>
        </w:rPr>
        <w:t xml:space="preserve">73. Управляющий делами, не позднее следующего рабочего дня регистрирует ее, указывает дату и исходящий номер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bookmarkStart w:id="124" w:name="sub_1107"/>
      <w:bookmarkStart w:id="125" w:name="sub_1108"/>
      <w:bookmarkEnd w:id="124"/>
      <w:bookmarkEnd w:id="125"/>
      <w:r>
        <w:rPr>
          <w:sz w:val="28"/>
          <w:szCs w:val="28"/>
        </w:rPr>
        <w:t>74. При заверении копии Постановления подлиннику управляющий делами  ниже реквизита "Подпись" проставляют заверительную надпись: "Верно";  свою должность; личную подпись; расшифровку подписи (инициалы, фамилию); дату зав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. Копия Постановления заверяется печатью Администрации сельского поселения Арсла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 Управляющий делами, проверяет наличие у заявителя документов, удостоверяющих личность и подтверждающих полномочие на получение справки и (или) копии Постановления.</w:t>
      </w:r>
    </w:p>
    <w:p>
      <w:pPr>
        <w:pStyle w:val="Normal"/>
        <w:ind w:firstLine="540"/>
        <w:jc w:val="both"/>
        <w:rPr/>
      </w:pPr>
      <w:bookmarkStart w:id="126" w:name="sub_1108"/>
      <w:bookmarkStart w:id="127" w:name="sub_1109"/>
      <w:bookmarkEnd w:id="126"/>
      <w:bookmarkEnd w:id="127"/>
      <w:r>
        <w:rPr>
          <w:sz w:val="28"/>
          <w:szCs w:val="28"/>
        </w:rPr>
        <w:t xml:space="preserve">77. В случае подтверждения полномочия заявителя на получение справки и (или) копии Постановления управляющий делами выдает их заявителю.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 заявитель ставит отметку о получении: дату получения  и подпись.</w:t>
      </w:r>
    </w:p>
    <w:p>
      <w:pPr>
        <w:pStyle w:val="Normal"/>
        <w:ind w:firstLine="540"/>
        <w:jc w:val="both"/>
        <w:rPr/>
      </w:pPr>
      <w:bookmarkStart w:id="128" w:name="sub_1109"/>
      <w:bookmarkEnd w:id="128"/>
      <w:r>
        <w:rPr>
          <w:sz w:val="28"/>
          <w:szCs w:val="28"/>
        </w:rPr>
        <w:t>78. В противном случае заявителю сообщается, что указанная справка и (или) копия Постановления будут направлены почтовым отправлением, а также при необходимости уточняется почтовый адрес заявителя.</w:t>
      </w:r>
    </w:p>
    <w:p>
      <w:pPr>
        <w:pStyle w:val="Normal"/>
        <w:ind w:firstLine="540"/>
        <w:jc w:val="both"/>
        <w:rPr/>
      </w:pPr>
      <w:bookmarkStart w:id="129" w:name="sub_10110"/>
      <w:bookmarkEnd w:id="129"/>
      <w:r>
        <w:rPr>
          <w:sz w:val="28"/>
          <w:szCs w:val="28"/>
        </w:rPr>
        <w:t>79. В случае, если заявитель не получил подготовленную справку и (или) копию Постановления лично в течение пяти рабочих дней, первый экземпляр справки и (или) копию Постановления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/>
      </w:pPr>
      <w:bookmarkStart w:id="130" w:name="sub_10110"/>
      <w:bookmarkStart w:id="131" w:name="sub_1111"/>
      <w:bookmarkEnd w:id="130"/>
      <w:bookmarkEnd w:id="131"/>
      <w:r>
        <w:rPr>
          <w:sz w:val="28"/>
          <w:szCs w:val="28"/>
        </w:rPr>
        <w:t>Второй экземпляр справки остается на хранении у управляющий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32" w:name="sub_1111"/>
      <w:bookmarkStart w:id="133" w:name="sub_1111"/>
      <w:bookmarkEnd w:id="133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Снятие граждан с учета нуждающихся в улучшен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0. По основаниям, установленным пунктами 25-26 настоящего Административного регламента, граждане снимаются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1.  В случаях предусмотренных подпунктом 5 пункта 25 и подпунктом 1 пункта 26 настоящего Административного регламента основанием для снятия с учета является личное обращение заявителя в Администрацию сельского поселения Арслановский сельсовет, либо получение заявления о снятии с учета нуждающихся в улучшении жилищных условий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 Заявление о снятии с учета нуждающихся в улучшении жилищных условий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о снятии с учета нуждающихся в улучшении жилищных условий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3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4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</w:rPr>
        <w:t xml:space="preserve">85. Заявление регистрируется в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</w:rPr>
          <w:t>"Журнал</w:t>
        </w:r>
      </w:hyperlink>
      <w:r>
        <w:rPr>
          <w:rFonts w:cs="Times New Roman" w:ascii="Times New Roman" w:hAnsi="Times New Roman"/>
          <w:b w:val="false"/>
        </w:rPr>
        <w:t>е регистрации в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6. В случае возникновения обстоятельств, указанных в пунктах 25-26 настоящего Административного регламента, управляющий делами готовит проект Постановления Администрации сельского поселения Арслановский сельсовет о снятии гражданина  с учета 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я Администрации сельского поселения Арсланов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должны содержать основания снятия с такого учета с обязательной ссылкой на обстоятельства, предусмотренные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7. Постановление Администрации сельского поселения Арсланов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ринимается  не позднее чем в течение тридцати рабочих дней со дня выявления обстоятельств,  установленных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8. Копия постановления Администрации сельского поселения Арслановский сельсовет о снятии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ыдается или направляется управляющий делами гражданину, в отношении которого принято такое постановление, не позднее чем через три рабочих дня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9. Снятые с учета граждане исключаются из списка очеред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Порядок обжалования действий (бездействия) и решений, осуществляемых (принятых) в ходе предоставления Услуги на основании настоящего Административного регламе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34" w:name="sub_47"/>
      <w:bookmarkEnd w:id="134"/>
      <w:r>
        <w:rPr>
          <w:sz w:val="28"/>
          <w:szCs w:val="28"/>
        </w:rPr>
        <w:t>90. Заявители имеют право на обжалование действий (бездействия) и решений исполнителей  Услуги в досудебном и судебном порядке.</w:t>
      </w:r>
    </w:p>
    <w:p>
      <w:pPr>
        <w:pStyle w:val="Normal"/>
        <w:ind w:firstLine="540"/>
        <w:jc w:val="both"/>
        <w:rPr/>
      </w:pPr>
      <w:bookmarkStart w:id="135" w:name="sub_47"/>
      <w:bookmarkStart w:id="136" w:name="sub_48"/>
      <w:bookmarkEnd w:id="135"/>
      <w:r>
        <w:rPr>
          <w:sz w:val="28"/>
          <w:szCs w:val="28"/>
        </w:rPr>
        <w:t xml:space="preserve">91. Заявители имеют право обратиться с жалобой лично или направить письменное обращение по адресу:  452507, Республика Башкортостан, Кигинский район, с. Арсланово, ул.Кирова,  д.16, на имя Главы сельского поселения Арслановский сельсовет.   </w:t>
      </w:r>
      <w:bookmarkEnd w:id="13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его поступления в Администрации сельского поселения Арслановский сельсовет.</w:t>
      </w:r>
    </w:p>
    <w:p>
      <w:pPr>
        <w:pStyle w:val="Normal"/>
        <w:ind w:firstLine="540"/>
        <w:jc w:val="both"/>
        <w:rPr/>
      </w:pPr>
      <w:bookmarkStart w:id="137" w:name="sub_49"/>
      <w:bookmarkEnd w:id="137"/>
      <w:r>
        <w:rPr>
          <w:sz w:val="28"/>
          <w:szCs w:val="28"/>
        </w:rPr>
        <w:t>92. Контроль за деятельностью сотрудников Администрации сельского поселения Арслановский сельсовет осуществляет Глава сельского поселения Арслановский сельсовет.</w:t>
      </w:r>
    </w:p>
    <w:p>
      <w:pPr>
        <w:pStyle w:val="Normal"/>
        <w:ind w:firstLine="540"/>
        <w:jc w:val="both"/>
        <w:rPr/>
      </w:pPr>
      <w:bookmarkStart w:id="138" w:name="sub_49"/>
      <w:bookmarkEnd w:id="138"/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исполнителей Услуги, нарушении положений настоящего Административного регламента, некорректном поведении или нарушении служебной этики устно, или по номерам телефонов, по адресам электронной почты, в приемную Администрации сельского поселения Арслановский сельсовет по телефону 34748-3-42-49, 3-42-27.</w:t>
      </w:r>
    </w:p>
    <w:p>
      <w:pPr>
        <w:pStyle w:val="Normal"/>
        <w:ind w:firstLine="540"/>
        <w:jc w:val="both"/>
        <w:rPr/>
      </w:pPr>
      <w:bookmarkStart w:id="139" w:name="sub_5050"/>
      <w:bookmarkEnd w:id="139"/>
      <w:r>
        <w:rPr>
          <w:sz w:val="28"/>
          <w:szCs w:val="28"/>
        </w:rPr>
        <w:t>93. Жалоба на действия (бездействие) управляющего делами подается в письменной форме и в обязательном порядке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0" w:name="sub_5050"/>
      <w:bookmarkEnd w:id="140"/>
      <w:r>
        <w:rPr>
          <w:sz w:val="28"/>
          <w:szCs w:val="28"/>
        </w:rPr>
        <w:t>наименование органа местного самоуправления, в который направляется жалоба, либо фамилию, имя, отчество соответствующего исполнителя Услуги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тверждения своих доводов заявители вправе прилагать к жалобе документы и материалы, либо их копии. В таком случае, в жалобе приводится перечень прилагаемых к ней документов, и жалоба подписывается подавшим ее лицом.</w:t>
      </w:r>
    </w:p>
    <w:p>
      <w:pPr>
        <w:pStyle w:val="Normal"/>
        <w:ind w:firstLine="540"/>
        <w:jc w:val="both"/>
        <w:rPr/>
      </w:pPr>
      <w:bookmarkStart w:id="141" w:name="sub_51"/>
      <w:bookmarkEnd w:id="141"/>
      <w:r>
        <w:rPr>
          <w:sz w:val="28"/>
          <w:szCs w:val="28"/>
        </w:rPr>
        <w:t>94. Администрация сельского поселения Арслановский сельсов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2" w:name="sub_51"/>
      <w:bookmarkEnd w:id="142"/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 и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bookmarkStart w:id="143" w:name="sub_52"/>
      <w:bookmarkEnd w:id="143"/>
      <w:r>
        <w:rPr>
          <w:sz w:val="28"/>
          <w:szCs w:val="28"/>
        </w:rPr>
        <w:t>95. Жалоба на действия (бездействие) уполномоченного должностного лица должна быть рассмотрена в течение 30 дней со дня регистрации жалобы. В исключительных случаях Глава сельского поселения Арслановский сельсовет    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4" w:name="sub_52"/>
      <w:bookmarkEnd w:id="144"/>
      <w:r>
        <w:rPr>
          <w:sz w:val="28"/>
          <w:szCs w:val="28"/>
        </w:rPr>
        <w:t>По результатам рассмотрения жалобы должностное лицо принимает решение об удовлетворении требований заявителя или о признании неправомерным действий (бездействия), либо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, принятого по результатам рассмотрения жалобы на действия (бездействие) уполномоченного исполнителя Услуги, направляется лицу, обратившегося с жалобой, по почтовому адресу, указанному в жалобе, в пределах сроков, указанных в настоящем Административном регл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ую жалобу не дается при усло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чтового адреса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исьменной жалобы, в которой содержатся нецензурные либо оскорбительные выражения, угрозы имуществу органа местного самоуправления, жизни, здоровью исполнителя Услуги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 чем сообщается заявителю, направившему жалобу, если его данные и почтовый адрес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и при этом в жалобе не приводятся новые доводы или обстоятельства. О данном решении заявитель уведомляется.</w:t>
      </w:r>
    </w:p>
    <w:p>
      <w:pPr>
        <w:pStyle w:val="Normal"/>
        <w:ind w:firstLine="540"/>
        <w:jc w:val="both"/>
        <w:rPr/>
      </w:pPr>
      <w:bookmarkStart w:id="145" w:name="sub_53"/>
      <w:bookmarkEnd w:id="145"/>
      <w:r>
        <w:rPr>
          <w:sz w:val="28"/>
          <w:szCs w:val="28"/>
        </w:rPr>
        <w:t>96. Заявители вправе обратиться в суд общей юрисдикции в течение трех месяцев со дня когда, им стало известно о нарушении их прав и свобо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6" w:name="sub_53"/>
      <w:bookmarkEnd w:id="146"/>
      <w:r>
        <w:rPr>
          <w:sz w:val="28"/>
          <w:szCs w:val="28"/>
        </w:rPr>
        <w:t>Порядок подачи, порядок рассмотрения и порядок разрешения заявлений, направляемых в суды, определяются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bookmarkStart w:id="147" w:name="sub_3015"/>
      <w:bookmarkEnd w:id="147"/>
      <w:r>
        <w:rPr>
          <w:bCs/>
          <w:sz w:val="22"/>
          <w:szCs w:val="22"/>
        </w:rPr>
        <w:t>Приложение 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обретении жиль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ошу  Вас  принять меня на учет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мею право на государственную поддержку в строительстве или приобретении жилья 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указывается категория граждан, к которой относится заявител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  <w:br/>
        <w:t>проверки жилищных условий заявител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"___" ______________ 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рила жилищные условия гр. ____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и, отчество)</w:t>
      </w:r>
      <w:r>
        <w:rPr>
          <w:rFonts w:cs="Times New Roman" w:ascii="Times New Roman" w:hAnsi="Times New Roman"/>
          <w:sz w:val="28"/>
          <w:szCs w:val="28"/>
        </w:rPr>
        <w:t>, проживающего в доме N ______кв. N ______ ул. _______________, с.________________, и установила следующе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нимаемое жилое помещение в доме ____________</w:t>
        <w:softHyphen/>
        <w:softHyphen/>
        <w:softHyphen/>
        <w:softHyphen/>
        <w:t>___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собственности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_____ комнат жилой площадью ____________________ кв. метр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й комнаты _______________________________________ кв. метр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 на ________ этаже в ______ этажном доме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золированные, смежны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менный, крупнопанельный, деревянный, ветхий, аварийный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хие, сырые, светлые, темны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дельная, коммунальная, общежити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дома (жилого помещения): 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допровод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канализация, вода, отопление (центральное, печное), ванная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т, телефон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 наниматель жилого помещения, член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, собственник дома (нужное подчеркнуть)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 данной площади проживаю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"/>
        <w:gridCol w:w="1693"/>
        <w:gridCol w:w="1218"/>
        <w:gridCol w:w="2088"/>
        <w:gridCol w:w="1420"/>
        <w:gridCol w:w="64"/>
        <w:gridCol w:w="1429"/>
        <w:gridCol w:w="140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 какого времени проживает в данном населенном пункт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Дата и вид  постоянная, временная) регистрации в жилом  помещен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сто работы. Долж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: ___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емья инвалида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Великой Отечественной войны, погибшего военнослужащего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лодая семья, и т.д.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илищно-эксплуатационной организации         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(его)по адресу: 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ведения и документы, являющиеся основанием для постановки на уче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 с ____________________________________________________</w:t>
      </w:r>
    </w:p>
    <w:p>
      <w:pPr>
        <w:pStyle w:val="Normal"/>
        <w:ind w:firstLine="540"/>
        <w:rPr/>
      </w:pPr>
      <w:r>
        <w:rPr/>
        <w:t>указываются причины внесения изменений</w:t>
      </w:r>
    </w:p>
    <w:p>
      <w:pPr>
        <w:pStyle w:val="Normal"/>
        <w:ind w:firstLine="540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сведения и документы, являющиеся основанием для постановки на учет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(</w:t>
      </w:r>
      <w:r>
        <w:rPr>
          <w:i/>
          <w:sz w:val="28"/>
          <w:szCs w:val="28"/>
        </w:rPr>
        <w:t>указывается перечень прилагаемых документов, являющихся основанием для внесения изменений</w:t>
      </w:r>
      <w:r>
        <w:rPr>
          <w:sz w:val="28"/>
          <w:szCs w:val="28"/>
        </w:rPr>
        <w:t>)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_____________________</w:t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____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   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 Вас  снять меня с учета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документов для принятия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"___" ______________ 20___ г. в ___ ч. ____ мин.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2"/>
        <w:gridCol w:w="20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яв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5" w:leader="none"/>
              </w:tabs>
              <w:ind w:firstLine="540"/>
              <w:rPr/>
            </w:pPr>
            <w:r>
              <w:rPr/>
              <w:t>Выписка из домовой книги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я финансового лицевого сч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паспортов гражданина-заявителя и членов его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кт проверки жилищных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подтверждающие право на государственную поддержку в строительстве или приобретении жил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содержащие сведения о месте проживания за последние 5 лет, на всех членов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-НДФ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трудовой книж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  <w:br/>
        <w:t>регистрации заявлений граждан о принятии на учет нуждающихся</w:t>
        <w:br/>
        <w:t>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_____________ 20___ г.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1"/>
        <w:gridCol w:w="1356"/>
        <w:gridCol w:w="1725"/>
        <w:gridCol w:w="1291"/>
        <w:gridCol w:w="205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раткая характеристика занимаемого жилого по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, к которой относится заяв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естной администрации (дата и номе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Heading5"/>
        <w:ind w:firstLine="5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гражданина(-ки) 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Правилами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ми  Постановлением Правительства  ,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инять гражданина(-ку)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го(-ую) 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чет в качестве нуждающегося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жилищного учета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ыдать или направить гражданину, указанному в пункте 1 настоящего Постановления, уведомление 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е позднее чем через три рабочих дня со дня принятия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_____________ 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Подпись                          Ф.И.О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8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инятии гражданина(-ки)  ____________________ на учет в качестве нуждающегося(- 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на основании подпункта ___пункта 1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п о с т а н о в л я ю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Отказать гражданину(-ке)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му (-ей) 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нятии на учет в качестве нуждающегося (-ейся) 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,  в связи с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сылка на нарушения, предусмотренные пунктом 24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 жилищного уч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________________       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115</wp:posOffset>
                </wp:positionH>
                <wp:positionV relativeFrom="paragraph">
                  <wp:posOffset>-5715</wp:posOffset>
                </wp:positionV>
                <wp:extent cx="2660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-0.4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Арслановский сельсовет сообщает,  что  Ваша просьба о принятии на учет нуждающихся в улучшении жилищных   условий  удовлетворена.  Постановлением  Администрации сельского поселения Арслановский сельсовет   от __________  N ______ Вы  приняты на учет в качестве нуждающегося (-ейся)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с 1 января по 1 апреля для проведения перерегистрации   Вами должны представляться в Администрацию   сельского поселения Арсланов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З.В. Кутушева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  <w:br/>
        <w:t>учета граждан, нуждающихся 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 муниципального образования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 20___ г.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276"/>
        <w:gridCol w:w="1701"/>
        <w:gridCol w:w="1559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живания в жил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краткая характеристика занимаемого жилого помещения. Срок проживания в данном населенном пун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жи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естной администрации о постановке на учет (номер и дат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</w:t>
      </w:r>
      <w:r>
        <w:rPr>
          <w:b/>
          <w:bCs/>
          <w:sz w:val="28"/>
          <w:szCs w:val="28"/>
          <w:lang w:eastAsia="en-US"/>
        </w:rPr>
        <w:t xml:space="preserve">Список    очередников 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5"/>
        <w:gridCol w:w="1051"/>
        <w:gridCol w:w="1196"/>
        <w:gridCol w:w="1601"/>
        <w:gridCol w:w="1290"/>
        <w:gridCol w:w="1559"/>
        <w:gridCol w:w="9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eastAsia="en-US"/>
              </w:rPr>
              <w:t>на</w:t>
            </w:r>
            <w:r>
              <w:rPr/>
              <w:t xml:space="preserve"> </w:t>
            </w:r>
            <w:r>
              <w:rPr>
                <w:lang w:eastAsia="en-US"/>
              </w:rPr>
              <w:t>1 января текуще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-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е постанов-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становле-ния администра-ции о постановке н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bCs/>
        </w:rPr>
        <w:t>Приложение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065</wp:posOffset>
                </wp:positionH>
                <wp:positionV relativeFrom="paragraph">
                  <wp:posOffset>60960</wp:posOffset>
                </wp:positionV>
                <wp:extent cx="2660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Администрации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4.8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Администрации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рсланов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пройти перерегистрацию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1 января по 1 апреля текущего года для проведения перерегистрации  Вам необходимо представить в Администрацию   сельского поселения Арсланов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е»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, не прохождение в течение пяти лет подряд перерегистрации гражданами, состоящими на учете в качестве нуждающихся в улучшении жилищных условий, является основанием для снятия их с учета нуждающихся в улучшении жилищных условий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олжность  специалиста ответственного за ведение жилищного учета                                                                                       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__________________                  </w:t>
      </w:r>
      <w:r>
        <w:rPr/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/>
        <w:t>Ф.И.О.                                                                                                              подпись</w:t>
      </w:r>
    </w:p>
    <w:p>
      <w:pPr>
        <w:pStyle w:val="Normal"/>
        <w:ind w:firstLine="540"/>
        <w:rPr/>
      </w:pPr>
      <w:r>
        <w:rPr/>
        <w:t xml:space="preserve">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Запро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государственной поддержки в строительстве или приобретении жилья прошу выдать </w:t>
      </w:r>
      <w:r>
        <w:rPr>
          <w:i/>
          <w:sz w:val="28"/>
          <w:szCs w:val="28"/>
        </w:rPr>
        <w:t>(ненужное зачеркнуть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правку 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ждаемости в улучшении жилищных условий по состоянию на __________________________;</w:t>
      </w:r>
    </w:p>
    <w:p>
      <w:pPr>
        <w:pStyle w:val="Normal"/>
        <w:ind w:firstLine="540"/>
        <w:rPr/>
      </w:pPr>
      <w:r>
        <w:rPr/>
        <w:t>указать да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опию Постановления Администрации   сельского поселения Арслановский сельсовет от ______________ №_____ «О принятии гражданина(-ки) 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(указать способ получения лично или почт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tabs>
          <w:tab w:val="clear" w:pos="708"/>
          <w:tab w:val="left" w:pos="246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085</wp:posOffset>
                </wp:positionH>
                <wp:positionV relativeFrom="paragraph">
                  <wp:posOffset>114935</wp:posOffset>
                </wp:positionV>
                <wp:extent cx="26606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Администра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9.0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Администра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/>
          <w:sz w:val="28"/>
          <w:szCs w:val="28"/>
        </w:rPr>
        <w:t>нуждаемости в улучшении жилищных условий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8" w:name="sub_4001"/>
      <w:bookmarkStart w:id="149" w:name="sub_4001"/>
      <w:bookmarkEnd w:id="149"/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гражданин (гражданка)  __________________________________________________________________ </w:t>
      </w:r>
    </w:p>
    <w:p>
      <w:pPr>
        <w:pStyle w:val="Style15"/>
        <w:ind w:firstLine="540"/>
        <w:jc w:val="center"/>
        <w:rPr>
          <w:rFonts w:ascii="Times New Roman" w:hAnsi="Times New Roman" w:cs="Times New Roman"/>
        </w:rPr>
      </w:pPr>
      <w:bookmarkStart w:id="150" w:name="sub_4001"/>
      <w:bookmarkEnd w:id="150"/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года рождения, проживающий (-ая) по адресу: _________________________________________________________________,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качестве нуждающегося (-ейся) в улучшении жилищ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документа о принятии на учет: Постановление Администрации  сельского поселения Арслановский сельсовет от_____________________ №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став семьи:</w:t>
        <w:tab/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18"/>
        <w:gridCol w:w="2647"/>
        <w:gridCol w:w="208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___________________________</w:t>
      </w:r>
    </w:p>
    <w:p>
      <w:pPr>
        <w:pStyle w:val="Normal"/>
        <w:ind w:firstLine="540"/>
        <w:rPr/>
      </w:pPr>
      <w:r>
        <w:rPr/>
        <w:t>должность лица ответственного</w:t>
      </w:r>
    </w:p>
    <w:p>
      <w:pPr>
        <w:pStyle w:val="Normal"/>
        <w:ind w:firstLine="540"/>
        <w:rPr/>
      </w:pPr>
      <w:r>
        <w:rPr/>
        <w:t>__________________________                    _____________           __________________</w:t>
      </w:r>
    </w:p>
    <w:p>
      <w:pPr>
        <w:pStyle w:val="Normal"/>
        <w:ind w:firstLine="540"/>
        <w:rPr/>
      </w:pPr>
      <w:r>
        <w:rPr/>
        <w:t>за ведение учета                                                      подпись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снятии гражданина(-ки) ____________________ с учета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подпункта ___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 (пункта 2 статьи 6  Федерального закона от 29 декабря 2004 г. N 189-ФЗ "О введении в действие Жилищного кодекса Российской Федерации" и пункта __части 1 статьи 56 Жилищного кодекса Российской Федерации)  п о с т а н о в л я ю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Снять гражданина(-ку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го (-ую)  по адресу:    </w:t>
      </w:r>
      <w:r>
        <w:rPr>
          <w:sz w:val="28"/>
          <w:szCs w:val="28"/>
        </w:rPr>
        <w:t>, _______________________________________________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учета нуждающего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 связи с _________________________________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сылка на обстоятельства, предусмотренные пунктом 25 -26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 жилищного уч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_____________  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Ф.И.О.                                 подпись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Блок-схем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алгоритма прохождения административной процедуры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5665470" cy="340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85pt;mso-wrap-distance-left:9.05pt;mso-wrap-distance-right:9.05pt;mso-wrap-distance-top:0pt;mso-wrap-distance-bottom:0pt;margin-top:-0.4pt;mso-position-vertical-relative:text;margin-left:1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15113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.9pt" to="239.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</wp:posOffset>
                </wp:positionH>
                <wp:positionV relativeFrom="paragraph">
                  <wp:posOffset>88265</wp:posOffset>
                </wp:positionV>
                <wp:extent cx="559308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представленных документов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26.85pt;mso-wrap-distance-left:9.05pt;mso-wrap-distance-right:9.05pt;mso-wrap-distance-top:0pt;mso-wrap-distance-bottom:0pt;margin-top:6.95pt;mso-position-vertical-relative:text;margin-left:19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представленных документов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7395</wp:posOffset>
                </wp:positionH>
                <wp:positionV relativeFrom="paragraph">
                  <wp:posOffset>95885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.55pt" to="48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89345</wp:posOffset>
                </wp:positionH>
                <wp:positionV relativeFrom="paragraph">
                  <wp:posOffset>9588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55pt" to="487.3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00">
                <wp:simplePos x="0" y="0"/>
                <wp:positionH relativeFrom="column">
                  <wp:posOffset>5899785</wp:posOffset>
                </wp:positionH>
                <wp:positionV relativeFrom="paragraph">
                  <wp:posOffset>128270</wp:posOffset>
                </wp:positionV>
                <wp:extent cx="36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5945</wp:posOffset>
                </wp:positionH>
                <wp:positionV relativeFrom="paragraph">
                  <wp:posOffset>69215</wp:posOffset>
                </wp:positionV>
                <wp:extent cx="0" cy="3467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45pt" to="145.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4015</wp:posOffset>
                </wp:positionH>
                <wp:positionV relativeFrom="paragraph">
                  <wp:posOffset>55880</wp:posOffset>
                </wp:positionV>
                <wp:extent cx="4401185" cy="843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готовка и согласование проекта постановления о принят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тказе в принятии) на учет в качестве нуждающихся в улучшении жилищных условий, в течение 25 дней с момент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66.45pt;mso-wrap-distance-left:9.05pt;mso-wrap-distance-right:9.05pt;mso-wrap-distance-top:0pt;mso-wrap-distance-bottom:0pt;margin-top:4.4pt;mso-position-vertical-relative:text;margin-left:-29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готовка и согласование проекта постановления о принятии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отказе в принятии) на учет в качестве нуждающихся в улучшении жилищных условий, в течение 25 дней с момент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4820</wp:posOffset>
                </wp:positionH>
                <wp:positionV relativeFrom="paragraph">
                  <wp:posOffset>55880</wp:posOffset>
                </wp:positionV>
                <wp:extent cx="2335530" cy="984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7.55pt;mso-wrap-distance-left:9.05pt;mso-wrap-distance-right:9.05pt;mso-wrap-distance-top:0pt;mso-wrap-distance-bottom:0pt;margin-top:4.4pt;mso-position-vertical-relative:text;margin-left:33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64465</wp:posOffset>
                </wp:positionV>
                <wp:extent cx="0" cy="2724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95pt" to="68.4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7110</wp:posOffset>
                </wp:positionH>
                <wp:positionV relativeFrom="paragraph">
                  <wp:posOffset>13970</wp:posOffset>
                </wp:positionV>
                <wp:extent cx="0" cy="2476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1pt" to="279.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2859405" cy="916305"/>
                <wp:effectExtent l="5715" t="5715" r="5080" b="530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pt;margin-top:6.85pt;width:225.1pt;height:7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0380</wp:posOffset>
                </wp:positionH>
                <wp:positionV relativeFrom="paragraph">
                  <wp:posOffset>86995</wp:posOffset>
                </wp:positionV>
                <wp:extent cx="2750820" cy="965835"/>
                <wp:effectExtent l="5080" t="5715" r="5715" b="831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96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6.85pt;width:216.55pt;height:7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2250</wp:posOffset>
                </wp:positionH>
                <wp:positionV relativeFrom="paragraph">
                  <wp:posOffset>82550</wp:posOffset>
                </wp:positionV>
                <wp:extent cx="217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5pt" to="-0.4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250</wp:posOffset>
                </wp:positionH>
                <wp:positionV relativeFrom="paragraph">
                  <wp:posOffset>107315</wp:posOffset>
                </wp:positionV>
                <wp:extent cx="0" cy="7924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.45pt" to="-17.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1200</wp:posOffset>
                </wp:positionH>
                <wp:positionV relativeFrom="paragraph">
                  <wp:posOffset>107315</wp:posOffset>
                </wp:positionV>
                <wp:extent cx="2533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45pt" to="47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44565</wp:posOffset>
                </wp:positionH>
                <wp:positionV relativeFrom="paragraph">
                  <wp:posOffset>107315</wp:posOffset>
                </wp:positionV>
                <wp:extent cx="0" cy="7677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8.45pt" to="475.9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0" cy="22288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95pt" to="177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4340</wp:posOffset>
                </wp:positionH>
                <wp:positionV relativeFrom="paragraph">
                  <wp:posOffset>-1270</wp:posOffset>
                </wp:positionV>
                <wp:extent cx="1917065" cy="891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уведомление о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-0.1pt;width:150.9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уведомление о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</wp:posOffset>
                </wp:positionV>
                <wp:extent cx="1990725" cy="8915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постановления об отказе в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-0.1pt;width:156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постановления об отказе в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3225</wp:posOffset>
                </wp:positionH>
                <wp:positionV relativeFrom="paragraph">
                  <wp:posOffset>-1270</wp:posOffset>
                </wp:positionV>
                <wp:extent cx="2814955" cy="770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7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гражданина в книгу учета граждан, нуждающихся в улучшении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-0.1pt;width:221.6pt;height:6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гражданина в книгу учета граждан, нуждающихся в улучшении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0" cy="2724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4pt" to="213.7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4625</wp:posOffset>
                </wp:positionH>
                <wp:positionV relativeFrom="paragraph">
                  <wp:posOffset>67945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1270" cy="1212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4pt;width:0pt;height: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930</wp:posOffset>
                </wp:positionH>
                <wp:positionV relativeFrom="paragraph">
                  <wp:posOffset>-9525</wp:posOffset>
                </wp:positionV>
                <wp:extent cx="2979420" cy="45085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учетного дела гражданина, принятого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pt;margin-top:-0.75pt;width:234.5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учетного дела гражданина, принятого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0</wp:posOffset>
                </wp:positionH>
                <wp:positionV relativeFrom="paragraph">
                  <wp:posOffset>81280</wp:posOffset>
                </wp:positionV>
                <wp:extent cx="1104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.4pt" to="427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0</wp:posOffset>
                </wp:positionH>
                <wp:positionV relativeFrom="paragraph">
                  <wp:posOffset>81280</wp:posOffset>
                </wp:positionV>
                <wp:extent cx="0" cy="27241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.4pt" to="427.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4625</wp:posOffset>
                </wp:positionH>
                <wp:positionV relativeFrom="paragraph">
                  <wp:posOffset>90805</wp:posOffset>
                </wp:positionV>
                <wp:extent cx="0" cy="2724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15pt" to="213.7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8180</wp:posOffset>
                </wp:positionH>
                <wp:positionV relativeFrom="paragraph">
                  <wp:posOffset>3175</wp:posOffset>
                </wp:positionV>
                <wp:extent cx="2112645" cy="970280"/>
                <wp:effectExtent l="5715" t="5080" r="5080" b="269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0.25pt;width:166.3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</wp:posOffset>
                </wp:positionV>
                <wp:extent cx="2931795" cy="4387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ая перерегистрация, граждан состоящих на учете, до 1 апр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pt;width:230.8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ая перерегистрация, граждан состоящих на учете, до 1 апр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8430</wp:posOffset>
                </wp:positionH>
                <wp:positionV relativeFrom="paragraph">
                  <wp:posOffset>4429125</wp:posOffset>
                </wp:positionV>
                <wp:extent cx="9144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48.7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9215</wp:posOffset>
                </wp:positionH>
                <wp:positionV relativeFrom="paragraph">
                  <wp:posOffset>622935</wp:posOffset>
                </wp:positionV>
                <wp:extent cx="2931795" cy="6438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учета граждан, нуждающихся в улучшении жилищных условий, в течение 30-ти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49.05pt;width:230.8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учета граждан, нуждающихся в улучшении жилищных условий, в течение 30-ти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0185</wp:posOffset>
                </wp:positionH>
                <wp:positionV relativeFrom="paragraph">
                  <wp:posOffset>276225</wp:posOffset>
                </wp:positionV>
                <wp:extent cx="0" cy="3467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1.75pt" to="216.5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4325</wp:posOffset>
                </wp:positionH>
                <wp:positionV relativeFrom="paragraph">
                  <wp:posOffset>1266825</wp:posOffset>
                </wp:positionV>
                <wp:extent cx="1270" cy="12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99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0185</wp:posOffset>
                </wp:positionH>
                <wp:positionV relativeFrom="paragraph">
                  <wp:posOffset>1266825</wp:posOffset>
                </wp:positionV>
                <wp:extent cx="1270" cy="996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99.75pt;width:0.1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0820</wp:posOffset>
                </wp:positionH>
                <wp:positionV relativeFrom="paragraph">
                  <wp:posOffset>1365885</wp:posOffset>
                </wp:positionV>
                <wp:extent cx="1270" cy="1149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07.5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2685</wp:posOffset>
                </wp:positionH>
                <wp:positionV relativeFrom="paragraph">
                  <wp:posOffset>273050</wp:posOffset>
                </wp:positionV>
                <wp:extent cx="3270250" cy="4914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постановления о снятии с учета, в течение 3-х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8.7pt;mso-wrap-distance-left:9.05pt;mso-wrap-distance-right:9.05pt;mso-wrap-distance-top:0pt;mso-wrap-distance-bottom:0pt;margin-top:21.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постановления о снятии с учета, в течение 3-х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rPr/>
      </w:pPr>
      <w:r>
        <w:rPr/>
        <w:t>Блок – схем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ыдачи копий постановлений о принятии на учет и (или) справк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нуждаемости в улучшении жилищных условий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280</wp:posOffset>
                </wp:positionH>
                <wp:positionV relativeFrom="paragraph">
                  <wp:posOffset>394970</wp:posOffset>
                </wp:positionV>
                <wp:extent cx="4249420" cy="8680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pt;height:68.35pt;mso-wrap-distance-left:9.05pt;mso-wrap-distance-right:9.05pt;mso-wrap-distance-top:0pt;mso-wrap-distance-bottom:0pt;margin-top:31.1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1795</wp:posOffset>
                </wp:positionH>
                <wp:positionV relativeFrom="paragraph">
                  <wp:posOffset>35560</wp:posOffset>
                </wp:positionV>
                <wp:extent cx="0" cy="34671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8pt" to="230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2642235" cy="1064895"/>
                <wp:effectExtent l="52070" t="21590" r="51435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мерность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1pt;margin-top:15.95pt;width:208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мерность запрос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747395</wp:posOffset>
                </wp:positionV>
                <wp:extent cx="1628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8.85pt" to="128.1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0" cy="7924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5pt" to="0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7205</wp:posOffset>
                </wp:positionH>
                <wp:positionV relativeFrom="paragraph">
                  <wp:posOffset>747395</wp:posOffset>
                </wp:positionV>
                <wp:extent cx="11944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8.85pt" to="433.1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772160</wp:posOffset>
                </wp:positionV>
                <wp:extent cx="0" cy="7429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0.8pt" to="430.35pt,1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2381885</wp:posOffset>
                </wp:positionV>
                <wp:extent cx="0" cy="7924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87.55pt" to="-2.85pt,2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502275</wp:posOffset>
                </wp:positionV>
                <wp:extent cx="152019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25pt" to="119.65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640</wp:posOffset>
                </wp:positionH>
                <wp:positionV relativeFrom="paragraph">
                  <wp:posOffset>2456180</wp:posOffset>
                </wp:positionV>
                <wp:extent cx="0" cy="30213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93.4pt" to="433.2pt,4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477510</wp:posOffset>
                </wp:positionV>
                <wp:extent cx="11582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1.3pt" to="433.15pt,4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164965</wp:posOffset>
                </wp:positionV>
                <wp:extent cx="0" cy="13373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95pt" to="0pt,4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935</wp:posOffset>
                </wp:positionH>
                <wp:positionV relativeFrom="paragraph">
                  <wp:posOffset>1539240</wp:posOffset>
                </wp:positionV>
                <wp:extent cx="1969135" cy="8616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67.85pt;mso-wrap-distance-left:9.05pt;mso-wrap-distance-right:9.05pt;mso-wrap-distance-top:0pt;mso-wrap-distance-bottom:0pt;margin-top:121.2pt;mso-position-vertical-relative:text;margin-left:-3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9415</wp:posOffset>
                </wp:positionH>
                <wp:positionV relativeFrom="paragraph">
                  <wp:posOffset>1507490</wp:posOffset>
                </wp:positionV>
                <wp:extent cx="1860550" cy="9537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аргументированного письма о возврат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75.1pt;mso-wrap-distance-left:9.05pt;mso-wrap-distance-right:9.05pt;mso-wrap-distance-top:0pt;mso-wrap-distance-bottom:0pt;margin-top:118.7pt;mso-position-vertical-relative:text;margin-left:33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аргументированного письма о возврат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9740</wp:posOffset>
                </wp:positionH>
                <wp:positionV relativeFrom="paragraph">
                  <wp:posOffset>3148965</wp:posOffset>
                </wp:positionV>
                <wp:extent cx="1969135" cy="106616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6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копии постановления и (или) состав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83.95pt;mso-wrap-distance-left:9.05pt;mso-wrap-distance-right:9.05pt;mso-wrap-distance-top:0pt;mso-wrap-distance-bottom:0pt;margin-top:247.95pt;mso-position-vertical-relative:text;margin-left:-3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копии постановления и (или) состав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7180</wp:posOffset>
                </wp:positionH>
                <wp:positionV relativeFrom="paragraph">
                  <wp:posOffset>4819650</wp:posOffset>
                </wp:positionV>
                <wp:extent cx="2910205" cy="8928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ормление исходного докумен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правка или вруч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15pt;height:70.3pt;mso-wrap-distance-left:9.05pt;mso-wrap-distance-right:9.05pt;mso-wrap-distance-top:0pt;mso-wrap-distance-bottom:0pt;margin-top:379.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ормление исходного докумен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правка или вруч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;Arial" w:hAnsi="Arial New Bash;Arial" w:cs="Arial New Bash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  <w:szCs w:val="32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b/>
      <w:bCs/>
      <w:spacing w:val="200"/>
      <w:sz w:val="30"/>
      <w:szCs w:val="30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b/>
      <w:bCs/>
      <w:sz w:val="24"/>
      <w:lang w:val="ru-RU" w:bidi="ar-SA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rFonts w:ascii="Arial New Bash;Arial" w:hAnsi="Arial New Bash;Arial" w:cs="Arial New Bash;Arial"/>
      <w:b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13">
    <w:name w:val=" Знак Знак13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2">
    <w:name w:val=" Знак Знак12"/>
    <w:basedOn w:val="Style7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0">
    <w:name w:val=" Знак Знак10"/>
    <w:basedOn w:val="Style7"/>
    <w:qFormat/>
    <w:rPr>
      <w:b/>
      <w:bCs/>
      <w:lang w:val="ru-RU" w:bidi="ar-SA"/>
    </w:rPr>
  </w:style>
  <w:style w:type="character" w:styleId="9">
    <w:name w:val=" Знак Знак9"/>
    <w:basedOn w:val="Style7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7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utushi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2:00Z</dcterms:created>
  <dc:creator>ВЕРХНЕКИГИНСКАЯ  СЕЛЬСКАЯ АДМИНИСТРАЦИЯ</dc:creator>
  <dc:description/>
  <cp:keywords/>
  <dc:language>en-US</dc:language>
  <cp:lastModifiedBy>Admin</cp:lastModifiedBy>
  <cp:lastPrinted>2017-11-17T12:10:00Z</cp:lastPrinted>
  <dcterms:modified xsi:type="dcterms:W3CDTF">2019-02-08T05:42:00Z</dcterms:modified>
  <cp:revision>251</cp:revision>
  <dc:subject/>
  <dc:title/>
</cp:coreProperties>
</file>