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</w:rPr>
        <w:t>11.06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Башкортостан: 58 семей, взявших на себя заботу об инвалидах и детя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во время пандемии, получили специальную выплату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сионный фонд России приступил к выплатам гражданам, которые с апреля по июнь этого года взяли на сопровождаемое или временное проживание инвалидов, престарелых людей, детей-сирот и детей, оставшихся без опеки родителей. Согласн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таким временным опекунам полагается выплата в размере 12 130 рублей в месяц на каждого человека, за которым осуществляется уход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плату имеют работники государственных и негосударственных организа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ие на сопровождаемое проживание инвалидов и престарелых людей из стационарных организаций социального обслуживания, а также стационарных отделений, созданных не в стационарных организациях социального обслужи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вшие на временное проживание, в том числе под временную опеку, инвалидов, престарелых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также положена волонтерам и другим гражданам, которые взяли на временное проживание, в том числе под временную опеку, инвалидов, престарелых и детей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плату проверяется по реестрам заявителей, сформированным органами власти субъектов РФ. В нашей республике выплата будет организована по реестру, сформированному Министерством семьи, труда и социальной защиты населения Республики Башкортостан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лате опекунам на сайте http://www.pfrf.ru/knopki/zhizn~4790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wfVmijbMW4z77Hk3RErtmM84RoWIeA9Q.pdf" TargetMode="External"/><Relationship Id="rId4" Type="http://schemas.openxmlformats.org/officeDocument/2006/relationships/hyperlink" Target="http://www.pfrf.ru/knopki/zhizn~47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5:00Z</dcterms:created>
  <dc:creator>Фазлутдинова Э.Х.</dc:creator>
  <dc:description/>
  <cp:keywords/>
  <dc:language>en-US</dc:language>
  <cp:lastModifiedBy>Фазлутдинова Эльвира Хабибовна</cp:lastModifiedBy>
  <cp:lastPrinted>2020-06-11T12:49:00Z</cp:lastPrinted>
  <dcterms:modified xsi:type="dcterms:W3CDTF">2020-06-11T11:47:00Z</dcterms:modified>
  <cp:revision>13</cp:revision>
  <dc:subject/>
  <dc:title>ОТДЕЛЕНИЕ ПЕНСИОННОГО ФОНДА</dc:title>
</cp:coreProperties>
</file>