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9918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77165</wp:posOffset>
                </wp:positionV>
                <wp:extent cx="2762250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Баш$ортостан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color w:val="000000"/>
                              </w:rPr>
                              <w:t>[ыйг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 xml:space="preserve"> районы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муниципаль районыны# Арыслан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советы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бил&amp;м&amp;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хаким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ртостан  Республикаһының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йғы районының Арслан ауыл Советы ауыл би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һе хакими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1.7pt;mso-wrap-distance-left:9.05pt;mso-wrap-distance-right:9.05pt;mso-wrap-distance-top:0pt;mso-wrap-distance-bottom:0pt;margin-top:-13.9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Баш$ортостан Республик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color w:val="000000"/>
                        </w:rPr>
                        <w:t>[ыйгы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 xml:space="preserve"> районы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муниципаль районыны# Арыслан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советы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бил&amp;м&amp;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хакимия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Баш</w:t>
                      </w:r>
                      <w:r>
                        <w:rPr>
                          <w:rFonts w:cs="Arial New Bash;Arial" w:ascii="Arial New Bash;Arial" w:hAnsi="Arial New Bash;Arial"/>
                          <w:bCs/>
                          <w:color w:val="000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</w:rPr>
                        <w:t xml:space="preserve">ортостан  Республикаһының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ыйғы районының Арслан ауыл Советы ауыл би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һе хакими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т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  <w:szCs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77165</wp:posOffset>
                </wp:positionV>
                <wp:extent cx="253428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Совет сельского поселения  Арслановский сельсовет  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Администрация Арсланского сельсовета Киг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и Башкортостан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31.7pt;mso-wrap-distance-left:9.05pt;mso-wrap-distance-right:9.05pt;mso-wrap-distance-top:0pt;mso-wrap-distance-bottom:0pt;margin-top:-13.9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9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ind w:firstLine="274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Совет сельского поселения  Арслановский сельсовет  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Администрация Арсланского сельсовета Киг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спублики Башкортостан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94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К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color w:val="00FF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  апрель 2016 йы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 апреля 2016 года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 xml:space="preserve">Арслан ауылы                                                                                   с. Арсланово       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схемы размещ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г. №381-ФЗ «Об основах государственного регулирования торговой деятельности в Российской Федерации», Уставом сельского поселения Арслановский сельсовет  муниципального района Кигинский район Республики Башкортостан, п о с т а н о в л я 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1. Утвердить Порядок разработки и утверждения схемы размещения нестационарных торговых объектов </w:t>
      </w:r>
      <w:r>
        <w:rPr>
          <w:bCs/>
          <w:sz w:val="28"/>
          <w:szCs w:val="28"/>
        </w:rPr>
        <w:t xml:space="preserve">в сельском поселении Арслановский сельсовет  муниципального района Кигинский район Республики Башкортостан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размещения нестационарных торговых объектов </w:t>
      </w:r>
      <w:r>
        <w:rPr>
          <w:bCs/>
          <w:sz w:val="28"/>
          <w:szCs w:val="28"/>
        </w:rPr>
        <w:t>в сельском поселении Арслановский сельсовет  муниципального района Кигинский район Республики Башкортостан (приложение №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 Арслановский сельсовет  и на информационном стенде путем вывешивания в здании Администрации сельского поселения Арслановский сельсовет   сельсовет муниципального района Кигинский район Республики Башкортостан.</w:t>
      </w:r>
    </w:p>
    <w:p>
      <w:pPr>
        <w:pStyle w:val="Normal"/>
        <w:shd w:fill="FFFFFF" w:val="clear"/>
        <w:ind w:left="14" w:righ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Валиуллин Р.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Приложение № 1</w:t>
      </w:r>
    </w:p>
    <w:p>
      <w:pPr>
        <w:pStyle w:val="Normal"/>
        <w:ind w:firstLine="540"/>
        <w:jc w:val="both"/>
        <w:rPr/>
      </w:pPr>
      <w:r>
        <w:rPr/>
        <w:t>                                                                </w:t>
      </w:r>
      <w:r>
        <w:rPr/>
        <w:tab/>
        <w:tab/>
        <w:t xml:space="preserve">                      к постановлению главы   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го поселения </w:t>
      </w:r>
    </w:p>
    <w:p>
      <w:pPr>
        <w:pStyle w:val="Normal"/>
        <w:tabs>
          <w:tab w:val="clear" w:pos="708"/>
          <w:tab w:val="left" w:pos="8640" w:leader="none"/>
        </w:tabs>
        <w:ind w:left="5664" w:firstLine="540"/>
        <w:jc w:val="both"/>
        <w:rPr/>
      </w:pPr>
      <w:r>
        <w:rPr/>
        <w:t xml:space="preserve">             </w:t>
      </w:r>
      <w:r>
        <w:rPr/>
        <w:t xml:space="preserve">Арслановский сельсовет       </w:t>
      </w:r>
    </w:p>
    <w:p>
      <w:pPr>
        <w:pStyle w:val="Normal"/>
        <w:tabs>
          <w:tab w:val="clear" w:pos="708"/>
          <w:tab w:val="left" w:pos="8640" w:leader="none"/>
        </w:tabs>
        <w:ind w:left="5664" w:firstLine="540"/>
        <w:jc w:val="both"/>
        <w:rPr/>
      </w:pPr>
      <w:r>
        <w:rPr/>
        <w:t xml:space="preserve">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ind w:left="5664" w:firstLine="540"/>
        <w:jc w:val="both"/>
        <w:rPr/>
      </w:pPr>
      <w:r>
        <w:rPr/>
        <w:t xml:space="preserve">             </w:t>
      </w:r>
      <w:r>
        <w:rPr/>
        <w:t>Кигинский район</w:t>
      </w:r>
    </w:p>
    <w:p>
      <w:pPr>
        <w:pStyle w:val="Normal"/>
        <w:tabs>
          <w:tab w:val="clear" w:pos="708"/>
          <w:tab w:val="left" w:pos="8640" w:leader="none"/>
        </w:tabs>
        <w:ind w:left="5664" w:firstLine="540"/>
        <w:jc w:val="both"/>
        <w:rPr/>
      </w:pPr>
      <w:r>
        <w:rPr/>
        <w:t xml:space="preserve">             </w:t>
      </w:r>
      <w:r>
        <w:rPr/>
        <w:t xml:space="preserve">Республики Башкортостан </w:t>
      </w:r>
    </w:p>
    <w:p>
      <w:pPr>
        <w:pStyle w:val="Normal"/>
        <w:ind w:left="4956" w:firstLine="540"/>
        <w:jc w:val="both"/>
        <w:rPr/>
      </w:pPr>
      <w:r>
        <w:rPr/>
        <w:t xml:space="preserve">                         </w:t>
      </w:r>
      <w:r>
        <w:rPr/>
        <w:t>от  18.04.2016 г  № 29/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схемы размещени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нестационарных торговых объектов в сельском поселении Арслановский сельсовет  муниципального района Кигинский рай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Порядка не распространяются на отношения, связанные с размещением  нестационар</w:t>
        <w:softHyphen/>
        <w:t>ных торговых объе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территориях розничных рын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понят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  Порядка используются следующие ос</w:t>
        <w:softHyphen/>
        <w:t>новные понятия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естационарный торговый объект</w:t>
      </w:r>
      <w:r>
        <w:rPr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хема размещения нестационарных торговых объ</w:t>
        <w:softHyphen/>
        <w:t>ектов</w:t>
      </w:r>
      <w:r>
        <w:rPr>
          <w:sz w:val="28"/>
          <w:szCs w:val="28"/>
        </w:rPr>
        <w:t xml:space="preserve"> - схема, определяющая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>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разработки и утверждения схемы размещ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стационарных торговых объе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сельского поселения Арслановский сельсовет  сельсовет и достижения нормативов минимальной обеспеченности населения площадью торгов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Схема размещения нестационарных торговых объектов разрабатывается и утверждается Администрацией  сельского поселения Арслановский сельсовет  сельсовет в соответствии с Уставом сельского поселения Арслановский сельсовет  сельсовет и 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нная схема размещения нестационарных торговых объектов должна обеспеч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недостатка стационарной торговой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товаров дл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товарами россий</w:t>
        <w:softHyphen/>
        <w:t>ских производителей, в том числе производителей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автомагазин, тонар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  информацию об использовании  нестационарного торгового объекта субъектами малого или среднего  предпринимательства,   осуществляющими торговую деятельность, период размещения нестационарных торгов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главы сельского поселения Арслановский сельсовет 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8. Схема размещения нестационарных торговых объектов и вносимые в нее изменения подлежат обнародованию в порядке, установленном для официального обнародования муниципальных нормативных правовых ак</w:t>
        <w:softHyphen/>
        <w:t>тов, а также размещению на официальном сайте администрации сельского поселения Арслановский сельсовет  сельсовет в сети Интернет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  законодательс</w:t>
        <w:softHyphen/>
        <w:t>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color w:val="442E19"/>
        </w:rPr>
        <w:t> </w:t>
      </w: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                                                                </w:t>
      </w:r>
      <w:r>
        <w:rPr/>
        <w:tab/>
        <w:tab/>
        <w:t xml:space="preserve">                      к постановлению главы  сельского поселения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left="5664" w:firstLine="540"/>
        <w:jc w:val="right"/>
        <w:rPr/>
      </w:pPr>
      <w:r>
        <w:rPr/>
        <w:t xml:space="preserve">             </w:t>
      </w:r>
      <w:r>
        <w:rPr/>
        <w:t xml:space="preserve">Арслановский сельсовет  муниципального района             </w:t>
      </w:r>
    </w:p>
    <w:p>
      <w:pPr>
        <w:pStyle w:val="Normal"/>
        <w:tabs>
          <w:tab w:val="clear" w:pos="708"/>
          <w:tab w:val="left" w:pos="8640" w:leader="none"/>
        </w:tabs>
        <w:ind w:left="5664" w:firstLine="540"/>
        <w:jc w:val="right"/>
        <w:rPr/>
      </w:pPr>
      <w:r>
        <w:rPr/>
        <w:t xml:space="preserve">             </w:t>
      </w:r>
      <w:r>
        <w:rPr/>
        <w:t xml:space="preserve">Кигинский район Республики Башкортостан             </w:t>
      </w:r>
    </w:p>
    <w:p>
      <w:pPr>
        <w:pStyle w:val="Normal"/>
        <w:jc w:val="right"/>
        <w:rPr>
          <w:rFonts w:ascii="Tahoma" w:hAnsi="Tahoma" w:cs="Tahoma"/>
          <w:color w:val="442E19"/>
        </w:rPr>
      </w:pPr>
      <w:r>
        <w:rPr/>
        <w:t xml:space="preserve">                         </w:t>
      </w:r>
      <w:r>
        <w:rPr/>
        <w:t>от  18.04. 2016 г  № 29/1</w:t>
      </w:r>
    </w:p>
    <w:p>
      <w:pPr>
        <w:pStyle w:val="Normal"/>
        <w:rPr>
          <w:rFonts w:ascii="Tahoma" w:hAnsi="Tahoma" w:cs="Tahoma"/>
          <w:color w:val="442E19"/>
        </w:rPr>
      </w:pPr>
      <w:r>
        <w:rPr>
          <w:rFonts w:cs="Tahoma" w:ascii="Tahoma" w:hAnsi="Tahoma"/>
          <w:color w:val="442E19"/>
        </w:rPr>
      </w:r>
    </w:p>
    <w:p>
      <w:pPr>
        <w:pStyle w:val="Normal"/>
        <w:spacing w:before="280" w:after="280"/>
        <w:jc w:val="center"/>
        <w:rPr/>
      </w:pPr>
      <w:r>
        <w:rPr>
          <w:color w:val="442E19"/>
        </w:rPr>
        <w:t> </w:t>
      </w: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</w:rPr>
        <w:t>на территории сельского поселения Арслановский  сельсовет МР Кигинский район 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703"/>
        <w:gridCol w:w="1332"/>
        <w:gridCol w:w="1776"/>
        <w:gridCol w:w="1778"/>
        <w:gridCol w:w="1765"/>
        <w:gridCol w:w="2416"/>
        <w:gridCol w:w="1778"/>
        <w:gridCol w:w="184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№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Место размещения и адр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Количество нестационарных торговых объе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Вид реализуемой проду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18" w:hanging="0"/>
              <w:rPr>
                <w:color w:val="3B2D36"/>
              </w:rPr>
            </w:pPr>
            <w:r>
              <w:rPr>
                <w:color w:val="3B2D36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Период размещения нестационарных торговых объе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10" w:hanging="0"/>
              <w:rPr>
                <w:color w:val="3B2D36"/>
              </w:rPr>
            </w:pPr>
            <w:r>
              <w:rPr>
                <w:color w:val="3B2D36"/>
              </w:rPr>
              <w:t>Дополнительная информаци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69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49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87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09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28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1.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0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с. Арсланово, ул. Кирова, возле магазина СХП «Нива»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49" w:hanging="0"/>
              <w:rPr/>
            </w:pPr>
            <w:r>
              <w:rPr>
                <w:color w:val="3B2D36"/>
              </w:rPr>
              <w:t>до 90,0 кв.м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Промышленная и Хозяйственно-бытовая продукция</w:t>
            </w:r>
          </w:p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 xml:space="preserve"> 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постоянно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>
          <w:trHeight w:val="18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.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color w:val="3B2D36"/>
              </w:rPr>
              <w:t xml:space="preserve">д. Кулбаково, ул. Мира возле СДК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49" w:hanging="0"/>
              <w:rPr/>
            </w:pPr>
            <w:r>
              <w:rPr>
                <w:color w:val="3B2D36"/>
              </w:rPr>
              <w:t>до 28,0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Промышленная и Хозяйственно-бытовая продук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3.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 xml:space="preserve">д. Сюрбаево, ул. Улькарова </w:t>
            </w:r>
          </w:p>
          <w:p>
            <w:pPr>
              <w:pStyle w:val="Normal"/>
              <w:rPr/>
            </w:pPr>
            <w:r>
              <w:rPr>
                <w:color w:val="3B2D36"/>
              </w:rPr>
              <w:t>возле магазина СХП «Ни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/>
            </w:pPr>
            <w:r>
              <w:rPr>
                <w:color w:val="3B2D36"/>
              </w:rPr>
              <w:t>до 35 кв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Торговая площадка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 xml:space="preserve">Промышленная и Хозяйственно-бытовая 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 xml:space="preserve">продукц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73" w:hanging="0"/>
              <w:rPr/>
            </w:pPr>
            <w:r>
              <w:rPr>
                <w:color w:val="3B2D36"/>
              </w:rPr>
              <w:t xml:space="preserve">д. Асылгужино, ул. Мира возле СДК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/>
            </w:pPr>
            <w:r>
              <w:rPr>
                <w:color w:val="3B2D36"/>
              </w:rPr>
              <w:t>до 35 кв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 xml:space="preserve">Промышленная и Хозяйственно-бытовая 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родук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73" w:hanging="0"/>
              <w:rPr/>
            </w:pPr>
            <w:r>
              <w:rPr>
                <w:color w:val="3B2D36"/>
              </w:rPr>
              <w:t xml:space="preserve">д. Идрисово, ул. Мингажева возле ФАП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/>
            </w:pPr>
            <w:r>
              <w:rPr>
                <w:color w:val="3B2D36"/>
              </w:rPr>
              <w:t>до 35 кв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 xml:space="preserve">Промышленная и Хозяйственно-бытовая 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родук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73" w:hanging="0"/>
              <w:rPr/>
            </w:pPr>
            <w:r>
              <w:rPr>
                <w:color w:val="3B2D36"/>
              </w:rPr>
              <w:t xml:space="preserve">д. Тугузлы, ул. Советская возле магазина «Флюза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до 80 кв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 xml:space="preserve">Промышленная и Хозяйственно-бытовая 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родук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;Arial" w:hAnsi="Arial New Bash;Arial" w:cs="Arial New Bash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" w:hanging="0"/>
    </w:pPr>
    <w:rPr>
      <w:spacing w:val="-8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1">
    <w:name w:val="Стиль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4:00Z</dcterms:created>
  <dc:creator>ВЕРХНЕКИГИНСКАЯ  СЕЛЬСКАЯ АДМИНИСТРАЦИЯ</dc:creator>
  <dc:description/>
  <cp:keywords/>
  <dc:language>en-US</dc:language>
  <cp:lastModifiedBy>Admin</cp:lastModifiedBy>
  <cp:lastPrinted>2019-03-18T17:02:00Z</cp:lastPrinted>
  <dcterms:modified xsi:type="dcterms:W3CDTF">2019-03-18T11:06:00Z</dcterms:modified>
  <cp:revision>6</cp:revision>
  <dc:subject/>
  <dc:title/>
</cp:coreProperties>
</file>