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9918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77165</wp:posOffset>
                </wp:positionV>
                <wp:extent cx="2762250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Баш$ортостан 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</w:rPr>
                              <w:t>[ыйг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</w:rPr>
                              <w:t xml:space="preserve"> районы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муниципаль районыны# Арыслан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советы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>бил&amp;м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 New Bash" w:hAnsi="Arial New Bash" w:cs="Arial New Bas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  <w:t>452507,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аш$ортостан 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  <w:t xml:space="preserve"> Кыйгы районы, Арыслан  ауылы,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  <w:t>Киров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  <w:t>тел.: (34748) 3-4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2.7pt;mso-wrap-distance-left:9.05pt;mso-wrap-distance-right:9.05pt;mso-wrap-distance-top:0pt;mso-wrap-distance-bottom:0pt;margin-top:-13.9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Баш$ортостан 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</w:rPr>
                        <w:t>[ыйгы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</w:rPr>
                        <w:t xml:space="preserve"> районы </w:t>
                      </w: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муниципаль районыны# Арыслан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советы ауы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</w:rPr>
                        <w:t>бил&amp;м&amp;</w:t>
                      </w:r>
                      <w:r>
                        <w:rPr>
                          <w:rFonts w:cs="Arial New Bash" w:ascii="Arial New Bash" w:hAnsi="Arial New Bash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е 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</w:rPr>
                        <w:t>Советы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 New Bash" w:hAnsi="Arial New Bash" w:cs="Arial New Bash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  <w:t>452507,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  <w:bCs/>
                          <w:color w:val="000000"/>
                          <w:sz w:val="22"/>
                          <w:szCs w:val="22"/>
                        </w:rPr>
                        <w:t>Баш$ортостан Республика</w:t>
                      </w:r>
                      <w:r>
                        <w:rPr>
                          <w:rFonts w:cs="Arial New Bash" w:ascii="Arial New Bash" w:hAnsi="Arial New Bash"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bCs/>
                          <w:color w:val="000000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  <w:t xml:space="preserve"> Кыйгы районы, Арыслан  ауылы,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  <w:t>Киров урамы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  <w:szCs w:val="22"/>
                        </w:rPr>
                      </w:pP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  <w:t>тел.: (34748) 3-42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szCs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77165</wp:posOffset>
                </wp:positionV>
                <wp:extent cx="253428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Совет сельского поселения  Арслановский сельсовет  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ind w:firstLine="9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</w:rPr>
                              <w:t>452507, Республика Башкортостан, Кигинский район,</w:t>
                            </w:r>
                          </w:p>
                          <w:p>
                            <w:pPr>
                              <w:pStyle w:val="Normal"/>
                              <w:ind w:firstLine="9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</w:rPr>
                              <w:t>с. Арсланово,   ул.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</w:rPr>
                              <w:t>Тел.: (34748) 3-42-49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31.7pt;mso-wrap-distance-left:9.05pt;mso-wrap-distance-right:9.05pt;mso-wrap-distance-top:0pt;mso-wrap-distance-bottom:0pt;margin-top:-13.9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9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ind w:firstLine="274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Совет сельского поселения  Арслановский сельсовет  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ind w:firstLine="9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color w:val="000000"/>
                        </w:rPr>
                        <w:t>452507, Республика Башкортостан, Кигинский район,</w:t>
                      </w:r>
                    </w:p>
                    <w:p>
                      <w:pPr>
                        <w:pStyle w:val="Normal"/>
                        <w:ind w:firstLine="9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color w:val="000000"/>
                        </w:rPr>
                        <w:t>с. Арсланово,   ул.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color w:val="000000"/>
                        </w:rPr>
                        <w:t>Тел.: (34748) 3-42-49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90" w:leader="none"/>
        </w:tabs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5200" w:leader="none"/>
        </w:tabs>
        <w:ind w:left="-540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rFonts w:ascii="Arial New Bash" w:hAnsi="Arial New Bash" w:cs="Arial New Bash"/>
          <w:color w:val="00FF00"/>
          <w:sz w:val="16"/>
        </w:rPr>
      </w:pPr>
      <w:r>
        <w:rPr>
          <w:rFonts w:cs="Arial New Bash" w:ascii="Arial New Bash" w:hAnsi="Arial New Bash"/>
          <w:color w:val="00FF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94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rPr>
          <w:b/>
          <w:b/>
        </w:rPr>
      </w:pPr>
      <w:r>
        <w:rPr>
          <w:rFonts w:cs="Arial New Bash" w:ascii="Arial New Bash" w:hAnsi="Arial New Bash"/>
          <w:b/>
        </w:rPr>
        <w:t>[</w:t>
      </w:r>
      <w:r>
        <w:rPr>
          <w:b/>
        </w:rPr>
        <w:t>АРАР                                                                                                         ПОСТАНОВЛЕНИЕ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07  ноябрь   2017 й.                        № 53                                     07 ноября  2017 г.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рçлан </w:t>
      </w:r>
      <w:r>
        <w:rPr>
          <w:sz w:val="28"/>
          <w:szCs w:val="28"/>
        </w:rPr>
        <w:t>ауылы                                                                                 с. Арсл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раммы комплекс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оциальной инфраструктуры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Арслано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0  годы с перспективой до 203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Ю: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Программу комплексного развития социальной инфраструктуры сельского поселения Арслановский сельсовет муниципального района Кигинский район Республики Башкортостан на 2017-2020 годы с перспективой до 2033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путем размещения текста постановления с приложением на информационном стенде в здании администрации сельского поселения Арслановский сельсовет муниципального района Кигинский район Республики Башкортостан по адресу: с. Арсланово, ул.Кирова, д. 16  и на  официальном сайте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Р.Н. Валиулл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сельского поселения Арслановский сельсовет</w:t>
      </w:r>
    </w:p>
    <w:p>
      <w:pPr>
        <w:pStyle w:val="Normal"/>
        <w:jc w:val="right"/>
        <w:rPr/>
      </w:pPr>
      <w:r>
        <w:rPr/>
        <w:t>муниципального района Киг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7 ноября 2017 г.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Арслано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гинский район Республики Башкортостан на 2017-2020годы с перспективой до 203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51"/>
      </w:tblGrid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оциальной инфраструктуры сельского поселения Арслановский сельсовет муниципального района Кигинский район Республики Башкортостан на 2017-2020 годы с перспективой до 2033года.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снование разработки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, Федеральный Закон от 06.10.2003. № 131-ФЗ «Об общих принципах организации местного самоуправления в Российской Федерации», Устав сельского поселения Арслановский сельсовет муниципального района Кигинский район Республики Башкортостан.</w:t>
            </w:r>
          </w:p>
        </w:tc>
      </w:tr>
      <w:tr>
        <w:trPr>
          <w:trHeight w:val="25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казчик программы: </w:t>
            </w:r>
            <w:r>
              <w:rPr/>
              <w:t xml:space="preserve">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 Арслановский сельсовет муниципального района Кигинский район Республики Башкортостан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работчик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 Арслановский сельсовет муниципального района Кигинский район Республики Башкортостан</w:t>
            </w:r>
          </w:p>
        </w:tc>
      </w:tr>
      <w:tr>
        <w:trPr>
          <w:trHeight w:val="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сновная цель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нфраструктуры сельского поселения Арслановский сельсовет муниципального района Кигинский район Республики Башкортостан (далее - сельское поселение)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/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личных подсобных хозяйств;</w:t>
            </w:r>
          </w:p>
          <w:p>
            <w:pPr>
              <w:pStyle w:val="Normal"/>
              <w:jc w:val="both"/>
              <w:rPr/>
            </w:pPr>
            <w:r>
              <w:rPr/>
              <w:t>6.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7.Содействие в привлечении молодых специалистов в сельское поселение (врачей, учителей, работников культуры, муниципальных служащих);</w:t>
            </w:r>
          </w:p>
          <w:p>
            <w:pPr>
              <w:pStyle w:val="Normal"/>
              <w:rPr/>
            </w:pPr>
            <w:r>
              <w:rPr/>
              <w:t>8.Содействие в обеспечении социальной поддержки слабозащищенным слоям населения.</w:t>
            </w:r>
          </w:p>
        </w:tc>
      </w:tr>
      <w:tr>
        <w:trPr>
          <w:trHeight w:val="29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оки реализации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20 годы с перспективой до 2033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одпрограмм и основных мероприятий</w:t>
      </w:r>
    </w:p>
    <w:tbl>
      <w:tblPr>
        <w:tblW w:w="93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532"/>
      </w:tblGrid>
      <w:tr>
        <w:trPr>
          <w:trHeight w:val="3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сновные исполнители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, организации, предпринимател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селение сельского поселения.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 (млн. руб.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.</w:t>
            </w:r>
          </w:p>
        </w:tc>
      </w:tr>
      <w:tr>
        <w:trPr>
          <w:trHeight w:val="3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истема контроля за исполнением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рание представителей  населен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обходимость реализации  Федерального закона от 06.10.2003. № 131-ФЗ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ратегический план развития сельского поселения отвечает потребностям 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Арслановский сельсовет муниципального района Кигинский район Республики Башкортостан (далее – Программа) содержит  чёткое представление  о  стратегических целях, ресурсах, потенциале  и об основных направлениях социального развития сельского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обеспечения условий  успешного выполнения мероприятий  Программы, необходимо на уровне каждого сельск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циально-экономическая ситуация  и потенциал развития 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Анализ социального развития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ая площадь сельского поселения составляет  28594 га. Численность населения по данным на 01.01.2017 года составила  2042 человек. В состав сельского поселения входят с. Арсланово(административный центр), д. Абдерзяково, д. Асылгужино,  д. Тугузлы, д. Кулбаково, д. Сюрбаево, д Идрис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земельных ресурсов сельского поселения:</w:t>
      </w:r>
    </w:p>
    <w:p>
      <w:pPr>
        <w:pStyle w:val="Normal"/>
        <w:rPr/>
      </w:pPr>
      <w:r>
        <w:rPr/>
        <w:t>таб.1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48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, га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хоз назначе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селений</w:t>
              <w:tab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 (земли транспорта, земли специального назначения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  <w:tab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  <w:tab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емел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594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2   </w:t>
      </w:r>
      <w:r>
        <w:rPr>
          <w:b/>
          <w:sz w:val="26"/>
          <w:szCs w:val="26"/>
        </w:rPr>
        <w:t>Административное деление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е поселение включает в себя 7 населенных пункта, с административным центром в с. Арслан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.2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20"/>
        <w:gridCol w:w="1560"/>
        <w:gridCol w:w="2043"/>
        <w:gridCol w:w="1743"/>
      </w:tblGrid>
      <w:tr>
        <w:trPr>
          <w:trHeight w:val="2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,  с указанием административного цен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, входящих в состав сельского поселения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селенного пункта, чел.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, км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 до  районного центра, км</w:t>
            </w:r>
          </w:p>
        </w:tc>
      </w:tr>
      <w:tr>
        <w:trPr>
          <w:trHeight w:val="2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ое поселение Арслановоовский сельсовет муниципального района Кигинский район Республики Башкортостан,  административный центр – с. Арсланово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рсл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гуз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лб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сылгж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Сюрб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 .Идри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. Абдерз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 Демографическая ситуац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численность населения сельского поселения на 01.01.2017 года составила 2042 человек. Численность трудоспособного возраста составляет 719 человек (49,2 % от общей численности). </w:t>
      </w:r>
    </w:p>
    <w:p>
      <w:pPr>
        <w:pStyle w:val="Normal"/>
        <w:rPr/>
      </w:pPr>
      <w:r>
        <w:rPr>
          <w:sz w:val="26"/>
          <w:szCs w:val="26"/>
        </w:rPr>
        <w:t>Данные о возрастной структуре населения на 01.01.2017 г.</w:t>
        <w:br/>
        <w:t xml:space="preserve">                                                                                                                                                                            Таб.3</w:t>
      </w:r>
    </w:p>
    <w:tbl>
      <w:tblPr>
        <w:tblW w:w="977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71"/>
        <w:gridCol w:w="1388"/>
        <w:gridCol w:w="1378"/>
        <w:gridCol w:w="2120"/>
        <w:gridCol w:w="1640"/>
      </w:tblGrid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жителей, чел.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от 0 до 6 лет</w:t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от 7 до 15 лет</w:t>
              <w:tab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трудоспособного возра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пенсионного возраста</w:t>
            </w:r>
          </w:p>
        </w:tc>
      </w:tr>
      <w:tr>
        <w:trPr>
          <w:trHeight w:val="3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рслан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7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гуз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3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лбак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сылгжи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юрбае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 .Идрис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бдерзяк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мографическая ситуация в сельском поселении в 2017 году ухудшилась по сравнению с предыдущими периодами, число родившихся не превышает число умерших. Баланс  населения также не улучшается, из-за превышения числа убывших, над числом прибывших на территорию сельского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териальное благополуч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осударственные выплаты за рождение второго ребе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собственного жиль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веренность в будущем подрастающего поко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4    Рынок труда в сельском посел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исленность трудоспособного населения -719 человека. Доля численности населения в трудоспособном возрасте от общей составляет  53 процентов. В связи с отсутствием крупных предприятий, часть трудоспособного населения вынуждена работать за пределами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.4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75"/>
      </w:tblGrid>
      <w:tr>
        <w:trPr>
          <w:trHeight w:val="37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жителей всего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жителей трудоспособного возраста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</w:tr>
      <w:tr>
        <w:trPr>
          <w:trHeight w:val="34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рудоустроенных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работающих от общего кол-ва 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работающих от жителей трудоспособного возрас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в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воров, занимающихся ЛПХ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енсионеров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з приведенных данных видно, что лишь  33 % граждан трудоспособного возраста трудоустроены. Пенсионеры составляют 20,7%  от общего количества населения. В сельском поселении существует серьезная проблема занятости трудоспособного населения. В связи с этим одной из  главных задач для органов местного самоуправления в сельском поселении должна стать занятость населе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5</w:t>
      </w:r>
      <w:r>
        <w:rPr>
          <w:sz w:val="26"/>
          <w:szCs w:val="26"/>
        </w:rPr>
        <w:t xml:space="preserve"> Развитие отраслей социальной сфер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нозом на 2017 год и на период до 2027 года  определены следующие приоритеты социального  развития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уровня жизни населения сельского поселения, в т.ч. на основе развития социальной инфраструк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витие жилищной сферы в сельском посе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гармоничного развития подрастающего поколения в сельском посе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хранение культурного наслед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6</w:t>
      </w:r>
      <w:r>
        <w:rPr>
          <w:sz w:val="26"/>
          <w:szCs w:val="26"/>
        </w:rPr>
        <w:t xml:space="preserve"> Куль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оставление услуг населению в области культуры в сельском поселении осуществля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БУК РДК муниципального района Кигинский район Республики Башкортостан Арслановский  сельский дом культуры с. Арсланово ул. Кирова д.3, МБУК Кигинская межпоселенческая библиотека с. Арсланово ул. Кирова д. 3 филиал № 13. В сельском доме культуры сельских поселений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льский многофункциональный клуб д. Тугузлы ул. Советская д.45, МБУК Кигинская межпоселенческая библиотека с. Арсланово ул. Кирова д. 1 филиал № 3. В сельском доме культуры сельских поселений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Сельский клуб д. Асылгужино ул.Центральная, д.18, МБУК Кигинская межпоселенческая библиотека д. Асылгужино ул. Центральная, д. 18 филиал № 4. В сельском доме культуры сельских поселений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ий клуб д. Кулбаково ул. Мира, д.23, МБУК Кигинская межпоселенческая библиотека с. Кулбаково ул. Мира, д.23 филиал № 11. В сельском доме культуры сельских поселений созданы взрослые и детские коллективы, работают кружки для взрослых и детей различных направлений: театральные, танцевальные, музыкальные и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ий клуб д. Сюрбаево ул. Нагорная д.4. В сельском доме культуры сельских поселений созданы взрослые и детские коллективы, работают кружки для взрослых и детей различных направлений: театральные, танцевальные, музыкальные и  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 </w:t>
      </w:r>
      <w:r>
        <w:rPr>
          <w:b/>
          <w:sz w:val="26"/>
          <w:szCs w:val="26"/>
        </w:rPr>
        <w:t>Физическая культура и 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б.5</w:t>
      </w:r>
    </w:p>
    <w:tbl>
      <w:tblPr>
        <w:tblW w:w="937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33"/>
        <w:gridCol w:w="2300"/>
        <w:gridCol w:w="1460"/>
        <w:gridCol w:w="2917"/>
      </w:tblGrid>
      <w:tr>
        <w:trPr>
          <w:trHeight w:val="8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, площадь пола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</w:tr>
      <w:tr>
        <w:trPr>
          <w:trHeight w:val="2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 Арслано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Кирова, д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\162,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  <w:br/>
              <w:br/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спортивная площадка с. Арслано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 д.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ООШ д.Тугуз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 д.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ельском поселении ведется спортивная работа в многочисленных секциях. При школах имеются спортзал где проводятся игры и соревнования по волейболу, баскетболу, футболу, военно-спортивные соревнования, 2 хоккейные коробки, освещенная лыжная трасс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зимний период любимыми видами спорта среди населения является катание на коньках, на лыжах, игра в хокк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льское поселение достойно представляет многие виды спорта на районных и республиканских  соревновани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сельском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8    </w:t>
      </w:r>
      <w:r>
        <w:rPr>
          <w:b/>
          <w:sz w:val="26"/>
          <w:szCs w:val="26"/>
        </w:rPr>
        <w:t>Образ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сельского поселения находится 2 школы и 3 детского сада                                                                                                                                                                                    Таб.6</w:t>
      </w:r>
    </w:p>
    <w:tbl>
      <w:tblPr>
        <w:tblW w:w="92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2"/>
        <w:gridCol w:w="2031"/>
        <w:gridCol w:w="2126"/>
        <w:gridCol w:w="2693"/>
      </w:tblGrid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tab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, место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с. Арслановоо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/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етский сад «Буратин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рслано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ООШ  д.Тугуз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/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«Петушок» д.Тугуз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«Лучик»   д.Сюрбае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Нагор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 44 педагога большая часть из которых имеет высшее профессиональное обра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2.9  </w:t>
      </w:r>
      <w:r>
        <w:rPr>
          <w:b/>
          <w:sz w:val="26"/>
          <w:szCs w:val="26"/>
        </w:rPr>
        <w:t>Здравоохранение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территории сельского поселения находится следующие медучреж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.7</w:t>
      </w:r>
    </w:p>
    <w:tbl>
      <w:tblPr>
        <w:tblW w:w="929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3"/>
        <w:gridCol w:w="3869"/>
        <w:gridCol w:w="3119"/>
      </w:tblGrid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              с. Арслано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д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                      д. Тугузл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лбако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2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сылгжин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горная,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Сюрбае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горная, 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Идрисов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чина высокой заболеваемости населения кроется, в т.ч. и в особенностях проживания на се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         низкий жизненный уров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         отсутствие средств на приобретение лекар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         низкая социальная культу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         малая плотность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         высокая степень алкоголизации населения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.10 </w:t>
      </w:r>
      <w:r>
        <w:rPr>
          <w:b/>
          <w:sz w:val="26"/>
          <w:szCs w:val="26"/>
        </w:rPr>
        <w:t>Социальная защита на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 </w:t>
      </w:r>
      <w:r>
        <w:rPr>
          <w:b/>
          <w:sz w:val="26"/>
          <w:szCs w:val="26"/>
        </w:rPr>
        <w:t>Жилищный фон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ние жилищно - коммунальной сферы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ые о существующем жилищном фон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4458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7 г.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состав семьи, чел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жилой фонд, м2 общ. площади,   в т.ч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1208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жилой фонд на 1 жителя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й жилой фонд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сельского поселения активно участвуют в различных программах по обеспечению жильем: «Устойчивое развитие сельских территорий»,  «Обеспечение молодых семей»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 услугам ЖКХ, предоставляемым в сельском поселении, относится водоснабжение,  электроснабжение и газоснабж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реды проживания населения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Основные стратегическими направлениями развит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кономически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Содействие развитию крупному туристическому бизнесу, и вовлечение его как потенциального инвестора для выполнения социальных проектов восстановление объектов образования, культуры и спорт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одействие развитию  малого бизнеса через помощь в привлечении льготных кредитов на проекты, значимые для развития сельского поселения и организации новых рабочих мест.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астие в отраслевых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сельского поселения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мощь населению в реализации продуктов  с личных подсобных хозяй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Содействие в привлечении молодых специалистов в сельское поселение (фельдшеров, учителей, работников культуры, муниципальных служащи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мощь членам их семей в устройстве на рабо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мощь в решении вопросов по приобретению  этими  специалистами жилья через районные, республикански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/>
      </w:pPr>
      <w:r>
        <w:rPr>
          <w:sz w:val="26"/>
          <w:szCs w:val="26"/>
        </w:rPr>
        <w:t>4.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 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строительство водопров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ремонту и строительству жил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Содействие в развитии систем телефонной и сотовой связи, охват сотовой связью удаленных и труднодоступных населенных пунктов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 Освещение населенных пунктов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8. Привлечение средств  из республиканского и федерального бюджетов на строительство и ремонт  дорог внутри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>9. 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истема основных программных мероприятий по развитию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 анализа, выявления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социального развития сельского поселения включают как планируемые к реализации инвестиционные проекты, так и совокупность различных  организационных мероприятий, сгруппированных по указанным выше системным признакам. Перечень  основных программных мероприятий на период 2017-2035 гг., ответственных исполнителей 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8 «Объекты местного значения в сфере физической культуры и массового спорта»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88"/>
        <w:gridCol w:w="1080"/>
        <w:gridCol w:w="1080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к-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етская и спортивная площадка  д. Тугуз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left="-94" w:right="-4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</w:t>
            </w:r>
            <w:r>
              <w:rPr>
                <w:sz w:val="26"/>
                <w:szCs w:val="26"/>
                <w:highlight w:val="yellow"/>
                <w:vertAlign w:val="superscript"/>
              </w:rPr>
              <w:t>2</w:t>
            </w:r>
            <w:r>
              <w:rPr>
                <w:sz w:val="26"/>
                <w:szCs w:val="26"/>
                <w:highlight w:val="yellow"/>
              </w:rPr>
              <w:t xml:space="preserve"> 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70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46" w:hanging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9 «Объекты местного значения в сфере культуры»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912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к-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 д.Арс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1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34" w:right="-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ед. хран, чит.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36" w:hanging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1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  Оценка эффективности мероприяти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следующих показателей социального развития сельского поселения в 2017 году по отношению к 2027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счет активизации предпринимательской деятельности, ежегодный рост объемов  производства в сельском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 мониторинг по основным целевым показателям социально-экономического развития территори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   Организация  контроля  за реализацие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рганизационная структура управления Программой базируется на существующей схеме исполнительной власти 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осуществляет следующие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заимодействует с районными и республиканскими органами исполнительной власти по включению предложений сельского поселения в районные и республиканские целевые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ведет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осуществляет руководство по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е перечня муниципальных целевых программ сельского поселения, предлагаемых   к финансированию из районного и республиканского бюджета на очередной финансовый год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роприятий Программы сельского поселения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Управляющий делами сельского поселения осуществляет следующие фун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дготовка проектов программ сельского поселения по приоритетным направлениям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формирование бюджетных заявок на выделение средств из муниципального бюджета сельского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  Механизм обновл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новление Программы производи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конструкция уличного освещения обеспечит устойчивое энергоснабжение сельского поселени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влечения внебюджетных инвестиций в экономику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вышения благоустройства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формирования современного привлекательного имиджа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стойчивое развитие социальной инфраструктуры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высить качество жизни жителей  сельского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сельских посе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Heading4Char">
    <w:name w:val="Heading 4 Char"/>
    <w:basedOn w:val="Style1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5:00Z</dcterms:created>
  <dc:creator>1</dc:creator>
  <dc:description/>
  <cp:keywords/>
  <dc:language>en-US</dc:language>
  <cp:lastModifiedBy>User</cp:lastModifiedBy>
  <dcterms:modified xsi:type="dcterms:W3CDTF">2017-11-16T10:46:00Z</dcterms:modified>
  <cp:revision>22</cp:revision>
  <dc:subject/>
  <dc:title>                  </dc:title>
</cp:coreProperties>
</file>