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9918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-177165</wp:posOffset>
                </wp:positionV>
                <wp:extent cx="2762250" cy="167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Баш$ортостан Республика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</w:rPr>
                              <w:t>[ыйг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</w:rPr>
                              <w:t xml:space="preserve"> районы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муниципаль районыны# Арыслан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советы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>бил&amp;м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хакими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Баш</w:t>
                            </w:r>
                            <w:r>
                              <w:rPr>
                                <w:rFonts w:cs="Arial New Bash" w:ascii="Arial New Bash" w:hAnsi="Arial New Bash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ртостан  Республикаһының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йғы районының Арслан ауыл Советы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һе хакими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31.7pt;mso-wrap-distance-left:9.05pt;mso-wrap-distance-right:9.05pt;mso-wrap-distance-top:0pt;mso-wrap-distance-bottom:0pt;margin-top:-13.9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Баш$ортостан Республика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</w:rPr>
                        <w:t>[ыйгы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</w:rPr>
                        <w:t xml:space="preserve"> районы </w:t>
                      </w: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муниципаль районыны# Арыслан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советы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</w:rPr>
                        <w:t>бил&amp;м&amp;</w:t>
                      </w:r>
                      <w:r>
                        <w:rPr>
                          <w:rFonts w:cs="Arial New Bash" w:ascii="Arial New Bash" w:hAnsi="Arial New Bash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Arial New Bash" w:ascii="Arial New Bash" w:hAnsi="Arial New Bash"/>
                          <w:b/>
                        </w:rPr>
                        <w:t xml:space="preserve">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хакимия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Баш</w:t>
                      </w:r>
                      <w:r>
                        <w:rPr>
                          <w:rFonts w:cs="Arial New Bash" w:ascii="Arial New Bash" w:hAnsi="Arial New Bash"/>
                          <w:bCs/>
                          <w:color w:val="000000"/>
                          <w:sz w:val="22"/>
                          <w:szCs w:val="22"/>
                        </w:rPr>
                        <w:t>$</w:t>
                      </w:r>
                      <w:r>
                        <w:rPr>
                          <w:sz w:val="22"/>
                          <w:szCs w:val="22"/>
                        </w:rPr>
                        <w:t xml:space="preserve">ортостан  Республикаһының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color w:val="0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sz w:val="22"/>
                          <w:szCs w:val="22"/>
                        </w:rPr>
                        <w:t>ыйғы районының Арслан ауыл Советы ауыл бил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һе хакими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sz w:val="22"/>
                          <w:szCs w:val="22"/>
                        </w:rPr>
                        <w:t>т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szCs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8075</wp:posOffset>
                </wp:positionH>
                <wp:positionV relativeFrom="paragraph">
                  <wp:posOffset>-177165</wp:posOffset>
                </wp:positionV>
                <wp:extent cx="2534285" cy="167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Совет сельского поселения  Арслановский сельсовет  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color w:val="00000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Администрация Арсланского сельсовета Киг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и Башкортостан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31.7pt;mso-wrap-distance-left:9.05pt;mso-wrap-distance-right:9.05pt;mso-wrap-distance-top:0pt;mso-wrap-distance-bottom:0pt;margin-top:-13.9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9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ind w:firstLine="274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Совет сельского поселения  Арслановский сельсовет  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color w:val="00000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Администрация Арсланского сельсовета Киг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спублики Башкортостан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90" w:leader="none"/>
        </w:tabs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5200" w:leader="none"/>
        </w:tabs>
        <w:ind w:left="-540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94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РАР                                                                                    ПОСТАНОВЛЕНИЕ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«07»  ноябрь 2017й.                        №  54                                  «07» ноября 2017г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 xml:space="preserve">Арслан ауылы                                                                                   с. Арсланово   </w:t>
      </w:r>
    </w:p>
    <w:p>
      <w:pPr>
        <w:pStyle w:val="Normal"/>
        <w:rPr/>
      </w:pPr>
      <w:r>
        <w:rPr/>
        <w:t xml:space="preserve">          </w:t>
      </w:r>
    </w:p>
    <w:tbl>
      <w:tblPr>
        <w:tblW w:w="947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8"/>
                <w:szCs w:val="28"/>
              </w:rPr>
              <w:t xml:space="preserve">Об  </w:t>
            </w:r>
            <w:r>
              <w:rPr>
                <w:sz w:val="28"/>
                <w:szCs w:val="28"/>
              </w:rPr>
              <w:t>утверждении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предоставления</w:t>
              <w:br/>
              <w:t xml:space="preserve">администрацией  сельского поселения Арслановский сельсовет муниципального района Кигинский район Республики Башкортостан муниципальной  услуги "Ведение учета граждан, нуждающихся в улучшении жилищных условий»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mallCap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государственных услуг), в целях повышения качества оказания муниципальных услуг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</w:t>
        <w:br/>
        <w:t xml:space="preserve">администрацией  сельского поселения Арслановский сельсовет муниципального района Кигинский район Республики Башкортостан муниципальной  услуги "Ведение учета граждан, нуждающихся в улучшении жилищных условий»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Арслановский сельсовет муниципального района Кигинский район Республики Башкортостан по адресу:   с. Арсланово, ул. Кирова, д. 16 и на  официальном сайте в сети «Интерн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главы сельского поселения Арслановский сельсовет муниципального района Кигинский район Республики Башкортостан от 30.10.2012 года  № 63 «Об утверждении Административного  регламента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Арслановский  сельсовет муниципального района Кигинский район  Республики Башкортостан» , от 26.12.2013  № 68 «О внесении изменений и дополнений в постановление главы сельского поселения Арслановский сельсовет муниципального района Кигинский район Республики Башкортостан от 30.10.2012 года № 63 «Об утверждении Административного  регламента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Арслановский  сельсовет муниципального района Кигинский район Республики Башкортостан»»,   признать утратившим сил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Р.Н. Валиуллин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УТВЕРЖДЁН</w:t>
      </w:r>
    </w:p>
    <w:p>
      <w:pPr>
        <w:pStyle w:val="Normal"/>
        <w:ind w:firstLine="540"/>
        <w:jc w:val="right"/>
        <w:rPr/>
      </w:pPr>
      <w:r>
        <w:rPr/>
        <w:t xml:space="preserve">постановлением сельского поселения </w:t>
      </w:r>
    </w:p>
    <w:p>
      <w:pPr>
        <w:pStyle w:val="Normal"/>
        <w:ind w:firstLine="540"/>
        <w:jc w:val="right"/>
        <w:rPr/>
      </w:pPr>
      <w:r>
        <w:rPr/>
        <w:t>Арслановский сельсовет</w:t>
      </w:r>
    </w:p>
    <w:p>
      <w:pPr>
        <w:pStyle w:val="Normal"/>
        <w:ind w:firstLine="540"/>
        <w:jc w:val="right"/>
        <w:rPr/>
      </w:pPr>
      <w:r>
        <w:rPr/>
        <w:t>от  07.11.2017г.  № 5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дминистративный регламент предоставления</w:t>
        <w:br/>
        <w:t xml:space="preserve">администрацией  сельского поселения Арслановский сельсовет муниципального района Кигинский район Республики Башкортостан муниципальной  услуги  "Ведение учета граждан, нуждающихся в улучшении жилищных условий»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bookmarkStart w:id="0" w:name="sub_3015"/>
      <w:bookmarkStart w:id="1" w:name="sub_100"/>
      <w:bookmarkEnd w:id="0"/>
      <w:bookmarkEnd w:id="1"/>
      <w:r>
        <w:rPr>
          <w:rFonts w:cs="Times New Roman" w:ascii="Times New Roman" w:hAnsi="Times New Roman"/>
        </w:rPr>
        <w:t>Раздел 1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540"/>
        <w:rPr>
          <w:b/>
          <w:b/>
          <w:sz w:val="28"/>
          <w:szCs w:val="28"/>
        </w:rPr>
      </w:pPr>
      <w:bookmarkStart w:id="4" w:name="sub_101"/>
      <w:r>
        <w:rPr>
          <w:b/>
          <w:sz w:val="28"/>
          <w:szCs w:val="28"/>
        </w:rPr>
        <w:t xml:space="preserve">Подраздел 1. Наименование муниципальной  </w:t>
      </w:r>
      <w:bookmarkEnd w:id="4"/>
      <w:r>
        <w:rPr>
          <w:b/>
          <w:sz w:val="28"/>
          <w:szCs w:val="28"/>
        </w:rPr>
        <w:t xml:space="preserve">услуги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 - ведение учета граждан,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тивный регламент предоставления Администрацией сельского поселения Арслановский сельсовет муниципального района Киг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едение учета граждан, нуждающихся в улучшении жилищных условий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едение учета граждан, нуждающихся в улучшении жилищных условий» (далее - Услуга), создания комфортных условий для участников отношений, возникающих при предоставлении Услуги,  и определяет сроки и последовательность действий (административных процедур) по рассмотрению вопросов о принятии на учет граждан,  а также порядок учета граждан, нуждающихся в улучшении жилищных условий.</w:t>
      </w:r>
    </w:p>
    <w:p>
      <w:pPr>
        <w:pStyle w:val="Normal"/>
        <w:ind w:firstLine="540"/>
        <w:jc w:val="both"/>
        <w:rPr/>
      </w:pPr>
      <w:bookmarkStart w:id="5" w:name="sub_3"/>
      <w:bookmarkEnd w:id="5"/>
      <w:r>
        <w:rPr>
          <w:sz w:val="28"/>
          <w:szCs w:val="28"/>
        </w:rPr>
        <w:t>3. Администрация сельского поселения Арслановский сельсовет осуществляет предоставление Услуги в случаях и порядке, установленных нормативными актами Российской Федерации и Республики Башкорто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ind w:firstLine="540"/>
        <w:rPr>
          <w:b/>
          <w:b/>
          <w:sz w:val="28"/>
          <w:szCs w:val="28"/>
        </w:rPr>
      </w:pPr>
      <w:bookmarkStart w:id="8" w:name="sub_102"/>
      <w:r>
        <w:rPr>
          <w:b/>
          <w:sz w:val="28"/>
          <w:szCs w:val="28"/>
        </w:rPr>
        <w:t xml:space="preserve">Подраздел 2. </w:t>
      </w:r>
      <w:bookmarkEnd w:id="8"/>
      <w:r>
        <w:rPr>
          <w:b/>
          <w:sz w:val="28"/>
          <w:szCs w:val="28"/>
        </w:rPr>
        <w:t>Нормативно-правовое регулирование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Б от 02.12.2005 № 250-З «О регулировании жилищных отношений в Республике Башкортостан».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9" w:name="sub_103"/>
      <w:bookmarkStart w:id="10" w:name="sub_103"/>
      <w:bookmarkEnd w:id="10"/>
    </w:p>
    <w:p>
      <w:pPr>
        <w:pStyle w:val="Heading1"/>
        <w:ind w:firstLine="540"/>
        <w:rPr/>
      </w:pPr>
      <w:r>
        <w:rPr/>
        <w:t>Подраздел 3. Наименование органа, предоставляющего Услуг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11" w:name="sub_103"/>
      <w:bookmarkStart w:id="12" w:name="sub_103"/>
      <w:bookmarkEnd w:id="1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слуга предоставляется Администрацией сельского поселения Арслановский сельсовет и осуществляется через  управляющего делами Администрации сельского поселения Арслановский сельсовет (далее – управляющий дел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знание нуждающимся в улучшении жилищных условий осуществляется путем издания Главой сельского поселения Арслановский сельсовет Постановления Администрации сельского поселения Арслановский сельсовет о постановке гражданина на учет в качестве нуждающего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Проекты постановлений готовит управляющий 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нформационное обеспечение осуществляется непосредственно Администрацией сельского поселения Арслан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Требования к порядку предоставления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Порядок информирования о правилах предоставления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8"/>
      <w:bookmarkStart w:id="14" w:name="sub_8"/>
      <w:bookmarkEnd w:id="14"/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sub_8"/>
      <w:bookmarkStart w:id="16" w:name="sub_9"/>
      <w:bookmarkEnd w:id="15"/>
      <w:bookmarkEnd w:id="16"/>
      <w:r>
        <w:rPr>
          <w:sz w:val="28"/>
          <w:szCs w:val="28"/>
        </w:rPr>
        <w:t>9.  Конечными результатами предоставления Услуги могут я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sub_9"/>
      <w:bookmarkStart w:id="18" w:name="sub_1010"/>
      <w:bookmarkEnd w:id="17"/>
      <w:bookmarkEnd w:id="18"/>
      <w:r>
        <w:rPr>
          <w:sz w:val="28"/>
          <w:szCs w:val="28"/>
        </w:rPr>
        <w:t>принятие на учет граждан,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на учет граждан,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и документы, являющиеся основанием для постановки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граждан, состоящих на учете в качестве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ятие с учета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цедура предоставления Услуги завершается получением заявител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уведомления о принятии на учет граждан, нуждающихся в улучшении жилищных усл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постановления Администрации сельского поселения Арслановский сельсовет об отказе в принятии на учет граждан,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уведомления о принятом решении по результатам рассмотрения заявления гражданина об изменении сведений и обстоятельств, имеющих значение для решения вопроса об улучшении жилищных усл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постановления Администрации сельского поселения Арслановский сельсовет о снятии с учета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Информация о правилах предоставления Услуги предоставляется непосредственно в помещениях Администрации сельского поселения Арслановский сельсовет, а также с использованием средств телефонной связи, посредством размещ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1010"/>
      <w:bookmarkStart w:id="20" w:name="sub_11"/>
      <w:bookmarkEnd w:id="19"/>
      <w:r>
        <w:rPr>
          <w:sz w:val="28"/>
          <w:szCs w:val="28"/>
        </w:rPr>
        <w:t xml:space="preserve">12. Почтовый адрес Администрации сельского поселения Арслановский сельсовет: </w:t>
      </w:r>
      <w:bookmarkEnd w:id="20"/>
      <w:r>
        <w:rPr>
          <w:sz w:val="28"/>
          <w:szCs w:val="28"/>
        </w:rPr>
        <w:t>452507, РБ, Кигинский район, с. Арсланово, ул. Кирова, д.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Kigi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val="en-US"/>
        </w:rPr>
        <w:t>ars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актные телефоны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74834227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zkutushieva@mail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понедельник - пятница –  9.00 до 17.4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40"/>
        <w:jc w:val="both"/>
        <w:rPr/>
      </w:pPr>
      <w:bookmarkStart w:id="21" w:name="sub_14"/>
      <w:bookmarkEnd w:id="21"/>
      <w:r>
        <w:rPr>
          <w:sz w:val="28"/>
          <w:szCs w:val="28"/>
        </w:rPr>
        <w:t>13. Консультации (справки) по вопросам предоставления Услуги осуществляются управляющим делами по телефону, путем ответа на письменные обращения, посредством электронной почты и на личном приеме по адресу: РБ, Кигинский район, с. Арсланово, ул. Кирова, д.16;  контактный телефон -  3474834227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2" w:name="sub_14"/>
      <w:bookmarkStart w:id="23" w:name="sub_15"/>
      <w:bookmarkEnd w:id="22"/>
      <w:bookmarkEnd w:id="23"/>
      <w:r>
        <w:rPr>
          <w:sz w:val="28"/>
          <w:szCs w:val="28"/>
        </w:rPr>
        <w:t>14. В ответе по телефону управляющий делами информирует обратившегося заявителя о своей фамилии, имени, отчестве, должности, дает ответы на интересующи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sub_15"/>
      <w:bookmarkEnd w:id="24"/>
      <w:r>
        <w:rPr>
          <w:sz w:val="28"/>
          <w:szCs w:val="28"/>
        </w:rPr>
        <w:t>Продолжительность телефонного разговора с каждым обратившимся не более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sub_16"/>
      <w:bookmarkEnd w:id="25"/>
      <w:r>
        <w:rPr>
          <w:sz w:val="28"/>
          <w:szCs w:val="28"/>
        </w:rPr>
        <w:t>15. На личном приеме управляющий делами отвечает на вопросы, задаваемые заявителем, предоставляет перечень документов, необходимых для получ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sub_16"/>
      <w:bookmarkEnd w:id="26"/>
      <w:r>
        <w:rPr>
          <w:sz w:val="28"/>
          <w:szCs w:val="28"/>
        </w:rPr>
        <w:t>Максимальный срок выполнения действия составляет не более 30 минут на каждого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7" w:name="sub_17"/>
      <w:bookmarkEnd w:id="27"/>
      <w:r>
        <w:rPr>
          <w:sz w:val="28"/>
          <w:szCs w:val="28"/>
        </w:rPr>
        <w:t>16. Время ожидания в очереди на личный прием не может превышать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8" w:name="sub_17"/>
      <w:bookmarkEnd w:id="28"/>
      <w:r>
        <w:rPr>
          <w:sz w:val="28"/>
          <w:szCs w:val="28"/>
        </w:rPr>
        <w:t>17. Заявителями  на предоставление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стоянно проживающие на территории сельского поселения Арслан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живающие в помещении, не отвечающем установленным для жилых помещений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 в соответствии с перечнем соответствующих заболеваний, установленным нормативными правовыми актами Российской Федерации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т имени заявителей заявления о предоставлении услуги могут подавать, в част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опекуны, попечители) детей-сирот и детей, оставшихся без попечения родителей, детей, находящихся под опекой (попечительств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илу полномочий, основанных на договоре или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оответствии с </w:t>
      </w:r>
      <w:bookmarkStart w:id="29" w:name="sub_18"/>
      <w:r>
        <w:rPr>
          <w:sz w:val="28"/>
          <w:szCs w:val="28"/>
        </w:rPr>
        <w:t>постановлением Правительства   "Об утверждении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" заявителями пред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принятия на учет нуждающихся в улучшении жилищны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принятии на учет (рекомендованный образец формы заявления о принятии на учет нуждающихся в улучшении жилищных условий приведен в </w:t>
      </w:r>
      <w:hyperlink w:anchor="sub_1700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гражданина-заявителя (справка о составе семьи с места жительства, свидетельства о рождении детей, о заключении брака, решения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изации, уполномоченной в сфере технической инвентаризации, о наличии (отсутствии) жилых помещений, принадлежащих на праве собственности гражданину-заявителю и членам его семьи, содержащая также сведения о совершении гражданами сделок, приведших к уменьшению размера занимаемых жилых помещений или к их отчуждению за пять лет, непосредственно предшествующих подаче заявления о принятии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гражданина-заявителя и членов его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проверки жилищных условий по установленной форме (</w:t>
      </w:r>
      <w:hyperlink w:anchor="sub_1000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государственную поддержку в строительстве или приобретении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реестра прав на недвижимое имущество и сделок с ним об имеющихся правах гражданина и членов его семьи и сделках с недвижим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месте проживания за последние 5 лет, на всех членов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одпункте, представляются в срок не позднее одного месяца с даты их вы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перерегистрации граждан, состоящих на учете в качестве нуждающихся в улучшении жилищны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(справка о составе семьи с места жительства, свидетельства о рождении детей, о заключении брака, решения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для внесения изменений в сведения и документы, являющиеся основанием для постановки на учет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ление о внесении изменений в сведения и документы, являющиеся основанием для постановки на учет (рекомендованный образец формы заявления о внесении изменений в сведения и документы, являющиеся основанием для постановки на учет приведен в </w:t>
      </w:r>
      <w:hyperlink w:anchor="sub_170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3 к настоящему Административному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изменение каких-либо сведений и обстоятельств, имеющих значение для решения вопроса об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снятия с учета в связи с подачей по месту нахождения на учете заявления о снятии и с учета нуждающихся в улучшении жилищны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снятии и с учета нуждающихся в улучшении жилищных условий (рекомендованный образец формы заявления о снятии с учета нуждающихся в улучшении жилищных условий приведен в </w:t>
      </w:r>
      <w:hyperlink w:anchor="sub_170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4 к настоящему Административному регламенту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0" w:name="sub_19"/>
      <w:bookmarkEnd w:id="29"/>
      <w:bookmarkEnd w:id="30"/>
      <w:r>
        <w:rPr>
          <w:sz w:val="28"/>
          <w:szCs w:val="28"/>
        </w:rPr>
        <w:t>20. 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sub_19"/>
      <w:bookmarkEnd w:id="31"/>
      <w:r>
        <w:rPr>
          <w:sz w:val="28"/>
          <w:szCs w:val="28"/>
        </w:rPr>
        <w:t>Заявления оформляются заявителями в единственном экземпляре-подлиннике и подписываются заяв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случае направления их по почте, должны быть нотариально удостоверены, скреплены печатями, иметь надлежащие подписи определенных законодательством должност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одчисток, приписок, зачеркнутых слов и иных не оговоренны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</w:rPr>
      </w:pPr>
      <w:bookmarkStart w:id="32" w:name="sub_220"/>
      <w:bookmarkEnd w:id="32"/>
      <w:r>
        <w:rPr>
          <w:rFonts w:cs="Times New Roman" w:ascii="Times New Roman" w:hAnsi="Times New Roman"/>
          <w:b w:val="false"/>
        </w:rPr>
        <w:t>Подраздел 2. Сроки предоставления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bookmarkStart w:id="33" w:name="sub_220"/>
      <w:bookmarkEnd w:id="33"/>
      <w:r>
        <w:rPr>
          <w:sz w:val="28"/>
          <w:szCs w:val="28"/>
        </w:rPr>
        <w:t>21. Постановление Администрации сельского поселения Арслановский сельсовет о принятии на учет или об отказе в принятии на учет принимается по результатам рассмотрения заявления о принятии на учет и иных документов Администрацией сельского поселения Арслановский сельсовет не позднее чем через тридцать дней со дня представления заявления и всех необходим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ое уведомление о принятии на учет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правляется или выдается </w:t>
      </w:r>
      <w:r>
        <w:rPr>
          <w:sz w:val="28"/>
          <w:szCs w:val="28"/>
          <w:lang w:eastAsia="en-US"/>
        </w:rPr>
        <w:t>гражданину, подавшему соответствующее заявление о принятии на учет не позднее чем через три рабочих дня со дня принятия постановления о принятии на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постановления Администрации сельского поселения Арслановский сельсовет об отказе в принятии на учет направляется или выдается гражданину, подавшему заявление о принятии на учет, не позднее чем через три рабочих дня со дня принятия данно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о принятом решении по результатам рассмотрения заявления гражданина об изменении сведений и обстоятельств, имеющих значение для решения вопроса об улучшении жилищных условий, направляется или выдается в месячный срок со дня получения соответствующих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постановления Администрации сельского поселения Арслановский сельсовет о снятии с учета направляется или выдается гражданину, состоявшему на учете, не позднее чем через три рабочих дня со дня принятия тако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В исключительных случаях, а также в случае направления запроса для получения необходимых для рассмотрения заявления документов и материалов в государственных органах, других органах местного самоуправления и у иных должностных лиц, Глава Администрации сельского поселения Арслановский сельсовет вправе продлить срок рассмотрения заявления не более чем на 30 дней, уведомив о продлении срока его рассмотрения гражданина, направившего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4" w:name="sub_21"/>
      <w:bookmarkEnd w:id="34"/>
      <w:r>
        <w:rPr>
          <w:sz w:val="28"/>
          <w:szCs w:val="28"/>
        </w:rPr>
        <w:t>23. Прием заявителя управляющим делами для получения консультации и подача документов на получение Услуги производится согласно очереди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35" w:name="sub_21"/>
      <w:bookmarkStart w:id="36" w:name="sub_203"/>
      <w:bookmarkStart w:id="37" w:name="sub_21"/>
      <w:bookmarkStart w:id="38" w:name="sub_203"/>
      <w:bookmarkEnd w:id="37"/>
      <w:bookmarkEnd w:id="38"/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раздел 3. Перечень оснований для отказа в предоставлении</w:t>
        <w:br/>
        <w:t>Услуги и прекращения предоставлении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9" w:name="sub_203"/>
      <w:bookmarkStart w:id="40" w:name="sub_203"/>
      <w:bookmarkEnd w:id="4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принятии на учет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 представление предусмотренных под</w:t>
      </w:r>
      <w:hyperlink w:anchor="sub_1007">
        <w:r>
          <w:rPr>
            <w:rStyle w:val="InternetLink"/>
            <w:sz w:val="28"/>
            <w:szCs w:val="28"/>
          </w:rPr>
          <w:t>пунктом 1 пункта 1</w:t>
        </w:r>
      </w:hyperlink>
      <w:r>
        <w:rPr>
          <w:sz w:val="28"/>
          <w:szCs w:val="28"/>
        </w:rPr>
        <w:t>9 настоящего Административного регламент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которые не подтверждают право соответствующих граждан состоять на учете в качестве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истек пятилетний срок после совершения гражданином сделки, приведшей к намеренному ухудшению жилищных условий, за исключением случаев, если независимо от совершения указанной сделки гражданин может быть признан нуждающим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о на улучшение жилищных условий с использованием различных форм государственной поддержки ранее реализ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Услуги прекращается снятием гражданина с учета нуждающихся в улучшении жилищных условий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1" w:name="sub_10201"/>
      <w:bookmarkEnd w:id="41"/>
      <w:r>
        <w:rPr>
          <w:sz w:val="28"/>
          <w:szCs w:val="28"/>
        </w:rPr>
        <w:t>1) получения жилого помещения по договору социального найма либо приобретения в собственность жилого помещения с помощью мер государственной поддержки, предусмотренных законодательством.</w:t>
      </w:r>
    </w:p>
    <w:p>
      <w:pPr>
        <w:pStyle w:val="Normal"/>
        <w:ind w:firstLine="540"/>
        <w:jc w:val="both"/>
        <w:rPr/>
      </w:pPr>
      <w:bookmarkStart w:id="42" w:name="sub_10201"/>
      <w:bookmarkEnd w:id="42"/>
      <w:r>
        <w:rPr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под предусмотренными настоящим подпунктом мерами государственной поддержки понимается получение гражданином из бюджетов всех уровней бюджетной системы Российской Федерации социальной выплаты на строительство, реконструкцию, приобретение жилья, оказание содействия в индивидуальном жилищном строительстве, социальной выплаты на оплату первоначального взноса на приобретение жилья, социальной выплаты на оплату части процентов либо аннуитетного платежа (платежа, который погашается равными долями в течение всего срока креди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лучшения жилищных условий, если общая площадь на каждого члена семьи составляет не менее размера, установленного для предоставления жилого помещения, и отпали другие основания для предоставления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езда на постоянное место жительства в другое муниципа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в представленных документах не соответствующих действительности сведений о нуждаемости в улучшении жилищных условий, послуживших основанием для принятия на учет, а также неправомерных действий должностных лиц при решении вопроса о принятии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ачи ими по месту нахождения на учете заявления о снятии с учета нуждающихся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 прохождения в течение пяти лет подряд перерегистрации граждан, состоящих на учете в качестве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3" w:name="sub_5601"/>
      <w:bookmarkEnd w:id="43"/>
      <w:r>
        <w:rPr>
          <w:sz w:val="28"/>
          <w:szCs w:val="28"/>
        </w:rPr>
        <w:t xml:space="preserve">26. 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на учет до 1 марта 2005 года, снимаются с учета в качестве нуждающихся в жилых помещениях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4" w:name="sub_5601"/>
      <w:bookmarkStart w:id="45" w:name="sub_56011"/>
      <w:bookmarkStart w:id="46" w:name="sub_11184"/>
      <w:bookmarkEnd w:id="44"/>
      <w:bookmarkEnd w:id="45"/>
      <w:bookmarkEnd w:id="46"/>
      <w:r>
        <w:rPr>
          <w:sz w:val="28"/>
          <w:szCs w:val="28"/>
        </w:rPr>
        <w:t>1) подачи ими по месту учета заявления о снятии с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7" w:name="sub_56011"/>
      <w:bookmarkStart w:id="48" w:name="sub_11184"/>
      <w:bookmarkStart w:id="49" w:name="sub_56013"/>
      <w:bookmarkEnd w:id="47"/>
      <w:bookmarkEnd w:id="48"/>
      <w:bookmarkEnd w:id="49"/>
      <w:r>
        <w:rPr>
          <w:sz w:val="28"/>
          <w:szCs w:val="28"/>
        </w:rPr>
        <w:t>2) их выезда на место жительства в другое муниципальное образ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0" w:name="sub_56013"/>
      <w:bookmarkStart w:id="51" w:name="sub_56014"/>
      <w:bookmarkEnd w:id="50"/>
      <w:bookmarkEnd w:id="51"/>
      <w:r>
        <w:rPr>
          <w:sz w:val="28"/>
          <w:szCs w:val="28"/>
        </w:rPr>
        <w:t>3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2" w:name="sub_56014"/>
      <w:bookmarkStart w:id="53" w:name="sub_56015"/>
      <w:bookmarkEnd w:id="52"/>
      <w:bookmarkEnd w:id="53"/>
      <w:r>
        <w:rPr>
          <w:sz w:val="28"/>
          <w:szCs w:val="28"/>
        </w:rPr>
        <w:t>4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4" w:name="sub_56015"/>
      <w:bookmarkStart w:id="55" w:name="sub_56016"/>
      <w:bookmarkEnd w:id="54"/>
      <w:r>
        <w:rPr>
          <w:sz w:val="28"/>
          <w:szCs w:val="28"/>
        </w:rPr>
        <w:t>5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6" w:name="sub_56016"/>
      <w:r>
        <w:rPr>
          <w:sz w:val="28"/>
          <w:szCs w:val="28"/>
        </w:rPr>
        <w:t xml:space="preserve"> </w:t>
      </w:r>
      <w:bookmarkEnd w:id="56"/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bookmarkStart w:id="57" w:name="sub_3015"/>
      <w:bookmarkStart w:id="58" w:name="sub_300"/>
      <w:bookmarkEnd w:id="57"/>
      <w:bookmarkEnd w:id="58"/>
      <w:r>
        <w:rPr>
          <w:rFonts w:cs="Times New Roman" w:ascii="Times New Roman" w:hAnsi="Times New Roman"/>
        </w:rPr>
        <w:t>Раздел 3. Административные процедур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9" w:name="sub_300"/>
      <w:bookmarkStart w:id="60" w:name="sub_1310"/>
      <w:bookmarkStart w:id="61" w:name="sub_300"/>
      <w:bookmarkStart w:id="62" w:name="sub_1310"/>
      <w:bookmarkEnd w:id="61"/>
      <w:bookmarkEnd w:id="62"/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Последовательность действий при предоставлении Услуги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63" w:name="sub_3100"/>
      <w:bookmarkStart w:id="64" w:name="sub_3100"/>
      <w:bookmarkEnd w:id="64"/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1. Основ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5" w:name="sub_1310"/>
      <w:bookmarkStart w:id="66" w:name="sub_3100"/>
      <w:bookmarkStart w:id="67" w:name="sub_1310"/>
      <w:bookmarkStart w:id="68" w:name="sub_3100"/>
      <w:bookmarkEnd w:id="67"/>
      <w:bookmarkEnd w:id="68"/>
    </w:p>
    <w:p>
      <w:pPr>
        <w:pStyle w:val="Normal"/>
        <w:ind w:firstLine="540"/>
        <w:jc w:val="both"/>
        <w:rPr>
          <w:sz w:val="28"/>
          <w:szCs w:val="28"/>
        </w:rPr>
      </w:pPr>
      <w:bookmarkStart w:id="69" w:name="sub_1027"/>
      <w:bookmarkEnd w:id="69"/>
      <w:r>
        <w:rPr>
          <w:sz w:val="28"/>
          <w:szCs w:val="28"/>
        </w:rPr>
        <w:t>31. 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bookmarkStart w:id="70" w:name="sub_1027"/>
      <w:bookmarkEnd w:id="70"/>
      <w:r>
        <w:rPr>
          <w:sz w:val="28"/>
          <w:szCs w:val="28"/>
        </w:rPr>
        <w:t>принятие на учет граждан, нуждающихся в улучшении жилищных условий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ение книги учета граждан, нуждающихся в улучшении жилищных условий;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 w:val="false"/>
        </w:rPr>
        <w:t>ведение учетных дел граждан, нуждающихся в улучшении жилищных условий</w:t>
      </w:r>
      <w:r>
        <w:rPr>
          <w:b w:val="false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 и документы, являющиеся основанием для постановки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граждан, состоящих на учете в качестве нуждающихся в улучшении жилищных условий;</w:t>
      </w:r>
    </w:p>
    <w:p>
      <w:pPr>
        <w:pStyle w:val="Heading1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дача копий постановлений о принятии на учет и справок о нуждаемости в улучшении жилищ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ятие граждан с учета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2. Принятие на учет граждан, нуждающихся в улучшении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илищных условий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bookmarkStart w:id="71" w:name="sub_1008"/>
      <w:bookmarkStart w:id="72" w:name="sub_31"/>
      <w:bookmarkEnd w:id="71"/>
      <w:bookmarkEnd w:id="72"/>
      <w:r>
        <w:rPr>
          <w:sz w:val="28"/>
          <w:szCs w:val="28"/>
        </w:rPr>
        <w:t xml:space="preserve">32. Основанием для начала предоставления Услуги является личное обращение заявителя в Администрацию сельского поселения Арслановский сельсовет с документами, необходимыми для принятия на учет нуждающихся в улучшении жилищных условий, либо получение заявления и всех необходимых документов по поч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Заявление с приложенными документами принимается управляющим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производит прием заявления с необходимыми документами лично от заявителей, либо от уполномоченного лица при наличии надлежаще оформле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Управляющий делами, устанавливает предмет обращения, устанавливает личность заявителя, в том числе проверяет документ,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 на заявителя.</w:t>
      </w:r>
    </w:p>
    <w:p>
      <w:pPr>
        <w:pStyle w:val="Normal"/>
        <w:ind w:firstLine="540"/>
        <w:jc w:val="both"/>
        <w:rPr/>
      </w:pPr>
      <w:bookmarkStart w:id="73" w:name="sub_31"/>
      <w:bookmarkEnd w:id="73"/>
      <w:r>
        <w:rPr>
          <w:sz w:val="28"/>
          <w:szCs w:val="28"/>
        </w:rPr>
        <w:t xml:space="preserve">35. В ходе приема управляющий делами производит проверку представленных документов: наличие необходимых документов согласно перечню, указанному в </w:t>
      </w:r>
      <w:hyperlink w:anchor="sub_24">
        <w:r>
          <w:rPr>
            <w:rStyle w:val="InternetLink"/>
            <w:sz w:val="28"/>
            <w:szCs w:val="28"/>
          </w:rPr>
          <w:t>подпункте 1 пункта 1</w:t>
        </w:r>
      </w:hyperlink>
      <w:r>
        <w:rPr>
          <w:sz w:val="28"/>
          <w:szCs w:val="28"/>
        </w:rPr>
        <w:t>9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проверяет соответствие представленных документов установленным треб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установленных действующими нормативными правовыми актами случаях, должны быть нотариально удостоверены, скреплены печатями, иметь надлежащие подписи определенных законодательством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должны быть написаны разборчиво, наименования юридических лиц - без сокращения, с указанием их мест нах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управляющий делами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В случае представления заявителями документов,  не соответствующих перечню, установленным требованиям, либо представления в неполном объеме, управляющий делами объясняет заявителю содержание выявленных недостатков в представленных документах и предлагает устранить выявленные недоста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астаивает на приеме управляющим делами документов без устранения выявленных недостатков, управляющий делами обязан принять такое заявление с имеющимися документами. В этом случае в течение 5 дней заявителю должно быть направлено письменное уведомление  с указанием выявленных недостатков и способов их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ри отсутствии у заявителя заполненного заявления или неправильном его заполнении, управляющий делами, заполняет его самостоятельно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Управляющий делами оформляет расписку о приеме документов указанием даты и времени приема документов,  перечня представленных документов, подписями заявителя и управляющего делами по форме согласно приложению 5, в двух экземплярах: первый экземпляр расписки передает заявителю, а второй экземпляр помещает в личное дело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4 мину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9. В случае если заявление и документы были получены по почте, управляющий делами выполняет последовательность действий, описанных в </w:t>
      </w:r>
      <w:hyperlink w:anchor="sub_32">
        <w:r>
          <w:rPr>
            <w:rStyle w:val="InternetLink"/>
            <w:sz w:val="28"/>
            <w:szCs w:val="28"/>
          </w:rPr>
          <w:t>пунктах 32-3</w:t>
        </w:r>
      </w:hyperlink>
      <w:r>
        <w:rPr>
          <w:sz w:val="28"/>
          <w:szCs w:val="28"/>
        </w:rPr>
        <w:t>8. Расписка о приеме документов направляется заявителю по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правляющий делами, ответственный за прием документов, уведомляет заявителя по телефону (если он указан в заявлении) и письменно с указанием выявленных недостатков и способов их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4" w:name="sub_4040"/>
      <w:bookmarkEnd w:id="74"/>
      <w:r>
        <w:rPr>
          <w:sz w:val="28"/>
          <w:szCs w:val="28"/>
        </w:rPr>
        <w:t>40. Общий максимальный срок приема документов не может превышать 35 минут.</w:t>
      </w:r>
    </w:p>
    <w:p>
      <w:pPr>
        <w:pStyle w:val="Heading1"/>
        <w:ind w:firstLine="540"/>
        <w:rPr/>
      </w:pPr>
      <w:bookmarkStart w:id="75" w:name="sub_4040"/>
      <w:bookmarkEnd w:id="75"/>
      <w:r>
        <w:rPr>
          <w:rFonts w:cs="Times New Roman" w:ascii="Times New Roman" w:hAnsi="Times New Roman"/>
        </w:rPr>
        <w:t>41. Заявление регистрируется в книге регистрации заявлений граждан о принятии на учет нуждающихся в улучшении жилищных условий, которая ведется по установленной форме (</w:t>
      </w:r>
      <w:hyperlink w:anchor="sub_20000">
        <w:r>
          <w:rPr>
            <w:rStyle w:val="InternetLink"/>
            <w:rFonts w:cs="Times New Roman" w:ascii="Times New Roman" w:hAnsi="Times New Roman"/>
          </w:rPr>
          <w:t xml:space="preserve">приложение </w:t>
        </w:r>
      </w:hyperlink>
      <w:r>
        <w:rPr>
          <w:rFonts w:cs="Times New Roman" w:ascii="Times New Roman" w:hAnsi="Times New Roman"/>
        </w:rPr>
        <w:t>6).</w:t>
      </w:r>
    </w:p>
    <w:p>
      <w:pPr>
        <w:pStyle w:val="Normal"/>
        <w:ind w:firstLine="540"/>
        <w:jc w:val="both"/>
        <w:rPr/>
      </w:pPr>
      <w:bookmarkStart w:id="76" w:name="sub_1008"/>
      <w:bookmarkStart w:id="77" w:name="sub_1009"/>
      <w:bookmarkEnd w:id="76"/>
      <w:bookmarkEnd w:id="77"/>
      <w:r>
        <w:rPr>
          <w:sz w:val="28"/>
          <w:szCs w:val="28"/>
        </w:rPr>
        <w:t>42. Поступившее заявление гражданина о постановке на учет в качестве нуждающегося в улучшении жилищных условий проверяется в Администрации  сельского поселения Арслан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3. По результатам проверки и рассмотрения представленных документов управляющим делами готовится проект Постановления Администрации сельского поселения Арслановский сельсов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их соответствия предъявляемым требованиям и полной комплектности - о принятии граждан на учет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по форме, установленной </w:t>
      </w:r>
      <w:hyperlink w:anchor="sub_20000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пунктом 24 настоящего Административного регламента -  об отказе в принятии граждан на учет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 по форме, установленной </w:t>
      </w:r>
      <w:hyperlink w:anchor="sub_20000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8, которое должно содержать основания такого отказа с обязательной ссылкой на нарушения, предусмотренные пунктом 24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. Постановление Администрации сельского поселения Арслановский сельсовет   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дней со дня представления заявления и всех необходи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В случае принятия на учет управляющий делами выдает или направляет гражданину, подавшему соответствующее заявление о принятии на учет, уведомление о принятии на учет по форме согласно приложению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В случае отказа в принятии на учет управляющий делами выдает или направляет гражданину, подавшему соответствующее заявление о принятии на учет,  копию постановления об отказе в принятии на уч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78" w:name="sub_1009"/>
      <w:bookmarkStart w:id="79" w:name="sub_1370"/>
      <w:bookmarkStart w:id="80" w:name="sub_1009"/>
      <w:bookmarkStart w:id="81" w:name="sub_1370"/>
      <w:bookmarkEnd w:id="80"/>
      <w:bookmarkEnd w:id="81"/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Ведение книги</w:t>
        <w:br/>
        <w:t>учета граждан, нуждающихся в улучшении жилищных услов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82" w:name="sub_34"/>
      <w:bookmarkEnd w:id="82"/>
      <w:r>
        <w:rPr>
          <w:sz w:val="28"/>
          <w:szCs w:val="28"/>
        </w:rPr>
        <w:t>47. Принятые на учет граждане включаются в Книгу учета граждан, нуждающихся в улучшении жилищных условий (далее – Книга учета), которая ведется в Администрации сельского поселения Арслановский сельсовет как документ строгой отч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3" w:name="sub_34"/>
      <w:bookmarkEnd w:id="83"/>
      <w:r>
        <w:rPr>
          <w:sz w:val="28"/>
          <w:szCs w:val="28"/>
        </w:rPr>
        <w:t>48. Книга учета составляется по форме, утвержденной постановлением Правительства  «Об утверждении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" (приложение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ведется управляющим 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ига должна быть пронумерована, прошнурована и скреплена печатью Администрации сельского поселения Арслановский сельсовет, подписана управляющим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ниге не допускаются подчистки. Поправки, а также изменения, вносимые на основании документов, заверяются управляющим делами и скрепляются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хранится как документ строг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ление Книги учета производится на основании постановлений  Администрации сельского поселения Арслановский сельсовет о принятии на учет нуждающихся в улучшении жилищны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Граждане, признанные нуждающимися в улучшении жилищных условий и имеющие право на государственную поддержку в строительстве или приобретении жилья, включаются в единый список очередников в порядке очередности, исходя из времени принятия таких граждан на учет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очередников составляется по форме, установленной приложением 11, на бумажном и электронном носит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4" w:name="sub_7000"/>
      <w:bookmarkEnd w:id="84"/>
      <w:r>
        <w:rPr>
          <w:sz w:val="28"/>
          <w:szCs w:val="28"/>
        </w:rPr>
        <w:t>50. Книги учета и списки очередников являются документами постоянного срока хранения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85" w:name="sub_7000"/>
      <w:bookmarkStart w:id="86" w:name="sub_7000"/>
      <w:bookmarkEnd w:id="86"/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Ведение учетных дел граждан, нуждающихся в улучшении жилищных услов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7" w:name="sub_10015"/>
      <w:bookmarkStart w:id="88" w:name="sub_10015"/>
      <w:bookmarkEnd w:id="8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На каждого гражданина, принятого на учет в качестве нуждающегося в улучшении жилищных условий, заводится учетное дело, в котором должны содержаться все необходимые документы, являющиеся основанием для постановки на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Учетному делу присваивается номер, соответствующий номеру в Книге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се подшитые в учетное дело документы нумеруются полистно. По окончании дела на специальном подшитом в конце дела листе указываются данные о количестве листов в 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Итоговые записи заверяются управляющим делами, оформившим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9" w:name="sub_10015"/>
      <w:bookmarkStart w:id="90" w:name="sub_10016"/>
      <w:bookmarkEnd w:id="89"/>
      <w:bookmarkEnd w:id="90"/>
      <w:r>
        <w:rPr>
          <w:sz w:val="28"/>
          <w:szCs w:val="28"/>
        </w:rPr>
        <w:t>55. Управляющий делами обеспечивает надлежащее хранение учетных дел граждан, нуждающихся в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1" w:name="sub_10016"/>
      <w:bookmarkStart w:id="92" w:name="sub_1022"/>
      <w:bookmarkEnd w:id="91"/>
      <w:bookmarkEnd w:id="92"/>
      <w:r>
        <w:rPr>
          <w:sz w:val="28"/>
          <w:szCs w:val="28"/>
        </w:rPr>
        <w:t>56. Учетные дела снятых с учета граждан являются документами постоянного срока хран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3" w:name="sub_1022"/>
      <w:bookmarkStart w:id="94" w:name="sub_1022"/>
      <w:bookmarkEnd w:id="94"/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Внесение изменений в сведения и документы, являющиеся основанием для постановки на уч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95" w:name="sub_10018"/>
      <w:bookmarkEnd w:id="95"/>
      <w:r>
        <w:rPr>
          <w:sz w:val="28"/>
          <w:szCs w:val="28"/>
        </w:rPr>
        <w:t>57. В случае изменения каких-либо сведений и обстоятельств, имеющих значение для решения вопроса об улучшении жилищных условии, гражданин обращается с соответствующим заявлением в Администрации сельского поселения Арслан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е, состоящие на учете, должны представить документы, предусмотренные подпунктом 3 пункта 19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подтверждающие указанные сведения.</w:t>
      </w:r>
    </w:p>
    <w:p>
      <w:pPr>
        <w:pStyle w:val="Normal"/>
        <w:ind w:firstLine="540"/>
        <w:jc w:val="both"/>
        <w:rPr/>
      </w:pPr>
      <w:bookmarkStart w:id="96" w:name="sub_10018"/>
      <w:bookmarkEnd w:id="96"/>
      <w:r>
        <w:rPr>
          <w:sz w:val="28"/>
          <w:szCs w:val="28"/>
        </w:rPr>
        <w:t>58. Управляющий делами проверяет представленные документы,  вносит свои предложения Главе сельского поселения, а также готовит  проект письменного уведомление о принятом решении по результатам рассмотрения заявления гражданина об изменении сведений и обстоятельств, имеющих значение для решения вопроса об улучшении жилищны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, оформленное в установленном порядке, до истечения месячного срока со дня получения документов управляющий делами выдает или направляет  почтовым отправлением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казанного уведомления помещается в учетное дело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у и номер исходящего письма заявителю управляющий делами указывает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Документы, подтверждающие сведения и обстоятельства, имеющих значение для решения вопроса об улучшении жилищных условий помещаются в учетное дело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ведения, имеющие значение для решения вопроса об улучшении жилищных условий вносятся в графу «примечания» списка очере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Перерегистрация граждан, состоящих на учете в качестве нуждающихся в улучшении жилищных услов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1. Ежегодно в период с 1 января по 1 апреля Администрации сельского поселения Арслановский сельсовет проводит перерегистрацию граждан, состоящих на учете в качестве нуждающихся в улучшении жилищны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При перерегистрации граждане, состоящие на учете, должны представить документы, предусмотренные подпунктом 2 пункта 19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В ходе перерегистрации при необходимости дополнительно проверяются жилищные условия лиц, состоящих на уч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В случае, если гражданин не проходил перерегистрацию более четырех лет подряд, ему направляется уведомление о необходимости пройти перерегистрацию с указанием перечня документов, представляемых для перерегистрации и последствий ее не прохождения, по форме согласно приложению 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 Ежегодно в период с 1 апреля до 1 июля  управляющий делами составляет список очередников, прошедших перерег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оставления нового списка очередников, управляющий делами закрывает список очередников за предыдущий период, указывает дату его окончания и заверяет список своей подпис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онченный список очередников подшивается, нумеруется полистно, на специальном подшитом в конце списка листе указываются данные о количестве листов в списке и скрепляется печатью Администрации сельского поселения Арслан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При перерегистрации граждане, принятые на учет до 1 марта 2005 года,  органами местного самоуправления сельских поселения, включаются в списки очередников, составляемые отдельно по каждому поселению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97" w:name="sub_1370"/>
      <w:bookmarkStart w:id="98" w:name="sub_1370"/>
      <w:bookmarkEnd w:id="98"/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7. Выдача копий постановлений о принятии на учет и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к о нуждаемости в улучшении жилищных услов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99" w:name="sub_1090"/>
      <w:bookmarkEnd w:id="99"/>
      <w:r>
        <w:rPr>
          <w:sz w:val="28"/>
          <w:szCs w:val="28"/>
        </w:rPr>
        <w:t>67. Основанием для выдачи справок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нуждаемости в улучшении жилищных условий (далее - справка)  и (или) копий постановлений о принятии на учет нуждающихся в улучшении жилищных условий (далее – копия Постановления)  для получения государственной поддержки в строительстве или приобретении жилья является  письменный запрос гражданина.</w:t>
      </w:r>
    </w:p>
    <w:p>
      <w:pPr>
        <w:pStyle w:val="Normal"/>
        <w:ind w:firstLine="540"/>
        <w:jc w:val="both"/>
        <w:rPr/>
      </w:pPr>
      <w:bookmarkStart w:id="100" w:name="sub_1090"/>
      <w:bookmarkEnd w:id="100"/>
      <w:r>
        <w:rPr>
          <w:sz w:val="28"/>
          <w:szCs w:val="28"/>
        </w:rPr>
        <w:t xml:space="preserve">Рекомендованный образец формы запроса приведен в </w:t>
      </w:r>
      <w:hyperlink w:anchor="sub_170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3 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1" w:name="sub_1093"/>
      <w:bookmarkEnd w:id="101"/>
      <w:r>
        <w:rPr>
          <w:sz w:val="28"/>
          <w:szCs w:val="28"/>
        </w:rPr>
        <w:t>68. В запросе может быть указана дата, по состоянию на которую представляется справка, а также способ получения (лично или почтовым отправлением) справки и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2" w:name="sub_1093"/>
      <w:bookmarkEnd w:id="102"/>
      <w:r>
        <w:rPr>
          <w:sz w:val="28"/>
          <w:szCs w:val="28"/>
        </w:rPr>
        <w:t>В случае, если в запросе не указана дата, по состоянию на которую представляется справка, справка выдается на дату регистрации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запросе не указан способ получения справки, то оформленная справка направляется заявителю почтовым отправлением заказным письмом.</w:t>
      </w:r>
    </w:p>
    <w:p>
      <w:pPr>
        <w:pStyle w:val="Normal"/>
        <w:ind w:firstLine="540"/>
        <w:jc w:val="both"/>
        <w:rPr/>
      </w:pPr>
      <w:bookmarkStart w:id="103" w:name="sub_1094"/>
      <w:r>
        <w:rPr>
          <w:sz w:val="28"/>
          <w:szCs w:val="28"/>
        </w:rPr>
        <w:t xml:space="preserve">69. </w:t>
      </w:r>
      <w:bookmarkStart w:id="104" w:name="sub_1095"/>
      <w:bookmarkEnd w:id="103"/>
      <w:r>
        <w:rPr>
          <w:sz w:val="28"/>
          <w:szCs w:val="28"/>
        </w:rPr>
        <w:t>Справка и (или) копия постановления  представляются в течение пяти рабочих дней со дня регистрации запроса заявителя управляющий делами.</w:t>
      </w:r>
    </w:p>
    <w:p>
      <w:pPr>
        <w:pStyle w:val="Normal"/>
        <w:ind w:firstLine="540"/>
        <w:jc w:val="both"/>
        <w:rPr/>
      </w:pPr>
      <w:bookmarkStart w:id="105" w:name="sub_10952"/>
      <w:bookmarkEnd w:id="104"/>
      <w:bookmarkEnd w:id="105"/>
      <w:r>
        <w:rPr>
          <w:sz w:val="28"/>
          <w:szCs w:val="28"/>
        </w:rPr>
        <w:t>В случае представления запроса в Администрацию сельского поселения Арслановский сельсовет     заявителем лично максимальное время ожидания заявителя  в очеред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6" w:name="sub_10952"/>
      <w:bookmarkStart w:id="107" w:name="sub_1096"/>
      <w:bookmarkEnd w:id="106"/>
      <w:bookmarkEnd w:id="107"/>
      <w:r>
        <w:rPr>
          <w:sz w:val="28"/>
          <w:szCs w:val="28"/>
        </w:rPr>
        <w:t>70. Управляющий делами обязан:</w:t>
      </w:r>
    </w:p>
    <w:p>
      <w:pPr>
        <w:pStyle w:val="Normal"/>
        <w:ind w:firstLine="540"/>
        <w:jc w:val="both"/>
        <w:rPr/>
      </w:pPr>
      <w:bookmarkStart w:id="108" w:name="sub_1096"/>
      <w:bookmarkStart w:id="109" w:name="sub_10961"/>
      <w:bookmarkEnd w:id="108"/>
      <w:bookmarkEnd w:id="109"/>
      <w:r>
        <w:rPr>
          <w:sz w:val="28"/>
          <w:szCs w:val="28"/>
        </w:rPr>
        <w:t xml:space="preserve">1) зарегистрировать запрос в день поступления с указанием входящего номера документа и даты его поступления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входящей корреспонденции"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0" w:name="sub_10961"/>
      <w:bookmarkStart w:id="111" w:name="sub_10962"/>
      <w:bookmarkEnd w:id="110"/>
      <w:bookmarkEnd w:id="111"/>
      <w:r>
        <w:rPr>
          <w:sz w:val="28"/>
          <w:szCs w:val="28"/>
        </w:rPr>
        <w:t>2) подготовить справку и (или) копию Постановления в установ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2" w:name="sub_10962"/>
      <w:bookmarkStart w:id="113" w:name="sub_1097"/>
      <w:bookmarkEnd w:id="112"/>
      <w:bookmarkEnd w:id="113"/>
      <w:r>
        <w:rPr>
          <w:sz w:val="28"/>
          <w:szCs w:val="28"/>
        </w:rPr>
        <w:t>71. Справка и (или) копия Постановления не представляется заявителю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4" w:name="sub_1097"/>
      <w:bookmarkStart w:id="115" w:name="sub_10971"/>
      <w:bookmarkEnd w:id="114"/>
      <w:r>
        <w:rPr>
          <w:sz w:val="28"/>
          <w:szCs w:val="28"/>
        </w:rPr>
        <w:t xml:space="preserve">1) </w:t>
      </w:r>
      <w:bookmarkStart w:id="116" w:name="sub_10972"/>
      <w:bookmarkEnd w:id="115"/>
      <w:r>
        <w:rPr>
          <w:sz w:val="28"/>
          <w:szCs w:val="28"/>
        </w:rPr>
        <w:t>отсутствие в запросе фамилии, имени, отчества физического лица состоящего на учете, подписи (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7" w:name="sub_10973"/>
      <w:bookmarkEnd w:id="116"/>
      <w:bookmarkEnd w:id="117"/>
      <w:r>
        <w:rPr>
          <w:sz w:val="28"/>
          <w:szCs w:val="28"/>
        </w:rPr>
        <w:t>2) представление уполномоченным представителем запроса без приложения к нему копии документа (доверенности), подтверждающего в установленном порядке полномочие представителя на получение справки.</w:t>
      </w:r>
    </w:p>
    <w:p>
      <w:pPr>
        <w:pStyle w:val="Normal"/>
        <w:ind w:firstLine="540"/>
        <w:jc w:val="both"/>
        <w:rPr/>
      </w:pPr>
      <w:bookmarkStart w:id="118" w:name="sub_10973"/>
      <w:bookmarkStart w:id="119" w:name="sub_1103"/>
      <w:bookmarkEnd w:id="118"/>
      <w:bookmarkEnd w:id="119"/>
      <w:r>
        <w:rPr>
          <w:sz w:val="28"/>
          <w:szCs w:val="28"/>
        </w:rPr>
        <w:t xml:space="preserve">72. При наличии оснований, предусмотренных </w:t>
      </w:r>
      <w:hyperlink w:anchor="sub_109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1 настоящего Административного регламента, управляющий делами подготавливает в двух экземплярах письмо о не предоставлении услуги с указанием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0" w:name="sub_1103"/>
      <w:bookmarkEnd w:id="120"/>
      <w:r>
        <w:rPr>
          <w:sz w:val="28"/>
          <w:szCs w:val="28"/>
        </w:rPr>
        <w:t>Указанное письмо, оформленное в установленном порядке, не позднее пяти рабочих дней со дня регистрации запроса управляющий делами направляет почтовым отправлением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казанного письма остается на хранении у управляющего 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у и номер исходящего письма заявителю управляющий делами указывает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.</w:t>
      </w:r>
    </w:p>
    <w:p>
      <w:pPr>
        <w:pStyle w:val="Normal"/>
        <w:ind w:firstLine="540"/>
        <w:jc w:val="both"/>
        <w:rPr/>
      </w:pPr>
      <w:bookmarkStart w:id="121" w:name="sub_1104"/>
      <w:bookmarkEnd w:id="121"/>
      <w:r>
        <w:rPr>
          <w:sz w:val="28"/>
          <w:szCs w:val="28"/>
        </w:rPr>
        <w:t>73. Управляющий делами, получивший запрос о выдаче справки, не позднее двух рабочих дней со дня поступления запроса готовит соответствующую справку (</w:t>
      </w:r>
      <w:hyperlink w:anchor="sub_18000">
        <w:r>
          <w:rPr>
            <w:rStyle w:val="InternetLink"/>
            <w:sz w:val="28"/>
            <w:szCs w:val="28"/>
          </w:rPr>
          <w:t>приложение 14</w:t>
        </w:r>
      </w:hyperlink>
      <w:r>
        <w:rPr>
          <w:sz w:val="28"/>
          <w:szCs w:val="28"/>
        </w:rPr>
        <w:t xml:space="preserve"> к настоящему Административному регламенту) на дату, указанную в запро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ормативными правовыми актами, предусматривающими право заявителя участвовать в программах по оказанию содействия в приобретении либо строительстве жилого помещения, установлена иная форма справки, справка выдается гражданину по установленной этими актами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2" w:name="sub_1104"/>
      <w:bookmarkStart w:id="123" w:name="sub_1105"/>
      <w:bookmarkEnd w:id="122"/>
      <w:bookmarkEnd w:id="123"/>
      <w:r>
        <w:rPr>
          <w:sz w:val="28"/>
          <w:szCs w:val="28"/>
        </w:rPr>
        <w:t>74. Управляющий делами распечатывает справку в двух экземплярах, подписывает ее.</w:t>
      </w:r>
    </w:p>
    <w:p>
      <w:pPr>
        <w:pStyle w:val="Normal"/>
        <w:ind w:firstLine="540"/>
        <w:jc w:val="both"/>
        <w:rPr/>
      </w:pPr>
      <w:bookmarkStart w:id="124" w:name="sub_1105"/>
      <w:bookmarkStart w:id="125" w:name="sub_1107"/>
      <w:bookmarkEnd w:id="124"/>
      <w:bookmarkEnd w:id="125"/>
      <w:r>
        <w:rPr>
          <w:sz w:val="28"/>
          <w:szCs w:val="28"/>
        </w:rPr>
        <w:t xml:space="preserve">75. Управляющий делами, не позднее следующего рабочего дня регистрирует ее, указывает дату и исходящий номер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6" w:name="sub_1107"/>
      <w:bookmarkStart w:id="127" w:name="sub_1108"/>
      <w:bookmarkEnd w:id="126"/>
      <w:bookmarkEnd w:id="127"/>
      <w:r>
        <w:rPr>
          <w:sz w:val="28"/>
          <w:szCs w:val="28"/>
        </w:rPr>
        <w:t>76. При заверении копии Постановления подлиннику управляющий делами  ниже реквизита "Подпись" проставляют заверительную надпись: "Верно";  свою должность; личную подпись; расшифровку подписи (инициалы, фамилию); дату зав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7. Копия Постановления заверяется печатью Администрации сельского поселения Арслан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Управляющий делами, проверяет наличие у заявителя документов, удостоверяющих личность и подтверждающих полномочие на получение справки и (или) копии Постановления.</w:t>
      </w:r>
    </w:p>
    <w:p>
      <w:pPr>
        <w:pStyle w:val="Normal"/>
        <w:ind w:firstLine="540"/>
        <w:jc w:val="both"/>
        <w:rPr/>
      </w:pPr>
      <w:bookmarkStart w:id="128" w:name="sub_1108"/>
      <w:bookmarkStart w:id="129" w:name="sub_1109"/>
      <w:bookmarkEnd w:id="128"/>
      <w:bookmarkEnd w:id="129"/>
      <w:r>
        <w:rPr>
          <w:sz w:val="28"/>
          <w:szCs w:val="28"/>
        </w:rPr>
        <w:t xml:space="preserve">79. В случае подтверждения полномочия заявителя на получение справки и (или) копии Постановления управляющий делами выдает их заявителю. В </w:t>
      </w:r>
      <w:hyperlink w:anchor="sub_15000">
        <w:r>
          <w:rPr>
            <w:rStyle w:val="InternetLink"/>
            <w:sz w:val="28"/>
            <w:szCs w:val="28"/>
          </w:rPr>
          <w:t>"Журнал</w:t>
        </w:r>
      </w:hyperlink>
      <w:r>
        <w:rPr>
          <w:sz w:val="28"/>
          <w:szCs w:val="28"/>
        </w:rPr>
        <w:t>е регистрации исходящей корреспонденции" заявитель ставит отметку о получении: дату получения  и под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0" w:name="sub_1109"/>
      <w:bookmarkEnd w:id="130"/>
      <w:r>
        <w:rPr>
          <w:sz w:val="28"/>
          <w:szCs w:val="28"/>
        </w:rPr>
        <w:t>80. В противном случае заявителю сообщается, что указанная справка и (или) копия Постановления будут направлены почтовым отправлением, а также при необходимости уточняется почтовый адрес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1" w:name="sub_10110"/>
      <w:bookmarkEnd w:id="131"/>
      <w:r>
        <w:rPr>
          <w:sz w:val="28"/>
          <w:szCs w:val="28"/>
        </w:rPr>
        <w:t>81. В случае, если заявитель не получил подготовленную справку и (или) копию Постановления лично в течение пяти рабочих дней, первый экземпляр справки и (или) копию Постановления управляющий делами направляет почтовым отправлением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2" w:name="sub_10110"/>
      <w:bookmarkStart w:id="133" w:name="sub_1111"/>
      <w:bookmarkEnd w:id="132"/>
      <w:bookmarkEnd w:id="133"/>
      <w:r>
        <w:rPr>
          <w:sz w:val="28"/>
          <w:szCs w:val="28"/>
        </w:rPr>
        <w:t>Второй экземпляр справки остается на хранении у управляющий дел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134" w:name="sub_1111"/>
      <w:bookmarkStart w:id="135" w:name="sub_1111"/>
      <w:bookmarkEnd w:id="135"/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Снятие граждан с учета нуждающихся в улучшен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ых услов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По основаниям, установленным пунктами 25-26 настоящего Административного регламента, граждане снимаются с учета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3.  В случаях предусмотренных подпунктом 5 пункта 25 и подпунктом 1 пункта 26 настоящего Административного регламента основанием для снятия с учета является личное обращение заявителя в Администрацию сельского поселения Арслановский сельсовет, либо получение заявления о снятии с учета нуждающихся в улучшении жилищных условий по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. Заявление о снятии с учета нуждающихся в улучшении жилищных условий принимается управляющим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производит прием заявления о снятии с учета нуждающихся в улучшении жилищных условий лично от заявителей, либо от уполномоченного лица при наличии надлежаще оформле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5. Управляющий делами, устанавливает предмет обращения, устанавливает личность заявителя, в том числе проверяет документ,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 на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6. При отсутствии у заявителя заполненного заявления или неправильном его заполнении, управляющий делами, заполняет его самостоятельно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</w:rPr>
        <w:t xml:space="preserve">87. Заявление регистрируется в </w:t>
      </w:r>
      <w:hyperlink w:anchor="sub_15000">
        <w:r>
          <w:rPr>
            <w:rStyle w:val="InternetLink"/>
            <w:rFonts w:cs="Times New Roman" w:ascii="Times New Roman" w:hAnsi="Times New Roman"/>
          </w:rPr>
          <w:t>"Журнал</w:t>
        </w:r>
      </w:hyperlink>
      <w:r>
        <w:rPr>
          <w:rFonts w:cs="Times New Roman" w:ascii="Times New Roman" w:hAnsi="Times New Roman"/>
        </w:rPr>
        <w:t>е регистрации входящей корреспонденц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8. В случае возникновения обстоятельств, указанных в пунктах 25-26 настоящего Административного регламента, управляющий делами готовит проект Постановления Администрации сельского поселения Арслановский сельсовет о снятии гражданина  с учета 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по форме, установленной </w:t>
      </w:r>
      <w:hyperlink w:anchor="sub_20000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я Администрации сельского поселения Арслановский сельсовет о снятии с учета граждан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должны содержать основания снятия с такого учета с обязательной ссылкой на обстоятельства, предусмотренные пунктами 25-26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9. Постановление Администрации сельского поселения Арслановский сельсовет о снятии с учета граждан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принимается  не позднее чем в течение тридцати рабочих дней со дня выявления обстоятельств,  установленных пунктами 25-26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0. Копия постановления Администрации сельского поселения Арслановский сельсовет о снятии учета граждан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выдается или направляется управляющий делами гражданину, в отношении которого принято такое постановление, не позднее чем через три рабочих дня со дня его при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1. Снятые с учета граждане исключаются из списка очеред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Порядок обжалования действий (бездействия) и решений, осуществляемых (принятых) в ходе предоставления Услуги на основании настоящего Административного регламен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6" w:name="sub_47"/>
      <w:bookmarkEnd w:id="136"/>
      <w:r>
        <w:rPr>
          <w:sz w:val="28"/>
          <w:szCs w:val="28"/>
        </w:rPr>
        <w:t>92. Заявители имеют право на обжалование действий (бездействия) и решений исполнителей  Услуги в досудебном и судебном порядке.</w:t>
      </w:r>
    </w:p>
    <w:p>
      <w:pPr>
        <w:pStyle w:val="Normal"/>
        <w:ind w:firstLine="540"/>
        <w:jc w:val="both"/>
        <w:rPr/>
      </w:pPr>
      <w:bookmarkStart w:id="137" w:name="sub_47"/>
      <w:bookmarkStart w:id="138" w:name="sub_48"/>
      <w:bookmarkEnd w:id="137"/>
      <w:r>
        <w:rPr>
          <w:sz w:val="28"/>
          <w:szCs w:val="28"/>
        </w:rPr>
        <w:t xml:space="preserve">93. Заявители имеют право обратиться с жалобой лично или направить письменное обращение по адресу:  452505, Республика Башкортостан, Кигинский район, с. Арсланово, ул.Кирова,  д.16, на имя Главы сельского поселения Арслановский сельсовет.   </w:t>
      </w:r>
      <w:bookmarkEnd w:id="138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подлежит обязательной регистрации в течение трех дней с момента его поступления в Администрации сельского поселения Арслановский сельсовет.</w:t>
      </w:r>
    </w:p>
    <w:p>
      <w:pPr>
        <w:pStyle w:val="Normal"/>
        <w:ind w:firstLine="540"/>
        <w:jc w:val="both"/>
        <w:rPr/>
      </w:pPr>
      <w:bookmarkStart w:id="139" w:name="sub_49"/>
      <w:bookmarkEnd w:id="139"/>
      <w:r>
        <w:rPr>
          <w:sz w:val="28"/>
          <w:szCs w:val="28"/>
        </w:rPr>
        <w:t>94. Контроль за деятельностью сотрудников Администрации сельского поселения Арслановский сельсовет осуществляет Глава сельского поселения Арслановский сельсовет.</w:t>
      </w:r>
    </w:p>
    <w:p>
      <w:pPr>
        <w:pStyle w:val="Normal"/>
        <w:ind w:firstLine="540"/>
        <w:jc w:val="both"/>
        <w:rPr/>
      </w:pPr>
      <w:bookmarkStart w:id="140" w:name="sub_49"/>
      <w:bookmarkEnd w:id="140"/>
      <w:r>
        <w:rPr>
          <w:sz w:val="28"/>
          <w:szCs w:val="28"/>
        </w:rPr>
        <w:t>Заявители могут сообщить о нарушении своих прав и законных интересов, противоправных решениях, действиях или бездействии исполнителей Услуги, нарушении положений настоящего Административного регламента, некорректном поведении или нарушении служебной этики устно, или по номерам телефонов, по адресам электронной почты, в приемную Администрации сельского поселения Арслановский сельсовет по телефону  34748-34227, 34249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1" w:name="sub_5050"/>
      <w:bookmarkEnd w:id="141"/>
      <w:r>
        <w:rPr>
          <w:sz w:val="28"/>
          <w:szCs w:val="28"/>
        </w:rPr>
        <w:t>95. Жалоба на действия (бездействие) управляющего делами подается в письменной форме и в обязательном порядке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2" w:name="sub_5050"/>
      <w:bookmarkEnd w:id="142"/>
      <w:r>
        <w:rPr>
          <w:sz w:val="28"/>
          <w:szCs w:val="28"/>
        </w:rPr>
        <w:t>наименование органа местного самоуправления, в который направляется жалоба, либо фамилию, имя, отчество соответствующего исполнителя Услуги, либо должность соответствующе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 (последнее - при наличии)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и д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дтверждения своих доводов заявители вправе прилагать к жалобе документы и материалы, либо их копии. В таком случае, в жалобе приводится перечень прилагаемых к ней документов, и жалоба подписывается подавшим ее лицом.</w:t>
      </w:r>
    </w:p>
    <w:p>
      <w:pPr>
        <w:pStyle w:val="Normal"/>
        <w:ind w:firstLine="540"/>
        <w:jc w:val="both"/>
        <w:rPr/>
      </w:pPr>
      <w:bookmarkStart w:id="143" w:name="sub_51"/>
      <w:bookmarkEnd w:id="143"/>
      <w:r>
        <w:rPr>
          <w:sz w:val="28"/>
          <w:szCs w:val="28"/>
        </w:rPr>
        <w:t>96. Администрация сельского поселения Арслановский сельсовет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4" w:name="sub_51"/>
      <w:bookmarkEnd w:id="144"/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 и дается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/>
      </w:pPr>
      <w:bookmarkStart w:id="145" w:name="sub_52"/>
      <w:bookmarkEnd w:id="145"/>
      <w:r>
        <w:rPr>
          <w:sz w:val="28"/>
          <w:szCs w:val="28"/>
        </w:rPr>
        <w:t>97. Жалоба на действия (бездействие) уполномоченного должностного лица должна быть рассмотрена в течение 30 дней со дня регистрации жалобы. В исключительных случаях Глава сельского поселения Арслановский сельсовет     вправе продлить срок рассмотрения жалобы не более чем на 30 дней, уведомив о продлении срока ее рассмотрения заявителя, направившего жалоб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6" w:name="sub_52"/>
      <w:bookmarkEnd w:id="146"/>
      <w:r>
        <w:rPr>
          <w:sz w:val="28"/>
          <w:szCs w:val="28"/>
        </w:rPr>
        <w:t>По результатам рассмотрения жалобы должностное лицо принимает решение об удовлетворении требований заявителя или о признании неправомерным действий (бездействия), либо об отказе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, принятого по результатам рассмотрения жалобы на действия (бездействие) уполномоченного исполнителя Услуги, направляется лицу, обратившегося с жалобой, по почтовому адресу, указанному в жалобе, в пределах сроков, указанных в настоящем Административном регламе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ую жалобу не дается при услов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очтового адреса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исьменной жалобы, в которой содержатся нецензурные либо оскорбительные выражения, угрозы имуществу органа местного самоуправления, жизни, здоровью исполнителя Услуги, а также членов его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 чем сообщается заявителю, направившему жалобу, если его данные и почтовый адрес поддаются прочт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и при этом в жалобе не приводятся новые доводы или обстоятельства. О данном решении заявитель уведом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7" w:name="sub_53"/>
      <w:bookmarkEnd w:id="147"/>
      <w:r>
        <w:rPr>
          <w:sz w:val="28"/>
          <w:szCs w:val="28"/>
        </w:rPr>
        <w:t>98. Заявители вправе обратиться в суд общей юрисдикции в течение трех месяцев со дня когда, им стало известно о нарушении их прав и свобод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8" w:name="sub_53"/>
      <w:bookmarkEnd w:id="148"/>
      <w:r>
        <w:rPr>
          <w:sz w:val="28"/>
          <w:szCs w:val="28"/>
        </w:rPr>
        <w:t>Порядок подачи, порядок рассмотрения и порядок разрешения заявлений, направляемых в суды, определяются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лановский сельсовет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гр._____________________________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обретении жиль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Прошу  Вас  принять меня на учет граждан, нуждающихся в улучшении жилищных условий, имеющих право  на государственную   поддержку   в  строительстве  или  приобретении  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мею право на государственную поддержку в строительстве или приобретении жилья 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указывается категория граждан, к которой относится заявител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2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Heading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center"/>
        <w:rPr/>
      </w:pPr>
      <w:r>
        <w:rPr/>
        <w:t>Акт</w:t>
        <w:br/>
        <w:t>проверки жилищных условий заявител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Населенный пун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"___" ______________ 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ерила жилищные условия гр. _______________________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и, отчество)</w:t>
      </w:r>
      <w:r>
        <w:rPr>
          <w:rFonts w:cs="Times New Roman" w:ascii="Times New Roman" w:hAnsi="Times New Roman"/>
          <w:sz w:val="28"/>
          <w:szCs w:val="28"/>
        </w:rPr>
        <w:t>, проживающего в доме N ______кв. N ______ ул. _______________, с.________________, и установила следующе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нимаемое жилое помещение в доме ____________</w:t>
        <w:softHyphen/>
        <w:softHyphen/>
        <w:softHyphen/>
        <w:softHyphen/>
        <w:t>______________________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а собственности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_____ комнат жилой площадью ____________________ кв. метров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аждой комнаты _______________________________________ кв. метров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 на ________ этаже в ______ этажном доме.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изолированные, смежные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_.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аменный, крупнопанельный, деревянный, ветхий, аварийный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_______.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хие, сырые, светлые, темные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_______.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дельная, коммунальная, общежитие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дома (жилого помещения): 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одопровод,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канализация, вода, отопление (центральное, печное), ванная,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фт, телефон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 наниматель жилого помещения, член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строительного кооператива, собственник дома (нужное подчеркнуть)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 данной площади проживаю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9"/>
        <w:gridCol w:w="1693"/>
        <w:gridCol w:w="1218"/>
        <w:gridCol w:w="2088"/>
        <w:gridCol w:w="1420"/>
        <w:gridCol w:w="64"/>
        <w:gridCol w:w="1429"/>
        <w:gridCol w:w="140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Год ро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одственные отно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 какого времени проживает в данном населенном пункт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Дата и вид  постоянная, временная) регистрации в жилом  помещен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есто работы. Должност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: ____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семья инвалида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Великой Отечественной войны, погибшего военнослужащего,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лодая семья, и т.д.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жилищно-эксплуатационной организации         _______________________________________________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                     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лановский сельсовет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гр.______________________________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 (его)по адресу: 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сведения и документы, являющиеся основанием для постановки на уче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 с ____________________________________________________</w:t>
      </w:r>
    </w:p>
    <w:p>
      <w:pPr>
        <w:pStyle w:val="Normal"/>
        <w:ind w:firstLine="540"/>
        <w:rPr/>
      </w:pPr>
      <w:r>
        <w:rPr/>
        <w:t>указываются причины внесения изменений</w:t>
      </w:r>
    </w:p>
    <w:p>
      <w:pPr>
        <w:pStyle w:val="Normal"/>
        <w:ind w:firstLine="540"/>
        <w:rPr/>
      </w:pPr>
      <w:r>
        <w:rPr/>
        <w:t>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зменения в сведения и документы, являющиеся основанием для постановки на учет граждан, нуждающихся в улучшении жилищных условий, имеющих право  на государственную   поддержку   в  строительстве  или  приобретении  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(</w:t>
      </w:r>
      <w:r>
        <w:rPr>
          <w:i/>
          <w:sz w:val="28"/>
          <w:szCs w:val="28"/>
        </w:rPr>
        <w:t>указывается перечень прилагаемых документов, являющихся основанием для внесения изменений</w:t>
      </w:r>
      <w:r>
        <w:rPr>
          <w:sz w:val="28"/>
          <w:szCs w:val="28"/>
        </w:rPr>
        <w:t>)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слановский сельсовет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_________________________________________________</w:t>
      </w:r>
    </w:p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гр.______________________________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____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   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 Вас  снять меня с учета граждан, нуждающихся в улучшении жилищных условий, имеющих право  на государственную   поддержку   в  строительстве  или  приобретении  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5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пис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еме документов для принятия на учет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"___" ______________ 20___ г. в ___ ч. ____ мин.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42"/>
        <w:gridCol w:w="203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Перечень докумен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яв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кументы о составе семьи гражданина-заявителя (справка о составе семьи с места жительства, свидетельства о рождении детей, о заключении брака, решении об усыновлении (удочерении), иные документы, подтверждающие состав семь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5" w:leader="none"/>
              </w:tabs>
              <w:ind w:firstLine="540"/>
              <w:rPr/>
            </w:pPr>
            <w:r>
              <w:rPr/>
              <w:t>Выписка из домовой книги</w:t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пия финансового лицевого сч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правка организации, уполномоченной в сфере технической инвентаризации, о наличии (отсутствии) жилых помещений, принадлежащих на праве собственности гражданину-заявителю и членам его семьи, содержащая также сведения о совершении гражданами сделок, приведших к уменьшению размера занимаемых жилых помещений или к их отчуждению за пять лет, непосредственно предшествующих подаче заявления о принятии на у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пии паспортов гражданина-заявителя и членов его семь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Акт проверки жилищных услов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кументы, подтверждающие право на государственную поддержку в строительстве или приобретении жил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ыписки из единого реестра прав на недвижимое имущество и сделок с ним об имеющихся правах гражданина и членов его семьи и сделках с недвижимым имуществом;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кументы, содержащие сведения о месте проживания за последние 5 лет, на всех членов семь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-НДФ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пии трудовой книж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                          ________________            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Ф.И.О.                                        подп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________________            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Ф.И.О.                                        подпись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6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  <w:br/>
        <w:t>регистрации заявлений граждан о принятии на учет нуждающихся</w:t>
        <w:br/>
        <w:t>в улучшении жилищных услови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а _____________ 20___ г.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а ___________ 20___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71"/>
        <w:gridCol w:w="1356"/>
        <w:gridCol w:w="1725"/>
        <w:gridCol w:w="1291"/>
        <w:gridCol w:w="2059"/>
        <w:gridCol w:w="14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раткая характеристика занимаемого жилого пом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, к которой относится заяви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естной администрации (дата и номер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ю о принятом решении (дата и номер письм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7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/>
      </w:pPr>
      <w:r>
        <w:rPr/>
        <w:t>П О С Т А Н О В Л Е Н И Е</w:t>
      </w:r>
    </w:p>
    <w:p>
      <w:pPr>
        <w:pStyle w:val="Heading5"/>
        <w:ind w:firstLine="5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_______________                                                                            №_________   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гражданина(-ки)  _________________ на учет в качестве нуждающегося (-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в соответствии с Правилами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ми  Постановлением Правительства  ,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Принять гражданина(-ку)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40"/>
        <w:rPr/>
      </w:pPr>
      <w:r>
        <w:rPr/>
        <w:t>Ф.И.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___________________________ </w:t>
      </w:r>
      <w:r>
        <w:rPr>
          <w:sz w:val="26"/>
          <w:szCs w:val="26"/>
        </w:rPr>
        <w:t xml:space="preserve">года рождения,  проживающего(-ую)  по адресу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учет в качестве нуждающегося(-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состав семьи _____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____________________________________________________________________</w:t>
      </w:r>
    </w:p>
    <w:p>
      <w:pPr>
        <w:pStyle w:val="Normal"/>
        <w:ind w:firstLine="540"/>
        <w:rPr/>
      </w:pPr>
      <w:r>
        <w:rPr/>
        <w:t>указывается должность и ф.и.о. управляющий делами, ответственного за ведение жилищного учета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ыдать или направить гражданину, указанному в пункте 1 настоящего Постановления, уведомление о принятии на учет в качестве нуждающихся в улучшении жилищных   условий,  которые в соответствии с действующим законодательством имеют право на государственную поддержку в строительстве или приобретении жиль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е позднее чем через три рабочих дня со дня принятия настоящего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_____________ 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</w:t>
      </w:r>
      <w:r>
        <w:rPr/>
        <w:t>Подпись                          Ф.И.О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8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/>
      </w:pPr>
      <w:r>
        <w:rPr/>
        <w:t>П О С Т А Н О В Л Е Н И Е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_______________                                                                            №_________  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принятии гражданина(-ки)  ____________________ на учет в качестве нуждающегося(- 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на основании подпункта ___пункта 10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х  Постановлением Правительства  п о с т а н о в л я ю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Отказать гражданину(-ке)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rPr/>
      </w:pPr>
      <w:r>
        <w:rPr/>
        <w:t>Ф.И.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___________________________ </w:t>
      </w:r>
      <w:r>
        <w:rPr>
          <w:sz w:val="26"/>
          <w:szCs w:val="26"/>
        </w:rPr>
        <w:t xml:space="preserve">года рождения,  проживающему (-ей)  по адресу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нятии на учет в качестве нуждающегося (-ейся) 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состав семьи _____ человек,  в связи с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ссылка на нарушения, предусмотренные пунктом 24 настоящего 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ind w:firstLine="540"/>
        <w:rPr/>
      </w:pPr>
      <w:r>
        <w:rPr/>
        <w:t>указывается должность и ф.и.о. управляющий делами, ответственного за ведение  жилищного уч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ли выдать копию настоящего Постановления гражданину(-ке), указанному (-ой) в пункте 1, не позднее чем через три рабочих дня со дня его принят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________________       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Ф.И.О.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</w:t>
      </w:r>
      <w:r>
        <w:rPr/>
        <w:tab/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85115</wp:posOffset>
                </wp:positionH>
                <wp:positionV relativeFrom="paragraph">
                  <wp:posOffset>-5715</wp:posOffset>
                </wp:positionV>
                <wp:extent cx="26606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6.5pt;mso-wrap-distance-left:9.05pt;mso-wrap-distance-right:9.05pt;mso-wrap-distance-top:0pt;mso-wrap-distance-bottom:0pt;margin-top:-0.4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_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инятии на учет в качестве нуждающихся в улучшении жилищных   условий, 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Арслановский сельсовет сообщает,  что  Ваша просьба о принятии на учет нуждающихся в улучшении жилищных   условий  удовлетворена.  Постановлением  Администрации сельского поселения Арслановский сельсовет   от __________  N ______ Вы  приняты на учет в качестве нуждающегося (-ейся) в улучшении жилищных   условий,  которые в соответствии с действующим законодательством имеют право на государственную поддержку в строительстве или приобретении жилья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с 1 января по 1 апреля для проведения перерегистрации   Вами должны представляться в Администрацию   сельского поселения Арслановский сельсов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(справка о составе семьи с места жительства, свидетельства о рождении детей, о заключении брака, решении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должность  специалиста ответственного за ведение жилищного учета                                                                                       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__________________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/>
        <w:t>Ф.И.О.                                                                                                        подпись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  <w:br/>
        <w:t>учета граждан, нуждающихся в улучшении жилищных услови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город, поселок, село и др.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администрации муниципального образования)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а _____________ 20___ г.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а ___________ 20___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276"/>
        <w:gridCol w:w="1701"/>
        <w:gridCol w:w="1559"/>
        <w:gridCol w:w="2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ринятого на учет заявителя. Состав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живания в жилом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краткая характеристика занимаемого жилого помещения. Срок проживания в данном населенном пунк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  <w:gridCol w:w="22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живания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остановки на у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естной администрации о постановке на учет (номер и дат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</w:t>
      </w:r>
      <w:r>
        <w:rPr>
          <w:b/>
          <w:bCs/>
          <w:sz w:val="28"/>
          <w:szCs w:val="28"/>
          <w:lang w:eastAsia="en-US"/>
        </w:rPr>
        <w:t xml:space="preserve">Список    очередников </w:t>
      </w:r>
    </w:p>
    <w:p>
      <w:pPr>
        <w:pStyle w:val="Normal"/>
        <w:ind w:firstLine="5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05"/>
        <w:gridCol w:w="1051"/>
        <w:gridCol w:w="1196"/>
        <w:gridCol w:w="1601"/>
        <w:gridCol w:w="1290"/>
        <w:gridCol w:w="1559"/>
        <w:gridCol w:w="99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eastAsia="en-US"/>
              </w:rPr>
              <w:t>на</w:t>
            </w:r>
            <w:r>
              <w:rPr/>
              <w:t xml:space="preserve"> </w:t>
            </w:r>
            <w:r>
              <w:rPr>
                <w:lang w:eastAsia="en-US"/>
              </w:rPr>
              <w:t>1 января текущег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ринятого на учет заявителя. Состав семь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-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жительства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-ние постанов-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становле-ния администра-ции о постановке на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</w:r>
      <w:r>
        <w:rPr>
          <w:bCs/>
        </w:rPr>
        <w:t>Приложение 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7065</wp:posOffset>
                </wp:positionH>
                <wp:positionV relativeFrom="paragraph">
                  <wp:posOffset>60960</wp:posOffset>
                </wp:positionV>
                <wp:extent cx="26606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Администрации 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6.5pt;mso-wrap-distance-left:9.05pt;mso-wrap-distance-right:9.05pt;mso-wrap-distance-top:0pt;mso-wrap-distance-bottom:0pt;margin-top:4.8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нк Администрации 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рслановский сельсо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_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сти пройти перерегистрацию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1 января по 1 апреля текущего года для проведения перерегистрации  Вам необходимо представить в Администрацию   сельского поселения Арслановский сельсов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ставе семьи (справка о составе семьи с места жительства, свидетельства о рождении детей, о заключении брака, решении об усыновлении (удочерении), иные документы, подтверждающие соста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домовой кни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е» пункта 20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х  Постановлением Правительства, не прохождение в течение пяти лет подряд перерегистрации гражданами, состоящими на учете в качестве нуждающихся в улучшении жилищных условий, является основанием для снятия их с учета нуждающихся в улучшении жилищных условий.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должность  специалиста ответственного за ведение жилищного учета                                                                                       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__________________                  </w:t>
      </w:r>
      <w:r>
        <w:rPr/>
        <w:t xml:space="preserve">                                           </w:t>
      </w:r>
    </w:p>
    <w:p>
      <w:pPr>
        <w:pStyle w:val="Normal"/>
        <w:ind w:firstLine="540"/>
        <w:jc w:val="both"/>
        <w:rPr/>
      </w:pPr>
      <w:r>
        <w:rPr/>
        <w:t>Ф.И.О.                                                                                                              подпись</w:t>
      </w:r>
    </w:p>
    <w:p>
      <w:pPr>
        <w:pStyle w:val="Normal"/>
        <w:ind w:firstLine="540"/>
        <w:rPr/>
      </w:pPr>
      <w:r>
        <w:rPr/>
        <w:t xml:space="preserve">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лановский сельсовет 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Запро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государственной поддержки в строительстве или приобретении жилья прошу выдать </w:t>
      </w:r>
      <w:r>
        <w:rPr>
          <w:i/>
          <w:sz w:val="28"/>
          <w:szCs w:val="28"/>
        </w:rPr>
        <w:t>(ненужное зачеркнуть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правку 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ждаемости в улучшении жилищных условий по состоянию на __________________________;</w:t>
      </w:r>
    </w:p>
    <w:p>
      <w:pPr>
        <w:pStyle w:val="Normal"/>
        <w:ind w:firstLine="540"/>
        <w:rPr/>
      </w:pPr>
      <w:r>
        <w:rPr/>
        <w:t>указать дат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копию Постановления Администрации   сельского поселения Арслановский сельсовет от ______________ №_____ «О принятии гражданина(-ки)  _________________ на учет в качестве нуждающегося (-ейся)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»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.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(указать способ получения лично или почто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_____________ 20    г.                   Личная подпись __________________</w:t>
      </w:r>
    </w:p>
    <w:p>
      <w:pPr>
        <w:pStyle w:val="Normal"/>
        <w:tabs>
          <w:tab w:val="clear" w:pos="708"/>
          <w:tab w:val="left" w:pos="2460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3085</wp:posOffset>
                </wp:positionH>
                <wp:positionV relativeFrom="paragraph">
                  <wp:posOffset>114935</wp:posOffset>
                </wp:positionV>
                <wp:extent cx="26606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анк Администра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6.5pt;mso-wrap-distance-left:9.05pt;mso-wrap-distance-right:9.05pt;mso-wrap-distance-top:0pt;mso-wrap-distance-bottom:0pt;margin-top:9.0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ланк Администра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/>
          <w:sz w:val="28"/>
          <w:szCs w:val="28"/>
        </w:rPr>
        <w:t>нуждаемости в улучшении жилищных условий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9" w:name="sub_4001"/>
      <w:bookmarkStart w:id="150" w:name="sub_4001"/>
      <w:bookmarkEnd w:id="150"/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гражданин (гражданка)  __________________________________________________________________ </w:t>
      </w:r>
    </w:p>
    <w:p>
      <w:pPr>
        <w:pStyle w:val="Style15"/>
        <w:ind w:firstLine="540"/>
        <w:jc w:val="center"/>
        <w:rPr>
          <w:rFonts w:ascii="Times New Roman" w:hAnsi="Times New Roman" w:cs="Times New Roman"/>
        </w:rPr>
      </w:pPr>
      <w:bookmarkStart w:id="151" w:name="sub_4001"/>
      <w:bookmarkEnd w:id="151"/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 года рождения, проживающий (-ая) по адресу: _________________________________________________________________,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стоит на учете в качестве нуждающегося (-ейся) в улучшении жилищных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которые в соответствии с действующим законодательством имеют право на государственную поддержку в строительстве или приобретении жилья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визиты документа о принятии на учет: Постановление Администрации  сельского поселения Арслановский сельсовет от_____________________ №_____</w:t>
      </w:r>
    </w:p>
    <w:p>
      <w:pPr>
        <w:pStyle w:val="Style15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остав семьи:</w:t>
        <w:tab/>
      </w:r>
    </w:p>
    <w:p>
      <w:pPr>
        <w:pStyle w:val="Normal"/>
        <w:tabs>
          <w:tab w:val="clear" w:pos="708"/>
          <w:tab w:val="left" w:pos="30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418"/>
        <w:gridCol w:w="2647"/>
        <w:gridCol w:w="208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од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___________________________</w:t>
      </w:r>
    </w:p>
    <w:p>
      <w:pPr>
        <w:pStyle w:val="Normal"/>
        <w:ind w:firstLine="540"/>
        <w:rPr/>
      </w:pPr>
      <w:r>
        <w:rPr/>
        <w:t>должность лица ответственного</w:t>
      </w:r>
    </w:p>
    <w:p>
      <w:pPr>
        <w:pStyle w:val="Normal"/>
        <w:ind w:firstLine="540"/>
        <w:rPr/>
      </w:pPr>
      <w:r>
        <w:rPr/>
        <w:t>__________________________                    _____________           __________________</w:t>
      </w:r>
    </w:p>
    <w:p>
      <w:pPr>
        <w:pStyle w:val="Normal"/>
        <w:ind w:firstLine="540"/>
        <w:rPr/>
      </w:pPr>
      <w:r>
        <w:rPr/>
        <w:t>за ведение учета                                                      подпись                                  Ф.И.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5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П О С Т А Н О В Л Е Н И Е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_______________                                                                            №_________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снятии гражданина(-ки) ____________________ с учета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подпункта ___ пункта 20 Правил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утвержденных  Постановлением Правительства   (пункта 2 статьи 6  Федерального закона от 29 декабря 2004 г. N 189-ФЗ "О введении в действие Жилищного кодекса Российской Федерации" и пункта __части 1 статьи 56 Жилищного кодекса Российской Федерации)  п о с т а н о в л я ю 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Снять гражданина(-ку)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540"/>
        <w:rPr/>
      </w:pPr>
      <w:r>
        <w:rPr/>
        <w:t>Ф.И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___________________________ </w:t>
      </w:r>
      <w:r>
        <w:rPr>
          <w:sz w:val="26"/>
          <w:szCs w:val="26"/>
        </w:rPr>
        <w:t xml:space="preserve">года рождения,  проживающего (-ую)  по адресу:    </w:t>
      </w:r>
      <w:r>
        <w:rPr>
          <w:sz w:val="28"/>
          <w:szCs w:val="28"/>
        </w:rPr>
        <w:t>, _______________________________________________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учета нуждающего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, в связи с _________________________________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ссылка на обстоятельства, предусмотренные пунктом 25 -26 настоящего 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ind w:firstLine="540"/>
        <w:rPr/>
      </w:pPr>
      <w:r>
        <w:rPr/>
        <w:t>указывается должность и ф.и.о. управляющий делами, ответственного за ведение  жилищного уч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ли выдать копию настоящего Постановления гражданину(-ке), указанному (-ой) в пункте 1, не позднее чем через три рабочих дня со дня его принят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_____________  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Ф.И.О.                                 подпись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6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Блок-схема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алгоритма прохождения административной процедуры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</wp:posOffset>
                </wp:positionH>
                <wp:positionV relativeFrom="paragraph">
                  <wp:posOffset>-5080</wp:posOffset>
                </wp:positionV>
                <wp:extent cx="5665470" cy="3409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6.85pt;mso-wrap-distance-left:9.05pt;mso-wrap-distance-right:9.05pt;mso-wrap-distance-top:0pt;mso-wrap-distance-bottom:0pt;margin-top:-0.4pt;mso-position-vertical-relative:text;margin-left:1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0380</wp:posOffset>
                </wp:positionH>
                <wp:positionV relativeFrom="paragraph">
                  <wp:posOffset>15113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.9pt" to="239.4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840</wp:posOffset>
                </wp:positionH>
                <wp:positionV relativeFrom="paragraph">
                  <wp:posOffset>88265</wp:posOffset>
                </wp:positionV>
                <wp:extent cx="559308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представленных документов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pt;height:26.85pt;mso-wrap-distance-left:9.05pt;mso-wrap-distance-right:9.05pt;mso-wrap-distance-top:0pt;mso-wrap-distance-bottom:0pt;margin-top:6.95pt;mso-position-vertical-relative:text;margin-left:19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представленных документов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7395</wp:posOffset>
                </wp:positionH>
                <wp:positionV relativeFrom="paragraph">
                  <wp:posOffset>95885</wp:posOffset>
                </wp:positionV>
                <wp:extent cx="361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7.55pt" to="487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89345</wp:posOffset>
                </wp:positionH>
                <wp:positionV relativeFrom="paragraph">
                  <wp:posOffset>9588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7.55pt" to="487.3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96">
                <wp:simplePos x="0" y="0"/>
                <wp:positionH relativeFrom="column">
                  <wp:posOffset>5899785</wp:posOffset>
                </wp:positionH>
                <wp:positionV relativeFrom="paragraph">
                  <wp:posOffset>128270</wp:posOffset>
                </wp:positionV>
                <wp:extent cx="361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4.5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5945</wp:posOffset>
                </wp:positionH>
                <wp:positionV relativeFrom="paragraph">
                  <wp:posOffset>69215</wp:posOffset>
                </wp:positionV>
                <wp:extent cx="0" cy="3467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45pt" to="145.3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74015</wp:posOffset>
                </wp:positionH>
                <wp:positionV relativeFrom="paragraph">
                  <wp:posOffset>55880</wp:posOffset>
                </wp:positionV>
                <wp:extent cx="4401185" cy="8439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дготовка и согласование проекта постановления о принят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отказе в принятии) на учет в качестве нуждающихся в улучшении жилищных условий, в течение 25 дней с момента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66.45pt;mso-wrap-distance-left:9.05pt;mso-wrap-distance-right:9.05pt;mso-wrap-distance-top:0pt;mso-wrap-distance-bottom:0pt;margin-top:4.4pt;mso-position-vertical-relative:text;margin-left:-29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дготовка и согласование проекта постановления о принятии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отказе в принятии) на учет в качестве нуждающихся в улучшении жилищных условий, в течение 25 дней с момента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4820</wp:posOffset>
                </wp:positionH>
                <wp:positionV relativeFrom="paragraph">
                  <wp:posOffset>55880</wp:posOffset>
                </wp:positionV>
                <wp:extent cx="2335530" cy="9848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е заявителя о выявленных в представленных документов недостатков с указание способов их устранения, в течение 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77.55pt;mso-wrap-distance-left:9.05pt;mso-wrap-distance-right:9.05pt;mso-wrap-distance-top:0pt;mso-wrap-distance-bottom:0pt;margin-top:4.4pt;mso-position-vertical-relative:text;margin-left:336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е заявителя о выявленных в представленных документов недостатков с указание способов их устранения, в течение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</wp:posOffset>
                </wp:positionH>
                <wp:positionV relativeFrom="paragraph">
                  <wp:posOffset>164465</wp:posOffset>
                </wp:positionV>
                <wp:extent cx="0" cy="2724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95pt" to="68.4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7110</wp:posOffset>
                </wp:positionH>
                <wp:positionV relativeFrom="paragraph">
                  <wp:posOffset>13970</wp:posOffset>
                </wp:positionV>
                <wp:extent cx="0" cy="2476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.1pt" to="279.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80</wp:posOffset>
                </wp:positionH>
                <wp:positionV relativeFrom="paragraph">
                  <wp:posOffset>86995</wp:posOffset>
                </wp:positionV>
                <wp:extent cx="2859405" cy="916305"/>
                <wp:effectExtent l="5715" t="5715" r="5080" b="530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91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 принятии на учет в качестве нуждающихся в улучшении жилищных условий выносится в течение  30 дней с момента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4pt;margin-top:6.85pt;width:225.1pt;height:7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 принятии на учет в качестве нуждающихся в улучшении жилищных условий выносится в течение  30 дней с момента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0380</wp:posOffset>
                </wp:positionH>
                <wp:positionV relativeFrom="paragraph">
                  <wp:posOffset>86995</wp:posOffset>
                </wp:positionV>
                <wp:extent cx="2750820" cy="965835"/>
                <wp:effectExtent l="5080" t="5715" r="5715" b="831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96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б отказе в принятии на учет в качестве нуждающихся в улучшении жилищных условий выносится в течение  30 дней с момента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6.85pt;width:216.55pt;height:7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б отказе в принятии на учет в качестве нуждающихся в улучшении жилищных условий выносится в течение  30 дней с момента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2250</wp:posOffset>
                </wp:positionH>
                <wp:positionV relativeFrom="paragraph">
                  <wp:posOffset>82550</wp:posOffset>
                </wp:positionV>
                <wp:extent cx="2171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6.5pt" to="-0.4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2250</wp:posOffset>
                </wp:positionH>
                <wp:positionV relativeFrom="paragraph">
                  <wp:posOffset>107315</wp:posOffset>
                </wp:positionV>
                <wp:extent cx="0" cy="7924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8.45pt" to="-17.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91200</wp:posOffset>
                </wp:positionH>
                <wp:positionV relativeFrom="paragraph">
                  <wp:posOffset>107315</wp:posOffset>
                </wp:positionV>
                <wp:extent cx="25336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.45pt" to="475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4565</wp:posOffset>
                </wp:positionH>
                <wp:positionV relativeFrom="paragraph">
                  <wp:posOffset>107315</wp:posOffset>
                </wp:positionV>
                <wp:extent cx="0" cy="7677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8.45pt" to="475.95pt,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7425</wp:posOffset>
                </wp:positionH>
                <wp:positionV relativeFrom="paragraph">
                  <wp:posOffset>126365</wp:posOffset>
                </wp:positionV>
                <wp:extent cx="0" cy="22288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9.95pt" to="177.7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4340</wp:posOffset>
                </wp:positionH>
                <wp:positionV relativeFrom="paragraph">
                  <wp:posOffset>-1270</wp:posOffset>
                </wp:positionV>
                <wp:extent cx="1917065" cy="8915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 уведомление о принятии на учет, в течение 3-х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-0.1pt;width:150.9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 уведомление о принятии на учет, в течение 3-х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0100</wp:posOffset>
                </wp:positionH>
                <wp:positionV relativeFrom="paragraph">
                  <wp:posOffset>-1270</wp:posOffset>
                </wp:positionV>
                <wp:extent cx="1990725" cy="8915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постановления об отказе в принятии на учет, в течение 3-х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-0.1pt;width:156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постановления об отказе в принятии на учет, в течение 3-х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3225</wp:posOffset>
                </wp:positionH>
                <wp:positionV relativeFrom="paragraph">
                  <wp:posOffset>-1270</wp:posOffset>
                </wp:positionV>
                <wp:extent cx="2814955" cy="7702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77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е гражданина в книгу учета граждан, нуждающихся в улучшении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5pt;margin-top:-0.1pt;width:221.6pt;height:6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ключение гражданина в книгу учета граждан, нуждающихся в улучшении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14625</wp:posOffset>
                </wp:positionH>
                <wp:positionV relativeFrom="paragraph">
                  <wp:posOffset>68580</wp:posOffset>
                </wp:positionV>
                <wp:extent cx="0" cy="2724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4pt" to="213.7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4625</wp:posOffset>
                </wp:positionH>
                <wp:positionV relativeFrom="paragraph">
                  <wp:posOffset>67945</wp:posOffset>
                </wp:positionV>
                <wp:extent cx="1270" cy="12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5.3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4625</wp:posOffset>
                </wp:positionH>
                <wp:positionV relativeFrom="paragraph">
                  <wp:posOffset>68580</wp:posOffset>
                </wp:positionV>
                <wp:extent cx="1270" cy="1212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5.4pt;width:0pt;height:9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44930</wp:posOffset>
                </wp:positionH>
                <wp:positionV relativeFrom="paragraph">
                  <wp:posOffset>-9525</wp:posOffset>
                </wp:positionV>
                <wp:extent cx="2979420" cy="45085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учетного дела гражданина, принятого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pt;margin-top:-0.75pt;width:234.5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учетного дела гражданина, принятого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4350</wp:posOffset>
                </wp:positionH>
                <wp:positionV relativeFrom="paragraph">
                  <wp:posOffset>81280</wp:posOffset>
                </wp:positionV>
                <wp:extent cx="1104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6.4pt" to="427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9250</wp:posOffset>
                </wp:positionH>
                <wp:positionV relativeFrom="paragraph">
                  <wp:posOffset>81280</wp:posOffset>
                </wp:positionV>
                <wp:extent cx="0" cy="27241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6.4pt" to="427.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4625</wp:posOffset>
                </wp:positionH>
                <wp:positionV relativeFrom="paragraph">
                  <wp:posOffset>90805</wp:posOffset>
                </wp:positionV>
                <wp:extent cx="0" cy="2724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7.15pt" to="213.7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88180</wp:posOffset>
                </wp:positionH>
                <wp:positionV relativeFrom="paragraph">
                  <wp:posOffset>3175</wp:posOffset>
                </wp:positionV>
                <wp:extent cx="2112645" cy="970280"/>
                <wp:effectExtent l="5715" t="5080" r="5080" b="269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97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сение изменений в сведения и документы,                 имеющие значение для улучшения жилищных условий,  в месячный срок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0.25pt;width:166.3pt;height:7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сение изменений в сведения и документы,                 имеющие значение для улучшения жилищных условий,  в месячный срок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9215</wp:posOffset>
                </wp:positionH>
                <wp:positionV relativeFrom="paragraph">
                  <wp:posOffset>12700</wp:posOffset>
                </wp:positionV>
                <wp:extent cx="2931795" cy="4387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годная перерегистрация, граждан состоящих на учете, до 1 апр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1pt;width:230.8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егодная перерегистрация, граждан состоящих на учете, до 1 апр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8430</wp:posOffset>
                </wp:positionH>
                <wp:positionV relativeFrom="paragraph">
                  <wp:posOffset>4429125</wp:posOffset>
                </wp:positionV>
                <wp:extent cx="914400" cy="609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348.7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9215</wp:posOffset>
                </wp:positionH>
                <wp:positionV relativeFrom="paragraph">
                  <wp:posOffset>622935</wp:posOffset>
                </wp:positionV>
                <wp:extent cx="2931795" cy="6438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ие с учета граждан, нуждающихся в улучшении жилищных условий, в течение 30-ти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49.05pt;width:230.8pt;height:5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ие с учета граждан, нуждающихся в улучшении жилищных условий, в течение 30-ти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0185</wp:posOffset>
                </wp:positionH>
                <wp:positionV relativeFrom="paragraph">
                  <wp:posOffset>276225</wp:posOffset>
                </wp:positionV>
                <wp:extent cx="0" cy="3467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21.75pt" to="216.5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4325</wp:posOffset>
                </wp:positionH>
                <wp:positionV relativeFrom="paragraph">
                  <wp:posOffset>1266825</wp:posOffset>
                </wp:positionV>
                <wp:extent cx="1270" cy="127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99.7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50185</wp:posOffset>
                </wp:positionH>
                <wp:positionV relativeFrom="paragraph">
                  <wp:posOffset>1266825</wp:posOffset>
                </wp:positionV>
                <wp:extent cx="1270" cy="9969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99.75pt;width:0.1pt;height: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0820</wp:posOffset>
                </wp:positionH>
                <wp:positionV relativeFrom="paragraph">
                  <wp:posOffset>1365885</wp:posOffset>
                </wp:positionV>
                <wp:extent cx="1270" cy="11493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07.5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2685</wp:posOffset>
                </wp:positionH>
                <wp:positionV relativeFrom="paragraph">
                  <wp:posOffset>273050</wp:posOffset>
                </wp:positionV>
                <wp:extent cx="3270250" cy="4914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копии постановления о снятии с учета, в течение 3-х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38.7pt;mso-wrap-distance-left:9.05pt;mso-wrap-distance-right:9.05pt;mso-wrap-distance-top:0pt;mso-wrap-distance-bottom:0pt;margin-top:21.5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копии постановления о снятии с учета, в течение 3-х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 17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кого поселения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рсланов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540"/>
        <w:rPr/>
      </w:pPr>
      <w:r>
        <w:rPr/>
        <w:t>Блок – схем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ыдачи копий постановлений о принятии на учет и (или) справк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нуждаемости в улучшении жилищных условий</w: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3280</wp:posOffset>
                </wp:positionH>
                <wp:positionV relativeFrom="paragraph">
                  <wp:posOffset>394970</wp:posOffset>
                </wp:positionV>
                <wp:extent cx="4249420" cy="86804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868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прос заявителя на выдачу копий постановлений о принятии на учет и (или) справки о нуждаемости в улучшении 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6pt;height:68.35pt;mso-wrap-distance-left:9.05pt;mso-wrap-distance-right:9.05pt;mso-wrap-distance-top:0pt;mso-wrap-distance-bottom:0pt;margin-top:31.1pt;mso-position-vertical-relative:text;margin-left:6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прос заявителя на выдачу копий постановлений о принятии на учет и (или) справки о нуждаемости в улучшении 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1795</wp:posOffset>
                </wp:positionH>
                <wp:positionV relativeFrom="paragraph">
                  <wp:posOffset>35560</wp:posOffset>
                </wp:positionV>
                <wp:extent cx="0" cy="34671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.8pt" to="230.8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4970</wp:posOffset>
                </wp:positionH>
                <wp:positionV relativeFrom="paragraph">
                  <wp:posOffset>202565</wp:posOffset>
                </wp:positionV>
                <wp:extent cx="2642235" cy="1064895"/>
                <wp:effectExtent l="52070" t="21590" r="51435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06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мерность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1pt;margin-top:15.95pt;width:208pt;height:8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мерность запрос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747395</wp:posOffset>
                </wp:positionV>
                <wp:extent cx="1628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8.85pt" to="128.15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47395</wp:posOffset>
                </wp:positionV>
                <wp:extent cx="0" cy="7924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5pt" to="0pt,1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205</wp:posOffset>
                </wp:positionH>
                <wp:positionV relativeFrom="paragraph">
                  <wp:posOffset>747395</wp:posOffset>
                </wp:positionV>
                <wp:extent cx="11944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8.85pt" to="433.1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5445</wp:posOffset>
                </wp:positionH>
                <wp:positionV relativeFrom="paragraph">
                  <wp:posOffset>772160</wp:posOffset>
                </wp:positionV>
                <wp:extent cx="0" cy="7429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60.8pt" to="430.35pt,1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195</wp:posOffset>
                </wp:positionH>
                <wp:positionV relativeFrom="paragraph">
                  <wp:posOffset>2381885</wp:posOffset>
                </wp:positionV>
                <wp:extent cx="0" cy="7924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87.55pt" to="-2.85pt,2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502275</wp:posOffset>
                </wp:positionV>
                <wp:extent cx="152019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3.25pt" to="119.65pt,4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1640</wp:posOffset>
                </wp:positionH>
                <wp:positionV relativeFrom="paragraph">
                  <wp:posOffset>2456180</wp:posOffset>
                </wp:positionV>
                <wp:extent cx="0" cy="302133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93.4pt" to="433.2pt,4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5477510</wp:posOffset>
                </wp:positionV>
                <wp:extent cx="11582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1.3pt" to="433.15pt,4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164965</wp:posOffset>
                </wp:positionV>
                <wp:extent cx="0" cy="13373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7.95pt" to="0pt,4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935</wp:posOffset>
                </wp:positionH>
                <wp:positionV relativeFrom="paragraph">
                  <wp:posOffset>1539240</wp:posOffset>
                </wp:positionV>
                <wp:extent cx="1969135" cy="86169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861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67.85pt;mso-wrap-distance-left:9.05pt;mso-wrap-distance-right:9.05pt;mso-wrap-distance-top:0pt;mso-wrap-distance-bottom:0pt;margin-top:121.2pt;mso-position-vertical-relative:text;margin-left:-3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9415</wp:posOffset>
                </wp:positionH>
                <wp:positionV relativeFrom="paragraph">
                  <wp:posOffset>1507490</wp:posOffset>
                </wp:positionV>
                <wp:extent cx="1860550" cy="95377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53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готовка аргументированного письма о возврат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75.1pt;mso-wrap-distance-left:9.05pt;mso-wrap-distance-right:9.05pt;mso-wrap-distance-top:0pt;mso-wrap-distance-bottom:0pt;margin-top:118.7pt;mso-position-vertical-relative:text;margin-left:331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готовка аргументированного письма о возврат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9740</wp:posOffset>
                </wp:positionH>
                <wp:positionV relativeFrom="paragraph">
                  <wp:posOffset>3148965</wp:posOffset>
                </wp:positionV>
                <wp:extent cx="1969135" cy="106616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66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готовка копии постановления и (или) составлени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83.95pt;mso-wrap-distance-left:9.05pt;mso-wrap-distance-right:9.05pt;mso-wrap-distance-top:0pt;mso-wrap-distance-bottom:0pt;margin-top:247.95pt;mso-position-vertical-relative:text;margin-left:-36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дготовка копии постановления и (или) составлени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7180</wp:posOffset>
                </wp:positionH>
                <wp:positionV relativeFrom="paragraph">
                  <wp:posOffset>4819650</wp:posOffset>
                </wp:positionV>
                <wp:extent cx="2910205" cy="89281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892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формление исходного документ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правка или вруч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15pt;height:70.3pt;mso-wrap-distance-left:9.05pt;mso-wrap-distance-right:9.05pt;mso-wrap-distance-top:0pt;mso-wrap-distance-bottom:0pt;margin-top:379.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формление исходного документ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тправка или вруч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32"/>
      <w:szCs w:val="32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ubtitleChar">
    <w:name w:val="Subtitle Char"/>
    <w:basedOn w:val="Style7"/>
    <w:qFormat/>
    <w:rPr>
      <w:b/>
      <w:bCs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3">
    <w:name w:val=" Знак Знак3"/>
    <w:basedOn w:val="Style7"/>
    <w:qFormat/>
    <w:rPr>
      <w:b/>
      <w:bCs/>
      <w:spacing w:val="200"/>
      <w:sz w:val="30"/>
      <w:szCs w:val="30"/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7"/>
    <w:qFormat/>
    <w:rPr>
      <w:sz w:val="28"/>
      <w:szCs w:val="24"/>
      <w:lang w:val="ru-RU" w:bidi="ar-SA"/>
    </w:rPr>
  </w:style>
  <w:style w:type="character" w:styleId="4">
    <w:name w:val=" Знак Знак4"/>
    <w:basedOn w:val="Style7"/>
    <w:qFormat/>
    <w:rPr>
      <w:b/>
      <w:bCs/>
      <w:sz w:val="24"/>
      <w:lang w:val="ru-RU" w:bidi="ar-SA"/>
    </w:rPr>
  </w:style>
  <w:style w:type="character" w:styleId="1">
    <w:name w:val=" Знак Знак1"/>
    <w:basedOn w:val="Style7"/>
    <w:qFormat/>
    <w:rPr>
      <w:sz w:val="28"/>
      <w:szCs w:val="24"/>
      <w:lang w:val="ru-RU" w:bidi="ar-SA"/>
    </w:rPr>
  </w:style>
  <w:style w:type="character" w:styleId="15">
    <w:name w:val=" Знак Знак15"/>
    <w:basedOn w:val="Style7"/>
    <w:qFormat/>
    <w:rPr>
      <w:rFonts w:ascii="Arial New Bash" w:hAnsi="Arial New Bash" w:cs="Arial New Bash"/>
      <w:b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rFonts w:eastAsia="Times New Roman" w:cs="Times New Roman"/>
      <w:b/>
      <w:bCs/>
      <w:caps/>
      <w:sz w:val="24"/>
      <w:szCs w:val="24"/>
      <w:lang w:val="ru-RU"/>
    </w:rPr>
  </w:style>
  <w:style w:type="character" w:styleId="13">
    <w:name w:val=" Знак Знак13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12">
    <w:name w:val=" Знак Знак12"/>
    <w:basedOn w:val="Style7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10">
    <w:name w:val=" Знак Знак10"/>
    <w:basedOn w:val="Style7"/>
    <w:qFormat/>
    <w:rPr>
      <w:b/>
      <w:bCs/>
      <w:lang w:val="ru-RU" w:bidi="ar-SA"/>
    </w:rPr>
  </w:style>
  <w:style w:type="character" w:styleId="9">
    <w:name w:val=" Знак Знак9"/>
    <w:basedOn w:val="Style7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2" w:hanging="0"/>
    </w:pPr>
    <w:rPr>
      <w:spacing w:val="-8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7">
    <w:name w:val="Стиль1"/>
    <w:basedOn w:val="Normal"/>
    <w:qFormat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1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utushie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52:00Z</dcterms:created>
  <dc:creator>ВЕРХНЕКИГИНСКАЯ  СЕЛЬСКАЯ АДМИНИСТРАЦИЯ</dc:creator>
  <dc:description/>
  <cp:keywords/>
  <dc:language>en-US</dc:language>
  <cp:lastModifiedBy>User</cp:lastModifiedBy>
  <cp:lastPrinted>2017-11-17T12:10:00Z</cp:lastPrinted>
  <dcterms:modified xsi:type="dcterms:W3CDTF">2017-11-17T07:14:00Z</dcterms:modified>
  <cp:revision>239</cp:revision>
  <dc:subject/>
  <dc:title/>
</cp:coreProperties>
</file>