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ры</w:t>
            </w: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лан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6870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sz w:val="28"/>
          <w:szCs w:val="28"/>
        </w:rPr>
        <w:t xml:space="preserve">         </w:t>
      </w:r>
      <w:r>
        <w:rPr>
          <w:rFonts w:cs="Arial New Bash" w:ascii="Arial New Bash" w:hAnsi="Arial New Bash"/>
          <w:sz w:val="28"/>
          <w:szCs w:val="28"/>
          <w:lang w:val="en-US"/>
        </w:rPr>
        <w:t>[</w:t>
      </w:r>
      <w:r>
        <w:rPr>
          <w:rFonts w:cs="Arial New Bash" w:ascii="Arial New Bash" w:hAnsi="Arial New Bash"/>
          <w:sz w:val="28"/>
          <w:szCs w:val="28"/>
        </w:rPr>
        <w:t>АРАР                                                                            РЕШЕНИЕ</w:t>
      </w:r>
    </w:p>
    <w:p>
      <w:pPr>
        <w:pStyle w:val="Normal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2» май 2017й                       № 3-19-3                                           «02»  мая 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ры</w:t>
      </w:r>
      <w:r>
        <w:rPr>
          <w:rFonts w:cs="Arial New Bash" w:ascii="Arial New Bash" w:hAnsi="Arial New Bash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лан    ауылы                                                                              с. Арсланово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Arial New Bash" w:hAnsi="Arial New Bash" w:eastAsia="Arial New Bash" w:cs="Arial New Bash"/>
          <w:b/>
          <w:b/>
        </w:rPr>
      </w:pPr>
      <w:r>
        <w:rPr>
          <w:rFonts w:eastAsia="Arial New Bash" w:cs="Arial New Bash" w:ascii="Arial New Bash" w:hAnsi="Arial New Bash"/>
          <w:b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отчета об исполнении бюджета сельского поселения Арслановский сельсовет муниципального района Кигинский район Республики Башкортостан за  2016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264.6 Бюджетного кодекса Российской Федерации Совет </w:t>
      </w:r>
      <w:r>
        <w:rPr>
          <w:bCs/>
          <w:sz w:val="26"/>
          <w:szCs w:val="26"/>
        </w:rPr>
        <w:t>сельского поселения Арслановский сельсов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гинский район Республики Башкортост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Утвердить отчет об исполнении бюджета сельского поселения Арслановский сельсовет муниципального района Кигинский район Республики Башкортостан за 2016 год по доходам в сумме 2903601,62 рублей, по расходам в сумме 29067616,47 рублей со следующими показателями п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доходам бюджета сельского поселения Арслановский сельсовет МР Кигинский район за 2016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ходам бюджета сельского поселения Арслановский сельсовет МР Кигинский район за 2016 год по кодам видов доходов, подвидов доходов, экономической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едомственной структуре расходов бюджета сельского поселения Арслановский сельсовет МР Кигинский район за 2016 год согласно приложению 3 к настоящему реш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распределению расходов бюджета сельского поселения Арслановский сельсовет муниципального района Кигинский район Республики Башкортостан за 2016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Глава  сельского поселения                                              Р.Н. Валиуллин </w:t>
      </w:r>
    </w:p>
    <w:p>
      <w:pPr>
        <w:pStyle w:val="2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3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User</cp:lastModifiedBy>
  <cp:lastPrinted>2017-05-02T10:05:00Z</cp:lastPrinted>
  <dcterms:modified xsi:type="dcterms:W3CDTF">2017-05-02T04:08:00Z</dcterms:modified>
  <cp:revision>216</cp:revision>
  <dc:subject/>
  <dc:title>{= </dc:title>
</cp:coreProperties>
</file>