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РСЛАН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айоны  Арслан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РСЛАН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районы  Арслан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СЛ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Арсланов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РСЛ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Арсланов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rFonts w:cs="Arial New Bash" w:ascii="Arial New Bash" w:hAnsi="Arial New Bash"/>
          <w:b/>
          <w:sz w:val="26"/>
          <w:szCs w:val="26"/>
        </w:rPr>
        <w:t>[</w:t>
      </w:r>
      <w:r>
        <w:rPr>
          <w:b/>
          <w:sz w:val="28"/>
          <w:szCs w:val="28"/>
          <w:lang w:val="tt-RU"/>
        </w:rPr>
        <w:t xml:space="preserve">АРАР      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“</w:t>
      </w:r>
      <w:r>
        <w:rPr>
          <w:sz w:val="28"/>
          <w:szCs w:val="28"/>
          <w:lang w:val="tt-RU"/>
        </w:rPr>
        <w:t>05”</w:t>
      </w:r>
      <w:r>
        <w:rPr>
          <w:lang w:val="tt-RU"/>
        </w:rPr>
        <w:t>июль 2017 й.</w:t>
      </w:r>
      <w:r>
        <w:rPr>
          <w:b/>
          <w:lang w:val="tt-RU"/>
        </w:rPr>
        <w:t xml:space="preserve">                             </w:t>
      </w:r>
      <w:r>
        <w:rPr>
          <w:lang w:val="tt-RU"/>
        </w:rPr>
        <w:t>№   42                                                “05” июля 2017 г.</w:t>
      </w:r>
      <w:r>
        <w:rPr>
          <w:b/>
          <w:lang w:val="tt-RU"/>
        </w:rPr>
        <w:t xml:space="preserve">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 xml:space="preserve">Арслан  ауылы                                                                                                  </w:t>
      </w:r>
      <w:r>
        <w:rPr>
          <w:bCs/>
          <w:color w:val="000000"/>
        </w:rPr>
        <w:t>с.  Арсланово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антинарко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Арслановский сельсовет муниципального района Кигинский район Республики Башкортостан 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законом от 08.01.1998  № 3-ФЗ </w:t>
        <w:br/>
        <w:t>«О наркотических средствах и психотропных веществах»,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, Уставом сельского поселения Арслановский сельсовет муниципального района Кигинский район Республики Башкортостан, в целях предупреждения, выявления и пресечения незаконного оборота наркотиков и их прекурсоров, профилактики немедицинского потребления наркотиков, минимизации угрозы распространения наркомании         п о с т а н о в л я ю:</w:t>
      </w:r>
    </w:p>
    <w:p>
      <w:pPr>
        <w:pStyle w:val="Normal"/>
        <w:ind w:firstLine="540"/>
        <w:jc w:val="both"/>
        <w:rPr/>
      </w:pPr>
      <w:r>
        <w:rPr/>
        <w:t>1. Утвердить план антинаркотических мероприятий на территории сельского поселения Арслановский сельсовет муниципального района Кигинский район Республики Башкортостан на 2017 год (Приложение № 1).</w:t>
      </w:r>
    </w:p>
    <w:p>
      <w:pPr>
        <w:pStyle w:val="Normal"/>
        <w:ind w:firstLine="540"/>
        <w:jc w:val="both"/>
        <w:rPr/>
      </w:pPr>
      <w:r>
        <w:rPr/>
        <w:t>2.Создать антинаркотическую комиссию при администрации сельского поселения Арслановский сельсовет муниципального района Кигинский район Республики Башкортостан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lang w:eastAsia="ar-SA"/>
        </w:rPr>
      </w:pPr>
      <w:r>
        <w:rPr/>
        <w:t>3. Обнародовать настоящее постановление на информационном стенде  путем вывешивания в здании администрации сельского поселения Арслановский сельсовет муниципального района Кигинский район Республики Башкортостан по адресу: с. Арсланово, ул.Кирова, д. 16 и на  официальном сайте  сельского поселения Арслановский сельсовет муниципального района Кигинский район Республики Башкортостан 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      Р.Н. Валиуллин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Арслановский сельсовет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гинский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 Республики Башкортостан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7. 2017 г. № 42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антинаркотических мероприятий на территории сельского поселения Арслановский сельсовет муниципального района Кигинский район Республики Башкортостан на 2017 год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693"/>
        <w:gridCol w:w="15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антинаркотической комиссии совместно с  руководителями учреждений и организаций по вопросам профилактики наркомании и токси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обрания (сходы) граждан с целью разъяснения об административной и уголовной ответственности за незаконное культивирование растений, содержащих наркотические вещества; непринятие мер по их уничтожению, по вопросам выявления и необходимости оповещения органов местного самоуправления и правоохранительных органов о местах произрастания дикорастущих наркосодержащих раст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мероприятия по выявлению и уничтожению дикорастущей конопли и незаконных посев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е-летне-осенний пери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лекций, диспутов, бесед, встреч работников правоохранительных органов и здравоохранения с учащимися школ  и молодежи по вопросам  освещения правовых и медицинских аспектов незаконного употребления наркотиков, воспитания нетерпения к потреблению  наркотиков, профилактики и предупреждения распространения наркотиков и «спайсов» и участвовать на эти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овместно с УУП, медицинскими работниками, школами, работниками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, посвященных Международному дню борьбы с наркоманий «Жизнь без наркотиков» с целью формирования негативного отношения общественности к употреблению наркотиков, исключения свободного доступа к наркотическим и другим психотропным вещест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овместно с УУП, медицинскими работниками, школами, работниками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ети интернет, на информационных стендах памяток, направленных на пропаганду борьбы с употреблением и распространением наркотиков с указанием телефона дов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рейдов по проверке  дискотек, массовых молодежных мероприятий  в вечерн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УУ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бор информации о лицах, употребляющих наркотические средства, о количестве нуждающихся в реабилитации, о количестве членов семей, имеющих в своем составе нарко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бесхозяйных и заброшенных земель, мониторинг их состояния, а также принятие мер по недопущению произрастания на данных землях наркосодержащи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, встреч, кроссов, эстафет с участием подростков и молодежи,  направленных на формирование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овместно со школами, работниками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о Всероссийских антинаркотических профилактических акциях «За здоровье и безопасность наших детей», «Сообщи, где торгуют смерть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овместно с учреждениями образования и культуры, библиоте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яющий делами сельского поселения                                         З.В. Кутушев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Арслановский сельсовет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гинский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 Республики Башкортостан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7. 2017 г. № 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наркотическая  комиссия  </w:t>
      </w:r>
    </w:p>
    <w:p>
      <w:pPr>
        <w:pStyle w:val="Normal"/>
        <w:jc w:val="center"/>
        <w:rPr/>
      </w:pPr>
      <w:r>
        <w:rPr>
          <w:b/>
        </w:rPr>
        <w:t>при администрации сельского поселения Арслановский сельсовет муниципального района Кигинский район  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дседатель комиссии: Валиуллин Р.Н.,глава сельского поселения</w:t>
      </w:r>
    </w:p>
    <w:p>
      <w:pPr>
        <w:pStyle w:val="Normal"/>
        <w:ind w:firstLine="540"/>
        <w:jc w:val="both"/>
        <w:rPr/>
      </w:pPr>
      <w:r>
        <w:rPr/>
        <w:t>Секретарь комиссии: Кутушева З.В., управляющий делами</w:t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ind w:firstLine="540"/>
        <w:jc w:val="both"/>
        <w:rPr/>
      </w:pPr>
      <w:r>
        <w:rPr/>
        <w:t>- Дильмухаметова Г.И., директор школы</w:t>
      </w:r>
    </w:p>
    <w:p>
      <w:pPr>
        <w:pStyle w:val="Normal"/>
        <w:ind w:firstLine="540"/>
        <w:jc w:val="both"/>
        <w:rPr/>
      </w:pPr>
      <w:r>
        <w:rPr/>
        <w:t>- Шакирова Ю.В.. З.Ж., заведующая филиалов школы (по согласованию)</w:t>
      </w:r>
    </w:p>
    <w:p>
      <w:pPr>
        <w:pStyle w:val="Normal"/>
        <w:ind w:firstLine="540"/>
        <w:jc w:val="both"/>
        <w:rPr/>
      </w:pPr>
      <w:r>
        <w:rPr/>
        <w:t>-Галина А.А., Салахова З.И., Сафина А.А., Миргадеева Е.К., Гирфанов Р.Ф., Гирфанова Р.А., Галлямова Л.В., Ярмухаметова Г.Г., Кутлумбитова Г.Р.. Сафина М.Р., работники культуры и библиотек (по согласованию)</w:t>
      </w:r>
    </w:p>
    <w:p>
      <w:pPr>
        <w:pStyle w:val="Normal"/>
        <w:ind w:firstLine="540"/>
        <w:jc w:val="both"/>
        <w:rPr/>
      </w:pPr>
      <w:r>
        <w:rPr/>
        <w:t xml:space="preserve">-Валиуллина Г.Я., Миндигужина З.А., Зайнагатдинова Р.И., Каримова Р.Х., </w:t>
      </w:r>
    </w:p>
    <w:p>
      <w:pPr>
        <w:pStyle w:val="Normal"/>
        <w:jc w:val="both"/>
        <w:rPr/>
      </w:pPr>
      <w:r>
        <w:rPr/>
        <w:t>Мирсаяпова Н.Рмедицинские работники (по согласованию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2"/>
    <w:qFormat/>
    <w:rPr>
      <w:rFonts w:ascii="Segoe UI;Arial" w:hAnsi="Segoe UI;Arial" w:eastAsia="Calibri" w:cs="Segoe UI;Arial"/>
      <w:sz w:val="18"/>
      <w:szCs w:val="18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;Arial" w:hAnsi="Segoe UI;Arial" w:eastAsia="Calibri" w:cs="Segoe UI;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8:00Z</dcterms:created>
  <dc:creator>User</dc:creator>
  <dc:description/>
  <cp:keywords/>
  <dc:language>en-US</dc:language>
  <cp:lastModifiedBy>User</cp:lastModifiedBy>
  <cp:lastPrinted>2017-07-05T09:08:00Z</cp:lastPrinted>
  <dcterms:modified xsi:type="dcterms:W3CDTF">2017-07-05T03:15:00Z</dcterms:modified>
  <cp:revision>52</cp:revision>
  <dc:subject/>
  <dc:title/>
</cp:coreProperties>
</file>