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С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с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С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с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sz w:val="28"/>
          <w:szCs w:val="28"/>
          <w:lang w:val="tt-RU"/>
        </w:rPr>
        <w:t xml:space="preserve">  “</w:t>
      </w:r>
      <w:r>
        <w:rPr>
          <w:sz w:val="28"/>
          <w:szCs w:val="28"/>
          <w:lang w:val="tt-RU"/>
        </w:rPr>
        <w:t xml:space="preserve">16” </w:t>
      </w:r>
      <w:r>
        <w:rPr>
          <w:lang w:val="tt-RU"/>
        </w:rPr>
        <w:t xml:space="preserve"> май  2017 й.</w:t>
      </w:r>
      <w:r>
        <w:rPr>
          <w:b/>
          <w:lang w:val="tt-RU"/>
        </w:rPr>
        <w:t xml:space="preserve">                                 </w:t>
      </w:r>
      <w:r>
        <w:rPr>
          <w:lang w:val="tt-RU"/>
        </w:rPr>
        <w:t>№  34                                                “16” мая 2017 г.</w:t>
      </w: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>Арслан ауылы                                                                                                    с. Арсланово</w:t>
      </w:r>
    </w:p>
    <w:p>
      <w:pPr>
        <w:pStyle w:val="Normal"/>
        <w:rPr>
          <w:b/>
          <w:b/>
          <w:lang w:val="tt-RU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патрульных групп, патрульно-маневренной группы на территории  сельского поселения Арслановский сельсовет муниципального района Кигинский района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ротоколом заседания Комиссии Республики Башкортостан по чрезвычайным ситуациям и обеспечению пожарной безопасности от 04 апреля 2017 года № 8 «О ходе подготовки Республики Башкортостан к весенне-летнему пожароопасному периоду 2017 года и обеспечению пожарной безопасности объектов, задействованных  в летней оздоровительной компании», в соответствие с </w:t>
      </w:r>
      <w:r>
        <w:rPr>
          <w:bCs/>
          <w:sz w:val="28"/>
          <w:szCs w:val="28"/>
        </w:rPr>
        <w:t xml:space="preserve">Методической рекомендаций по созданию и организации работы патрульных, патрульно-маневренных, маневренных и патрульно-контрольных групп утвержденных протоколом Комиссии Республики Башкортостан по чрезвычайным ситуациям и обеспечению пожарной безопасности от 4 апреля 2017 года № 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 каждом населенном пункте сельского поселения Арслановский сельсовет МР </w:t>
      </w:r>
      <w:r>
        <w:rPr>
          <w:bCs/>
          <w:sz w:val="28"/>
          <w:szCs w:val="28"/>
        </w:rPr>
        <w:t>Кигинский район Республики Башкортостан</w:t>
      </w:r>
      <w:r>
        <w:rPr>
          <w:sz w:val="28"/>
          <w:szCs w:val="28"/>
        </w:rPr>
        <w:t xml:space="preserve"> создать по одной патрульной групп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ульная группа № 1 – в селе Арслан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ульная группа № 2 - в деревне Асылгуж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ная группа № 3 – в деревне Кулбако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трульная группа № 3 – в деревне Сюрба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трульная группа № 3 – в деревне  Идрис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трульная группа № 3 – в деревне  Тугуз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Утвердить состав патрульных групп /приложение №1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оздать на территории сельского поселения Арслановский сельсовет МР </w:t>
      </w:r>
      <w:r>
        <w:rPr>
          <w:bCs/>
          <w:sz w:val="28"/>
          <w:szCs w:val="28"/>
        </w:rPr>
        <w:t>Кигинский район Республики Башкортостан</w:t>
      </w:r>
      <w:r>
        <w:rPr>
          <w:sz w:val="28"/>
          <w:szCs w:val="28"/>
        </w:rPr>
        <w:t xml:space="preserve"> патрульно-маневренную групп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дить состав патрульно-маневренной группы /приложение №2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ее положение, основные цели и основные задачи групп /приложение №3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доступности информации населения настоящее постановление довести до сведения населения через информационные стенды, разместить настоящее постановление на официальном сайте Администрации сельского поселения Арслановский сельсовет МР Кигинский район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сельского поселения                                 Р.Н. Валиулл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П Арслановский сельсов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Р Кигинский район </w:t>
      </w:r>
    </w:p>
    <w:p>
      <w:pPr>
        <w:pStyle w:val="Normal"/>
        <w:jc w:val="right"/>
        <w:rPr/>
      </w:pPr>
      <w:r>
        <w:rPr>
          <w:bCs/>
        </w:rPr>
        <w:t>Республики Башкортост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  « 16 » 05.2017  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патрульных групп  сельского поселения Арслановский сельсовет муниципального района </w:t>
      </w:r>
      <w:r>
        <w:rPr>
          <w:bCs/>
          <w:sz w:val="28"/>
          <w:szCs w:val="28"/>
        </w:rPr>
        <w:t>Киг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77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. Арсланово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Хадыев Ирек Кавыевич– старший группы, староста села Арсланово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 Юмагужин Ильшат Салимьянович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Сибагатуллин Эдик Рифатович</w:t>
            </w:r>
          </w:p>
        </w:tc>
      </w:tr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jc w:val="center"/>
              <w:rPr/>
            </w:pPr>
            <w:r>
              <w:rPr/>
              <w:t>д. Асылгужино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Миндигалимов Флорит Аслямович– старший группы, староста деревни Асылгужино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Нуриахметов Ильдар Шаяхметович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 Фахретдинов Васил Важаевич</w:t>
            </w:r>
          </w:p>
        </w:tc>
      </w:tr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jc w:val="center"/>
              <w:rPr/>
            </w:pPr>
            <w:r>
              <w:rPr/>
              <w:t>д. Кулбаково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Казыханов Фахретдин Фасхитович - старший группы, староста деревни Кулбаково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Идрисов Илмир Альбертович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 Усманов  Ильяс Исмагилович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jc w:val="center"/>
              <w:rPr/>
            </w:pPr>
            <w:r>
              <w:rPr/>
              <w:t>д. Сюрб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1. Фаттахов Дарик Юнирович </w:t>
            </w:r>
            <w:r>
              <w:rPr/>
              <w:t>старший группы, староста деревни Сюрбаево</w:t>
            </w:r>
          </w:p>
          <w:p>
            <w:pPr>
              <w:pStyle w:val="Normal"/>
              <w:jc w:val="center"/>
              <w:rPr/>
            </w:pPr>
            <w:r>
              <w:rPr/>
              <w:t>2. Мухаметдинов Нуриман Нуруллов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 Гарипов Дамир Садрыевич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jc w:val="center"/>
              <w:rPr/>
            </w:pPr>
            <w:r>
              <w:rPr/>
              <w:t>д. Идрис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1. </w:t>
            </w:r>
            <w:r>
              <w:rPr/>
              <w:t>Каримова Резеда Хабировна старший группы, староста деревни Идирисово</w:t>
            </w:r>
          </w:p>
          <w:p>
            <w:pPr>
              <w:pStyle w:val="Normal"/>
              <w:jc w:val="center"/>
              <w:rPr/>
            </w:pPr>
            <w:r>
              <w:rPr/>
              <w:t>2. Валиуллин Фанил Кадиров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 Сафин Фаил Рафаелович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jc w:val="center"/>
              <w:rPr/>
            </w:pPr>
            <w:r>
              <w:rPr/>
              <w:t>д. Тугуз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1. </w:t>
            </w:r>
            <w:r>
              <w:rPr/>
              <w:t>Сайфуллин Вадим Дамилович старший группы, староста деревни Тугузлы</w:t>
            </w:r>
          </w:p>
          <w:p>
            <w:pPr>
              <w:pStyle w:val="Normal"/>
              <w:jc w:val="center"/>
              <w:rPr/>
            </w:pPr>
            <w:r>
              <w:rPr/>
              <w:t>2. Мухаметдинов Назар Марселов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 Маннапов Равиль Радмил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П Арслановский сельсов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Р Кигинский район </w:t>
      </w:r>
    </w:p>
    <w:p>
      <w:pPr>
        <w:pStyle w:val="Normal"/>
        <w:jc w:val="right"/>
        <w:rPr/>
      </w:pPr>
      <w:r>
        <w:rPr>
          <w:bCs/>
        </w:rPr>
        <w:t>Республики Башкортост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 16 » 05.2017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атрульно-маневренной группы Арслановский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гинского района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550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-маневренная группа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Валиуллин Рим Насерович – 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Глава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район Республики Башкортостан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Гарипов Рамил Раисович–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 Арсла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 район Республики Башкортостан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Гтрфанов Ромир Муллахметович – член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й пожарной охраны ДПД Администрации СП Арслановский сельсовет 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ого района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Вальшин Юнир Рафкатович – 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добровольной пожарной ох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Д Администрации СП Арслановский сельсовет МР Киг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  <w:tr>
        <w:trPr/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Алимбаев Вячеслав Фаткиевич – 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добровольной пожарной ох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Д Администрации </w:t>
            </w:r>
            <w:r>
              <w:rPr>
                <w:sz w:val="28"/>
                <w:szCs w:val="28"/>
                <w:highlight w:val="yellow"/>
              </w:rPr>
              <w:t xml:space="preserve">СП </w:t>
            </w:r>
            <w:r>
              <w:rPr>
                <w:sz w:val="28"/>
                <w:szCs w:val="28"/>
              </w:rPr>
              <w:t xml:space="preserve">Арслановский сельсовет МР Киг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Кутушев Равкат Миндиахметович – 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добровольной пожарной ох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Д Администрации </w:t>
            </w:r>
            <w:r>
              <w:rPr>
                <w:sz w:val="28"/>
                <w:szCs w:val="28"/>
                <w:highlight w:val="yellow"/>
              </w:rPr>
              <w:t xml:space="preserve">СП </w:t>
            </w:r>
            <w:r>
              <w:rPr>
                <w:sz w:val="28"/>
                <w:szCs w:val="28"/>
              </w:rPr>
              <w:t xml:space="preserve">Арслановский сельсовет МР Киг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Сафин Фидаил  Рафаелович – 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добровольной пожарной охр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Д Администрации </w:t>
            </w:r>
            <w:r>
              <w:rPr>
                <w:sz w:val="28"/>
                <w:szCs w:val="28"/>
                <w:highlight w:val="yellow"/>
              </w:rPr>
              <w:t xml:space="preserve">СП </w:t>
            </w:r>
            <w:r>
              <w:rPr>
                <w:sz w:val="28"/>
                <w:szCs w:val="28"/>
              </w:rPr>
              <w:t xml:space="preserve">Арслановский сельсовет МР Кигинский район 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П Арслановский сельсовет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Р Кигинский район </w:t>
      </w:r>
    </w:p>
    <w:p>
      <w:pPr>
        <w:pStyle w:val="Normal"/>
        <w:jc w:val="right"/>
        <w:rPr/>
      </w:pPr>
      <w:r>
        <w:rPr>
          <w:bCs/>
        </w:rPr>
        <w:t>Республики Башкортост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16 »05.2017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bookmarkStart w:id="0" w:name="_GoBack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патрульных, патрульно-маневренных, маневренных и патрульно-контроль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1. ОСНОВНЫЕ ЦЕЛИ И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атрульных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Кигинского района Р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для патрульно-маневренных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ЕДДС Кигинского района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Р.Н. Валиул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Segoe UI;Arial" w:hAnsi="Segoe UI;Arial" w:eastAsia="Calibri" w:cs="Segoe UI;Arial"/>
      <w:sz w:val="1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;Arial" w:hAnsi="Segoe UI;Arial" w:eastAsia="Calibri" w:cs="Segoe UI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8:00Z</dcterms:created>
  <dc:creator>User</dc:creator>
  <dc:description/>
  <cp:keywords/>
  <dc:language>en-US</dc:language>
  <cp:lastModifiedBy>User</cp:lastModifiedBy>
  <cp:lastPrinted>2017-05-19T09:06:00Z</cp:lastPrinted>
  <dcterms:modified xsi:type="dcterms:W3CDTF">2017-05-19T03:07:00Z</dcterms:modified>
  <cp:revision>31</cp:revision>
  <dc:subject/>
  <dc:title/>
</cp:coreProperties>
</file>