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9918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177165</wp:posOffset>
                </wp:positionV>
                <wp:extent cx="2762250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Баш$ортостан 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</w:rPr>
                              <w:t>[ыйг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</w:rPr>
                              <w:t xml:space="preserve"> районы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муниципаль районыны# Арыслан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советы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>бил&amp;м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хаким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аш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ртостан  Республикаһының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йғы районының Арслан ауыл Советы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һе хакими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1.7pt;mso-wrap-distance-left:9.05pt;mso-wrap-distance-right:9.05pt;mso-wrap-distance-top:0pt;mso-wrap-distance-bottom:0pt;margin-top:-13.9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Баш$ортостан 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</w:rPr>
                        <w:t>[ыйгы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</w:rPr>
                        <w:t xml:space="preserve"> районы 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муниципаль районыны# Арыслан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советы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>бил&amp;м&amp;</w:t>
                      </w:r>
                      <w:r>
                        <w:rPr>
                          <w:rFonts w:cs="Arial New Bash" w:ascii="Arial New Bash" w:hAnsi="Arial New Bash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хакимия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Баш</w:t>
                      </w: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2"/>
                          <w:szCs w:val="22"/>
                        </w:rPr>
                        <w:t>$</w:t>
                      </w:r>
                      <w:r>
                        <w:rPr>
                          <w:sz w:val="22"/>
                          <w:szCs w:val="22"/>
                        </w:rPr>
                        <w:t xml:space="preserve">ортостан  Республикаһының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ыйғы районының Арслан ауыл Советы ауыл бил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һе хакими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т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-177165</wp:posOffset>
                </wp:positionV>
                <wp:extent cx="253428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Совет сельского поселения  Арслановский сельсовет  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Администрация Арсланского сельсовета Киг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и Башкортостан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31.7pt;mso-wrap-distance-left:9.05pt;mso-wrap-distance-right:9.05pt;mso-wrap-distance-top:0pt;mso-wrap-distance-bottom:0pt;margin-top:-13.9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9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ind w:firstLine="274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Совет сельского поселения  Арслановский сельсовет  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Администрация Арсланского сельсовета Киг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спублики Башкортостан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94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sz w:val="24"/>
                <w:szCs w:val="24"/>
              </w:rPr>
              <w:t>[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FF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  апрель 2017 йы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/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 апреля 2017 года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 xml:space="preserve">Арслан ауылы                                                                                   с. Арсланово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существления ведомственного контроля в сфере закупок товаров, работ, услуг для обеспечения муниципальных нужд сельского поселения Арслановский сельсовет муниципального района Кигинский район Республики Башкортост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авилами осуществления ведомственного контроля в сфере закупок товаров, работ, услуг для обеспечения нужд Республики Башкортостан, утвержденными постановлением Правительства Республики Башкортостан  от 20 декабря 2014 года № 613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 сельского поселения Арслановский сельсовет муниципального  района Кигинский район Республики Башкортостан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ельского поселения Арслановский сельсовет  и на информационном стенде путем вывешивания в здании Администрации сельского поселения Арслановский сельсовет   муниципального района Кигинский район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Р.Н. 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сель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Арслановский сельсов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Кигинский район РБ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апреля 2017 г. N 29/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41"/>
      <w:bookmarkEnd w:id="3"/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СУЩЕСТВЛЕНИЯ ВЕДОМСТВЕННОГО КОНТРОЛЯ В СФЕРЕ ЗАКУП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 ДЛЯ ОБЕСПЕЧЕНИЯ МУНИЦИПАЛЬНЫХ НУЖ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СЕЛЬСКОГО ПОСЕЛЕНИЯ АРСЛАНОВСКИЙ СЕЛЬСОВЕТ МУНИЦИПАЛЬНОГО РАЙОНА КИГ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Настоящие Правила устанавливают порядок осуществления органами местного самоуправления сельского поселения Арслановский сельсовет муниципального района Кигинский район Республики Башкортостан (далее - органы ведомственного контроля) ведомственного контроля в сфере закупок товаров, работ, услуг для обеспечения муниципальных нужд сельского поселения Арслановский сельсовет муниципального района Кигинский район Республики Башкортостан (далее - ведомственный контроль)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Целями ведомственного контроля являются повышение эффективности, результативности осуществления закупок товаров, работ, услуг для обеспечения муниципальных нужд сельского поселения Арслановский сельсовет муниципального района Кигинский район Республики Башкортостан (далее - закупки), обеспечение гласности и прозрачности осуществления закупок, предотвращение коррупции и других злоупотреблений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едомственный контроль в порядке, предусмотренном настоящими Правилами, осуществляетс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муниципальных  бюджетных учреждений сельского поселения Арслановский сельсовет муниципального района Кигинский район Республики Башкортостан, осуществляющих закупк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15</w:t>
        </w:r>
      </w:hyperlink>
      <w:r>
        <w:rPr>
          <w:rFonts w:cs="Times New Roman" w:ascii="Times New Roman" w:hAnsi="Times New Roman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</w:rPr>
        <w:t xml:space="preserve">б) муниципальных унитарных предприятий сельского поселения Арслановский сельсовет муниципального района Кигинский район Республики Башкортостан, осуществляющих закупк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муниципальных  автономных учреждений сельского поселения Арслановский сельсовет муниципального района Кигинский район Республики Башкортостан, осуществляющих закупк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) муниципальных казенных учреждений сельского поселения Арслановский сельсовет муниципального района Кигинский район Республики Башкортостан, действующих от имени Республики Башкортостан, уполномоченных принимать бюджетные обязательства в соответствии с бюджетным законодательством от имени сельского поселения Арслановский сельсовет муниципального района Кигинский район Республики Башкортостан и осуществляющих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дачами ведомствен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блюдения требований законодательства Российской Федерации о контрактной системе в сфере закупок при осуществлени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устранение нарушений, допущенных при осуществлени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условий, способствующих возникновению нарушений при осуществлении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едомственный контроль осуществляется в соответствии с законодательством Российской Федерации о контрактной системе в сфере закупок и регламентом проведения ведомственного контроля (далее - регламент), утверждаемым органом ведомственного контроля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Регламент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ы проведения ведомственного контроля (плановые, внеплановые, сплошные или выборочные провер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ядок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особы проведения контроля (выездные или документарные провер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у отчетности о результатах мероприятий ведомственного контроля, включая акт проверки и план устранения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79"/>
      <w:bookmarkEnd w:id="5"/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83"/>
      <w:bookmarkEnd w:id="6"/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88"/>
      <w:bookmarkEnd w:id="7"/>
      <w:r>
        <w:rPr>
          <w:rFonts w:cs="Times New Roman" w:ascii="Times New Roman" w:hAnsi="Times New Roman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92"/>
      <w:bookmarkEnd w:id="8"/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ах-графиках, -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е контрактов, заключенных заказчиками, - условиям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9. Органом ведомственного контроля определяются структурное подразделение или должностные лица, уполномоченные на осуществление ведомственного контроля (далее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109"/>
      <w:bookmarkEnd w:id="9"/>
      <w:r>
        <w:rPr>
          <w:rFonts w:cs="Times New Roman" w:ascii="Times New Roman" w:hAnsi="Times New Roman"/>
        </w:rPr>
        <w:t>1.10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товаров, работ, услуг для обеспечения государственных и муниципальных нужд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ОСУЩЕСТВЛЕНИЯ ВЕДОМСТВЕН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едомственный контроль осуществляется путем плановых или внеплановых проверок, которые могут быть выездными или документарными, проводимыми сплошным либо выборочным мет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лановые проверки осуществляются в соответствии с планом проверок в рамках ведомственного контроля (далее - план проверок), утверждаемым органом ведомственного контроля. В отношении каждого заказчика плановые проверки проводятся не реже одного раза в три года, но не чащ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лан проверок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органа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, ИНН, адрес местонахождения заказчика, в отношении которого принято решение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ль и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ту начала и предполагаемую дату оконча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лан проверок утверждается на очередной календарный год не позднее 15 декабря года, предшествующего году, на который разрабатывается план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лан проверок,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снованиями для проведения внеплановых провер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ты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обращения участника закупки, общественного объединения или объединения юридических лиц с жалобой на действия (бездействие) заказчика в рамках предмета ведомствен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в случае поступления (наличия) информации о нарушении законодательства Российской Федерации о контрактной системе в сфере закупок, в том числе информации, полученной в результате анализа сведений, содержащих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/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оверка осуществляется на основании решения о проведении проверки, оформляемого в форме акта органа ведомственного контроля и содер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органа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ель и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пособ проведения проверки (выездная или документар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аты начала и оконч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став инспекции с указанием фамилии, инициалов и должности инспекторов и руководителя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ведомственного контроля с учетом характера и специфики своей деятельности вправе дополнить решение о проведении проверки иными поло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решение о проведении проверки, утверждаются соответствующим актом органа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рган ведомственного контроля уведомляет заказчика о проведении проверки путем направления (вручения) уведомления о проведении проверки (далее - уведомление) и копии акта органа ведомственного контроля о проведении проверки. Уведомление о проведении плановой проверки направляется не позднее 5 рабочих дней до даты начала проверки, внеплановой проверки - не позднее 1 рабочего дня до даты начал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Уведомление о проведении проверк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ель и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особ проведения проверки (выездная или документар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аты начала и оконч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став инспекции с указанием фамилии, инициалов и должности инспекторов и руководителя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прос к заказчику о представлении документов и сведений, необходимых для осуществл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нформацию о необходимости обеспечения условий для работы инспекции, в том числе предоставления помещения для работы, оргтехники, средств связи (за исключением мобильной связи), иных средств и оборудования, необходимых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Уведомление направляется почтовым отправлением с уведомлением о вручении, вручается нарочно с отметкой о получении либо иным способом, позволяющим доставить уведомление в срок и обеспечивающим фиксирование его вручение адрес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Срок проведения проверки не может составлять более чем 15 календарных дней и может быть продлен только один раз не более чем на 15 календарных дней на основании акта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3. Для проведения проверки актом органа ведомственного контроля назначается должностное лицо. В случае необходимости орган ведомственного контроля включает для проведения  проверки членов экспертных групп, созданных при органе ведомственного контроля, представителей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4. Должностное лицо при проведении проверки обязано в соответствии с требованиями законод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полномочия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информацию, составляющую служебную, иную охраняемую законом тайну, полученную органом ведомственного контроля, за исключением случаев, установл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обязанност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5. Должностное лицо при проведении проверки имеет право в соответствии с требованиями законод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относящиеся к предмету проверки территории, в помещение, здание заказчика при предъявлении ими служебных удостоверений и реш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ое осуществление осмотра относящихся к предмету проверки территорий, зданий и помещений, занимаемых заказчиком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(или) видеосъемка, видеозапись, копирование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ебовать документы и сведения (в том числе составляющие служебную, иную охраняемую законом тайну), включая служебную переписку в электронном виде, необходимые органу ведомственного контроля для проведения проверки в соответствии с возложенными на него полномочиями, с учетом требований законодательства о государственной тай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(или) видеосъемку с обязательным уведомлением об этом опрашиваем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ля осуществления проверки инспекторам требуются специальные знания, запрашивать мнение специалистов и (или)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о время проведения проверки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пятствовать проведению проверки, в том числе обеспечивать право беспрепятственного доступа инспекторов к территории, помещениям, зд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у (письменному или в форме электронного документа) инспекции либо инспектора представлять в установленные в запросе сроки оригиналы и (или) копии документов и сведения (в том числе составляющие служебную тайну, включая служебную переписку в электронном виде), необходимые для проведения проверки. По требованию должностных лиц заказчика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орган ведомственного контроля по требованию такого органа необходимые ему документы, объяснения в письменной или устной форме, информацию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обязанност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Во время проведения проверки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, актуальную и достоверную информацию о порядке исполнения инспекторами полномочий по осуществлению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вои права и обязанности самостоятельно или через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установленном законодательством порядке в орган ведомственного контроля и (или) судеб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ава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8. В случае, если заказчик не имеет возможности представить должностному лицу истребуемые документы (их копии) и (или) сведения в установленный срок, по письменному заявлению срок представления указанных документов и сведений продлевается на основании письменного решения должностного лица, но не более чем на пять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 невозможности представить истребуемые документы заказчик обязан представить должностному лицу письменное объяснение с обоснованием причин невозможности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Результаты проверки заказчика оформляются актом проверки в сроки, установленные в решении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Акт проверки состоит из вводной, мотивировочной и резолютив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ая часть акта проверк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у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 номер реш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, цели и сроки осуществл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фамилия, имя, отчество, наименование должности должностного лиц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место нахождения и адрес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тивировочной части акта проверк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законодательства, которыми руководствовалась инспекция при принятии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рушении требований законодательства Российской Федерации о контрактной системе в сфере закупок, оценка эт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тивная часть акта проверки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ыводы должностного лица о наличии (отсутствии) со стороны лиц, действия (бездействие) которых проверяются, нарушений законодательства Российской Федерации о контрактной системе в сфере закупок со ссылками на конкретные нормы, нарушение которых было установлено в результате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ыводы должностного лица о необходимости привлечения лиц к ответственности согласно законодательству, применении других мер по устран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1. Акт проверки подписывается должностным лиц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Копия акта проверки направляется лицам, в отношении которых проведена проверка, в срок не позднее пяти рабочих дней со дня подписания акта сопроводительным письмом за подписью руководителя органа ведомственного контроля почтовым отправлением с уведомлением о вручении либо нарочно с отметкой о получении, либо любым и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3. Заказчик, в отношении которого проведена проверка, в течение пяти рабочих дней со дня получения копии акта проверки вправе представить в орган ведомственного контроля (должностному лицу) письменные возражения по фактам, изложенным в акте проверки, которые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Результаты мероприятия ведомственного контроля представляются руководителю органа ведомственного контроля или лицу, его замещ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аких результатов по решению руководителя органа ведомственного контроля или лица, его замещающего, разрабатывается и утверждается план устранения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Отчетность о результатах мероприятий ведомственного контроля, включающая акты проверок и планы устранения выявленных нарушений, а также иные документы и информация, полученные (разработанные) в ходе проведения проверок, хранятся органом ведомственного контроля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езультаты проверок должны быть размещены не позднее трех рабочих дней со дня их утверждения на официальном сайте органа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К ПОРЯДКУ ИНФОРМИРОВАНИЯ ОБ ИСПОЛН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ВЕДОМСТВЕННОГО КОНТРОЛ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 Информация по вопросам исполнения полномочий ведомственного контроля, сведения о ходе исполнения полномочий предоставляются должностными органами ведомственного контроля по телефону, на личном приеме, а также размещаются на официальном сайте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По телефону, на личном приеме должностное лицо ведомственного контроля предоставляют информацию по вопросам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х начала и окончания проведения проверк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ах, на основании которых орган ведомственного контроля исполняет свои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е размещения на официальном сайте органа ведомственного контроля справочных материалов по вопросам исполнения полномочий, материалов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о иным вопросам осуществляется только на основан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 Информация об исполнении полномочий должностным лицом ведомственного контроля размещается на официальном сайте органа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Должностные лица ведомственного контроля и заказчики несут ответственность за соблюдение регламента согласно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2. Несоблюдение должностным лицом положений регламента влечет недействительность принятых им решений по результатам проверок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Обжалование решений, действий (бездействия) должностных лиц ведомственного контроля может производиться в судебном порядке. Жалоба на решения, действия (бездействие) должностных лиц может быть подана руководителю органа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финансовое управление Администрации муниципального района Кигинский район Республики Башкортостан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" w:hanging="0"/>
    </w:pPr>
    <w:rPr>
      <w:spacing w:val="-8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1">
    <w:name w:val="Стиль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A6E47CBE94B1591C30D3CBABF1A45C2011C85492B610C6BFA293F15A9A24813FE0E62138396874B3lAK" TargetMode="External"/><Relationship Id="rId4" Type="http://schemas.openxmlformats.org/officeDocument/2006/relationships/hyperlink" Target="consultantplus://offline/ref=EDA6E47CBE94B1591C30D3CBABF1A45C2011C85492B610C6BFA293F15A9A24813FE0E6B2l9K" TargetMode="External"/><Relationship Id="rId5" Type="http://schemas.openxmlformats.org/officeDocument/2006/relationships/hyperlink" Target="consultantplus://offline/ref=EDA6E47CBE94B1591C30D3CBABF1A45C2011C85492B610C6BFA293F15A9A24813FE0E6B2l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2:00Z</dcterms:created>
  <dc:creator>ВЕРХНЕКИГИНСКАЯ  СЕЛЬСКАЯ АДМИНИСТРАЦИЯ</dc:creator>
  <dc:description/>
  <cp:keywords/>
  <dc:language>en-US</dc:language>
  <cp:lastModifiedBy>User</cp:lastModifiedBy>
  <cp:lastPrinted>2017-05-04T08:42:00Z</cp:lastPrinted>
  <dcterms:modified xsi:type="dcterms:W3CDTF">2017-05-04T02:43:00Z</dcterms:modified>
  <cp:revision>205</cp:revision>
  <dc:subject/>
  <dc:title/>
</cp:coreProperties>
</file>