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сельского поселения Арслановский сельсовет муниципального  района Кигинский район РБ публикует списки собственников земельных долей в составе земельных участков из земель с/х назначения, которые могут быть признаны невостребованными. </w:t>
      </w:r>
    </w:p>
    <w:p>
      <w:pPr>
        <w:pStyle w:val="Normal"/>
        <w:tabs>
          <w:tab w:val="clear" w:pos="708"/>
          <w:tab w:val="left" w:pos="34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течение трех месяцев с момента опубликования списков в письменной форме возражения в администрацию сельского поселения по месту расположения земельного участка, находящегося в общей долевой собственности и объявить об этом на общем собрании участников общей долевой собственности, что является основанием для исключения указанных лиц или земельных долей из списка невостребованных земельных долей. </w:t>
      </w:r>
    </w:p>
    <w:p>
      <w:pPr>
        <w:pStyle w:val="Normal"/>
        <w:tabs>
          <w:tab w:val="clear" w:pos="708"/>
          <w:tab w:val="left" w:pos="34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 истечении трех месяцев организует собрание граждан-участников общей долевой собственности на земельные участки из земель с/х назначения и утверждает данные списки на общем собрании участников общей долевой собственности.</w:t>
      </w:r>
    </w:p>
    <w:p>
      <w:pPr>
        <w:pStyle w:val="Normal"/>
        <w:tabs>
          <w:tab w:val="clear" w:pos="708"/>
          <w:tab w:val="left" w:pos="34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/>
      </w:pPr>
      <w:r>
        <w:rPr>
          <w:sz w:val="28"/>
          <w:szCs w:val="28"/>
        </w:rPr>
        <w:t xml:space="preserve">СПИСОК собственников земельных долей в составе земельного участка площадью 1375,0 га с кадастровым номером 02:32:000000:99,  расположенного в административных границах земель сельского поселения Арслановский сельсовет (бывшего СХП «совхоза Кигинский») муниципального района Кигинский район Республики Башкортостан, предоставленного в общую (долевую) собственность гражданам Постановлением Администрации муниципального района Кигинский район РБ от 27 апреля 2007 года № 121 и от 28 января 2008 года № 46, </w:t>
      </w:r>
      <w:r>
        <w:rPr>
          <w:sz w:val="28"/>
          <w:szCs w:val="28"/>
          <w:highlight w:val="yellow"/>
        </w:rPr>
        <w:t>от 02 августа 2010 года № 390</w:t>
      </w:r>
      <w:r>
        <w:rPr>
          <w:sz w:val="28"/>
          <w:szCs w:val="28"/>
        </w:rPr>
        <w:t>, которые могут быть призваны не востребованными по основанию, указанному в пункте 1 статьи 12.1 Федерального закона «Об обороте земель сельскохозяйственного назначения»: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43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собственника земельной 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площадь земельной до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Лиза Фар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Рамазан Гиния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 Гали Авхад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 Руслан Рамаз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ьянова Сылу Каша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 Мавлетьян Шариф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ева Эльза Карим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Фрида Мухаметх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а Маргарита Гарифулл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а Самария Гайниза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 Заки Абду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Дания Гибаду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Вадим Вак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Рамиля Рафаэ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Венер Вас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Марат Каша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Алсу Риз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Гульназ Риз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Райса Каша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Шамил Анф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футдинова Рафиля Раф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Фатима Габдулл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Каусария Муллахме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ФлоридаМанс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 Владик Минтаг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 Ирек мур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дуллин Фанис Фае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фанова Газира Мухаме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фанов Миньяшар Бурх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гетдинова Гульшат Мухаметн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Мавлетьян Заг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Мунавар Ха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Земфира Мухаме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Таскира Нурлы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Борис Фар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а Закира Фазлиахме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урова Магирауза Заг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а Рауза Муги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а Фания Ахметх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калимова Физа Таг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калимова Оксана Янтаг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калимова Вадим Янтаг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калимов Янтагир Муллагал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жев Ильдус Навш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ьянов Миниян Рахим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ьянова Идара Галля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ьянов Мугалим Галим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ьянова Фарида Галим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ова Роза Валиахме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Фарида Рам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ивал Шак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а Гарифа Низамет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старуллина Альмира Абр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сратуллин Ильяс Фазы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сратуллин Рашит Наси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а Минса Каю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 Зуфар Валиахм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Алия Манс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а Фагиля Рафк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ванов Хамит Садик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Фардия Юсу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 Данис Рахимулл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етдинова Азалия Халимулл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етдинов Айдар Тав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рова Жавгара Габиду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Ильсияр Зуф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 Рафил Вак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Рафил Рафа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Флорис Хуж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а Фания Минниахме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данов Рафкат Ульд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Фа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Борис Хас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Камиля Ишбуль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иахметова Гульчачак Рах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иахметов Рифат Ради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иуллина Оксана Ал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иуллин Фларис Фар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Лилия Хабибрах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хов Раис Исла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а Рида Мидех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Велита Кана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Данил Дан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ДанисРамаз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ьянова Гульбинур Гемала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ьянова Мауруза Гинду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ьянов Юнир Рауф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Флюра Рах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оза Шанга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ажева Мадина Мурады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туллина Зухра Раш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туллина Фатима Хилажет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туллина Фиразана Абдулха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туллина Эльфира За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туллин Галиахмет Муллахм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туллин Назим Кар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туллин Наил Файзрах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туллин Ралиф Файзрах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туллин Рашит Каю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туллин Фаис Файзрах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Жамиль Кам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Франгиза Мурады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Камил Алька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Юл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 Ильвер Мадех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Шарифуллина Галима  Аскадуллиновн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Шарифуллина Райса Гари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Шарифуллин Наил Халимуллинович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Шарифуллин Радик Гиндулл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Шарифуллин Рафис Гиндулл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Шарифуллин Флюр Ради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Юнусова Лиана Муда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Ямаева Назира Гибаду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Ямаев Шамил Рафа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Асия Нугу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Яруллина Сания Каша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Яруллина Фаузия Ража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Яруллин Радик Рах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 Юрис Абза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Насима Самигу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Зуфар Октяб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а Рашида Мар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 Ахметдин Минниахм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кулов Загир Бурх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Ильнур Мар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Айдар Ахтар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Ильнурия Лати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Наил Нагим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 Амир Янтиме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Мамдуна Гал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 Янтимер Гиле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а Гузалия Фаг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а Рауза Таг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 Галимьян Мурзакама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 Закирьян Галим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 Юрик Галим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а Шагура Рах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Мугалима Вак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Азат Муллахм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 Глимхан Абдельх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иахметова Ляйсан Тимерб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а Махтума Ган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ров Галиакбар Азнаб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Закия Хамидулл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Альфия Миндигал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Алик Абулх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ин Вернат Шаг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Рамиля Гал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Гафурьян Кама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Руслан Гафур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гужин Ильдус Карим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Равза Муллах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 Барис Вади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373-3,69 г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земельных долей в составе земельного участка площадью 1375,0 га с кадастровым номером 02:32:000000:0099,  расположенного в административных границах земель сельского поселения Арслановский сельсовет (бывшего СХП «совхоз Кигинский») муниципального района Кигинский район Республики Башкортостан, предоставленного в общую (долевую) собственность гражданам Постановлением Администрации муниципального района Кигинский район РБ от 29 июня 2007 года № 188 и от 06 августа 2008 года № 329, от 02 августа 2010 года № 390, которые могут быть призваны не востребованными по основанию, указанному в пункте 2 статьи 12.1 Федерального закона «Об обороте земель сельскохозяйственного назначения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976"/>
        <w:gridCol w:w="2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умершего собственника земельной до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мерти и реквизиты  свидетельства о см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площадь земельной д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баев Рустем Вяче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9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748019 от 17.08.200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а Мавлиха Сахаутд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669251 от 21.05.2008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 Данис Мулламухаме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1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882976 от 16.11.2011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Маужуда Фатих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09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713817 от16.05.2011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Урал Мухаметну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11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839623 от 12.07.</w:t>
            </w:r>
            <w:r>
              <w:rPr/>
              <w:t>2011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Шавгана Заг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713831 от05.06.200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гетдинова Фания Загретд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2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I–АР 518219 от 06.12.2012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Венера Янту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669355 от 18.08.2008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Сонья Аману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.10.2011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882959 от 25.10.</w:t>
            </w:r>
            <w:r>
              <w:rPr/>
              <w:t>2011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Фиразана Махму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0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803453 от17.11.2010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Радмил Миннигал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9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748134 от 25.12.200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Флюра Хар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8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669235 от 06.07.2008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жева Минсылу Гатаулл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713823 от 26.05.200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инов Марсель Абдулхак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10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803202 от 10.03.2010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Найля Зак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0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803210 от 24.03.2010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сратуллин Хамит Ашра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8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713669 от 25.12.200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иуллина Фаузия Загиртд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3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I–АР 603087 от 18.03.201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льфинур Сайфул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1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</w:t>
            </w:r>
            <w:r>
              <w:rPr/>
              <w:t>ИВ 844546 от02.03.2011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Фардия Бурх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0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803435 от 26.10.2010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туллина Мукатдиса Габдрахм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08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619980 от 11.03.2008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туллин Муллахмет Минниахме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3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I–АР 603166 от 28.05.201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Нажия Навш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2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I–АР 518194 от 06.11.2012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ьянова Фарида Хуж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6.05.2010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803270 от 12.05.2010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ьянов Закирьян Мугалимья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9.10.2008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713614 от 10.10.2008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Марзия Хизбулл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3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I–АР 603005 от 14.01.201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урова Заря Гайфул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3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I–АР 603276 от 02.10.201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 Салават Мура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839567 от 13.05.2011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ин Булат Таг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2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883046 от 30.01.2012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гужина Майсара Султ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2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 –АР 883034 от 18.01.2012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гужин Каримьян Галимья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3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I–АР 603278 от 04.10.201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Яруллина Амина Фассахо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3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I–АР 603956 от 04.09.201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Яруллин Кияметдин Нуруллович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9 г.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II–АР 713851 от 29.06.200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373-3,69 га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8:00Z</dcterms:created>
  <dc:creator>User</dc:creator>
  <dc:description/>
  <cp:keywords/>
  <dc:language>en-US</dc:language>
  <cp:lastModifiedBy>gkz</cp:lastModifiedBy>
  <cp:lastPrinted>2013-12-02T10:19:00Z</cp:lastPrinted>
  <dcterms:modified xsi:type="dcterms:W3CDTF">2013-12-13T03:21:00Z</dcterms:modified>
  <cp:revision>20</cp:revision>
  <dc:subject/>
  <dc:title>Администрация сельского поселения Абзаевский сельсовет муниципального  района Кигинский район РБ публикует списки собственников земельных долей в составе земельных участков из земель с/х назначения, которые могут быть признаны невостребованными</dc:title>
</cp:coreProperties>
</file>