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ТИТЕРРОРИСТИЧЕСКАЯ КОМИСС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ОГО РАЙОНА КИГ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3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Антитеррористической комиссии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иг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кз.№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30 апреля 2014 год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безопасности и защиты от террористических угроз потенциально опасных объектов, объектов жизнеобеспечения и населения муниципального района Кигинский район Республики Башкортостан в период проведения праздничных и торжественных мероприятий с 1 мая по 11 мая 201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слушав и рассмотрев информации главы Администрации,  начальника полиции МО МВД России «Кигинский» и  руководителей организаций, предприятий, учреждений, комиссия решила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5"/>
        </w:numPr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формации главы администрации, начальника полиции МО МВД России «Кигинский Яппарова А.У. и  руководителей предприятий, организаций, учреждений принять к сведению.</w:t>
      </w:r>
    </w:p>
    <w:p>
      <w:pPr>
        <w:pStyle w:val="3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3"/>
        </w:numP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м сельских поселений, руководителям организаций, предприятий, учреждений во взаимодействии с правоохранительными структурами: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уществить комплекс предупредительно - профилактических мероприятий по обеспечению антитеррористической безопасности проведения праздничных, культурно-массовых и зрелищных мероприятий, а также предупреждению и пресечению возможных террористических и экстремистских проявлений в местах массового пребывания людей, а также на объектах критической инфраструктуры, жизнеобеспечения и транспорта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ганизовать проверки объектов проведения праздничных мероприятий, провести с руководством и персоналом данных объектов инструктажи по порядку их действий в случае возникновения угрозы или совершения террористического акта. Оказать им методическую и практическую помощь в вопросах обеспечения антитеррористической и противопожарной безопасности, а также уточнения планов эвакуации граждан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ять дополнительные меры по повышению уровня готовности сил и средств к действиям по предупреждению и минимизации последствий чрезвычайных ситуаций и террористических проявлений.</w:t>
      </w:r>
    </w:p>
    <w:p>
      <w:pPr>
        <w:pStyle w:val="3"/>
        <w:numPr>
          <w:ilvl w:val="1"/>
          <w:numId w:val="3"/>
        </w:numPr>
        <w:rPr/>
      </w:pPr>
      <w:r>
        <w:rPr>
          <w:sz w:val="26"/>
          <w:szCs w:val="26"/>
        </w:rPr>
        <w:t>Обеспечить в соответствии со своей компетенцией координацию взаимодействия с руководством предприятий, организаций и учреждений, а также общественных объединений и религиозных конфессий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ганизовать информационно-пропагандисткое сопровождение проводимой работы по обеспечению безопасности праздничных и торжественных мероприятий. Усилить разъяснительную работу среди населения о необходимости повышения бдительности и гражданской ответственности, используя для этих целей возможности средств массовой информации и администраций предприятий, организаций и учреждений.</w:t>
      </w:r>
    </w:p>
    <w:p>
      <w:pPr>
        <w:pStyle w:val="3"/>
        <w:numPr>
          <w:ilvl w:val="1"/>
          <w:numId w:val="3"/>
        </w:numPr>
        <w:rPr/>
      </w:pPr>
      <w:r>
        <w:rPr>
          <w:sz w:val="26"/>
          <w:szCs w:val="26"/>
        </w:rPr>
        <w:t>Организовать на период с 30 апреля 2014 года по 11 мая 2014 года дежурство ответственных должностных лиц Администраций муниципального района и сельских поселений и организации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БУЗ РБ Кигинская ЦРБ организовать прогулки психический больных людей в специально отведенных местах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язать ООО «Гип-электро» организовать круглосуточное дежурство в организации в праздничные и выходные дни.</w:t>
      </w:r>
    </w:p>
    <w:p>
      <w:pPr>
        <w:pStyle w:val="3"/>
        <w:numPr>
          <w:ilvl w:val="1"/>
          <w:numId w:val="3"/>
        </w:numPr>
        <w:rPr/>
      </w:pPr>
      <w:r>
        <w:rPr>
          <w:sz w:val="26"/>
          <w:szCs w:val="26"/>
        </w:rPr>
        <w:t>СП Верхнекигинский сельсовет, ООО «Киги-водоканал» в период проведения праздничных мероприятий в 2014 году организовать  охрану водозабора райцентра.</w:t>
      </w:r>
    </w:p>
    <w:p>
      <w:pPr>
        <w:pStyle w:val="3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МО МВД России «Кигинский»:</w:t>
      </w:r>
    </w:p>
    <w:p>
      <w:pPr>
        <w:pStyle w:val="3"/>
        <w:numPr>
          <w:ilvl w:val="1"/>
          <w:numId w:val="3"/>
        </w:numPr>
        <w:rPr/>
      </w:pPr>
      <w:r>
        <w:rPr>
          <w:sz w:val="26"/>
          <w:szCs w:val="26"/>
        </w:rPr>
        <w:t>Осуществить комплекс мероприятий по обеспечению безопасности праздничных мероприятий, проводимых в период с 1 мая по 11 мая 2014 года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дготовить резервы сил и средств, а также отработать порядок их эффективного использования при решении задач по обеспечению правопорядка и общественной безопасности, пресечению террористических и экстремистских актов, предупреждению и ликвидации других чрезвычайных ситуаций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ять дополнительные меры по обеспечению постоянного контроля за оперативной обстановкой на объектах и местах проведения праздничных и торжественных мероприятий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ктивизировать работу нарядов полиции в местах массового пребывания людей и на объектах транспортного комплекса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нять меры по повышению эффективности несения службы стационарными постами и мобильными нарядами полиции, обеспечивающими безопасность праздничных культурно-массовых и зрелищных мероприятий. Исключить неконтролируемую парковку автотранспорта на территориях объектов с массовым пребыванием людей.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>Организовать осмотр объектов инфраструктуры, мест наземного прохождения теплопроводов, газопроводов, газораспределительных станции, энергетических систем, и организация проверок нежилых  и технических помещений (чердаки, крыши, подвалы, подсобки и.т.п)  в местах  проведения массовых праздничных мероприятий;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>Организовать комиссионное обследования, объектов проведения общественно-политических, спортивных, культурно-развлекательных и иных праздничных мероприятий, в т.ч. уличных концертных площадок и трибун, навесов и конструкции над ними, с оставлением соответствующих актов и передачей указанных объектов под охрану МО МВД «Кигинский»;</w:t>
      </w:r>
    </w:p>
    <w:p>
      <w:pPr>
        <w:pStyle w:val="3"/>
        <w:numPr>
          <w:ilvl w:val="1"/>
          <w:numId w:val="3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>Провести с привлечением специалистов кинологической службы МО МВД «Кигинский» обследование территорий, прилегающих к местам проведения праздничных мероприятий, маршрутам передвижения участников шествия, демонстрации и военных парадов, на предмет обнаружения и обезвреживания взрывных устройств. Организовать контроль за проводимыми дорожно-восстановительными работами.</w:t>
      </w:r>
    </w:p>
    <w:p>
      <w:pPr>
        <w:pStyle w:val="3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25" w:hanging="0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 xml:space="preserve">    </w:t>
        <w:tab/>
        <w:t xml:space="preserve">ГУП РБ РИК «Жизнь района» организовать информационно-  </w:t>
      </w:r>
    </w:p>
    <w:p>
      <w:pPr>
        <w:pStyle w:val="3"/>
        <w:ind w:left="855" w:hanging="0"/>
        <w:rPr>
          <w:sz w:val="26"/>
          <w:szCs w:val="26"/>
        </w:rPr>
      </w:pPr>
      <w:r>
        <w:rPr>
          <w:sz w:val="26"/>
          <w:szCs w:val="26"/>
        </w:rPr>
        <w:t>пропагандистскую кампанию по повышению антитеррористической бдительности населения, предотвращению противоправных действий, терактов и пожаров в местах проведения массовых мероприятий, на общественном транспорте и объектах социальной инфраструктуры, в период подготовки и проведения  праздничных и торжественных мероприятий, приуроченных ко дню Весны и Труда и 69 годовщине Победы в Великой отечественной войне;</w:t>
      </w:r>
    </w:p>
    <w:p>
      <w:pPr>
        <w:pStyle w:val="3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25" w:hanging="0"/>
        <w:rPr/>
      </w:pPr>
      <w:r>
        <w:rPr>
          <w:sz w:val="26"/>
          <w:szCs w:val="26"/>
        </w:rPr>
        <w:t xml:space="preserve">5.    </w:t>
        <w:tab/>
        <w:t>Антитеррористической комиссии муниципального района:</w:t>
      </w:r>
    </w:p>
    <w:p>
      <w:pPr>
        <w:pStyle w:val="3"/>
        <w:numPr>
          <w:ilvl w:val="1"/>
          <w:numId w:val="2"/>
        </w:numP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уществить мероприятия, направленные на укрепление безопасности и    </w:t>
      </w:r>
    </w:p>
    <w:p>
      <w:pPr>
        <w:pStyle w:val="3"/>
        <w:ind w:left="70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нтитеррористической защищенности потенциально опасных объектов и   </w:t>
      </w:r>
    </w:p>
    <w:p>
      <w:pPr>
        <w:pStyle w:val="3"/>
        <w:ind w:left="70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ъектов жизнеобеспечения, а также объектов, используемых для   </w:t>
      </w:r>
    </w:p>
    <w:p>
      <w:pPr>
        <w:pStyle w:val="3"/>
        <w:ind w:left="70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дения праздничных, культурно-массовых и зрелищных  </w:t>
      </w:r>
    </w:p>
    <w:p>
      <w:pPr>
        <w:pStyle w:val="3"/>
        <w:ind w:left="705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оприятий.</w:t>
      </w:r>
    </w:p>
    <w:p>
      <w:pPr>
        <w:pStyle w:val="3"/>
        <w:numPr>
          <w:ilvl w:val="0"/>
          <w:numId w:val="4"/>
        </w:numPr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ям организаций, предприятий:</w:t>
      </w:r>
    </w:p>
    <w:p>
      <w:pPr>
        <w:pStyle w:val="3"/>
        <w:ind w:left="225" w:hanging="0"/>
        <w:rPr/>
      </w:pPr>
      <w:r>
        <w:rPr>
          <w:sz w:val="26"/>
          <w:szCs w:val="26"/>
        </w:rPr>
        <w:t>6.1     Обеспечить бесперебойную работу объектов жизнеобеспечения населения.</w:t>
      </w:r>
    </w:p>
    <w:p>
      <w:pPr>
        <w:pStyle w:val="3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исполнением настоящего решения возложить на членов антитеррористической комиссии муниципального района Кигинский район Республики Башкортостан.</w:t>
      </w:r>
    </w:p>
    <w:p>
      <w:pPr>
        <w:pStyle w:val="3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антитеррористической комиссии                             Р.Х.Хар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 .№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широв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.№1 – на отправ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з. № 2-в дело №20</w:t>
      </w:r>
    </w:p>
    <w:p>
      <w:pPr>
        <w:pStyle w:val="Normal"/>
        <w:jc w:val="both"/>
        <w:rPr/>
      </w:pPr>
      <w:r>
        <w:rPr>
          <w:sz w:val="20"/>
          <w:szCs w:val="20"/>
        </w:rPr>
        <w:t>Экз.№ 3 –МО МВД  России «Кигин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748) 3-71-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04.201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4:00Z</dcterms:created>
  <dc:creator>Aidar</dc:creator>
  <dc:description/>
  <cp:keywords/>
  <dc:language>en-US</dc:language>
  <cp:lastModifiedBy>Юлия</cp:lastModifiedBy>
  <cp:lastPrinted>2014-04-30T17:29:00Z</cp:lastPrinted>
  <dcterms:modified xsi:type="dcterms:W3CDTF">2014-06-30T09:13:00Z</dcterms:modified>
  <cp:revision>11</cp:revision>
  <dc:subject/>
  <dc:title>АНТИТЕРРОРИСТИЧЕСКАЯ КОМИССИЯ</dc:title>
</cp:coreProperties>
</file>