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914"/>
        <w:gridCol w:w="3840"/>
      </w:tblGrid>
      <w:tr>
        <w:trPr/>
        <w:tc>
          <w:tcPr>
            <w:tcW w:w="415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[ый=ы районы</w:t>
            </w:r>
          </w:p>
          <w:p>
            <w:pPr>
              <w:pStyle w:val="Heading8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 районыны</w:t>
            </w:r>
            <w:r>
              <w:rPr>
                <w:sz w:val="24"/>
              </w:rPr>
              <w:t>#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</w:rPr>
              <w:t>Ары</w:t>
            </w:r>
            <w:r>
              <w:rPr>
                <w:sz w:val="24"/>
              </w:rPr>
              <w:t>*</w:t>
            </w:r>
            <w:r>
              <w:rPr>
                <w:color w:val="000000"/>
                <w:sz w:val="24"/>
              </w:rPr>
              <w:t>лан ауыл Советы ауыл бил</w:t>
            </w:r>
            <w:r>
              <w:rPr>
                <w:sz w:val="24"/>
              </w:rPr>
              <w:t>&amp;</w:t>
            </w:r>
            <w:r>
              <w:rPr>
                <w:color w:val="000000"/>
                <w:sz w:val="24"/>
              </w:rPr>
              <w:t>м</w:t>
            </w:r>
            <w:r>
              <w:rPr>
                <w:sz w:val="24"/>
              </w:rPr>
              <w:t>&amp;%</w:t>
            </w:r>
            <w:r>
              <w:rPr>
                <w:color w:val="000000"/>
                <w:sz w:val="24"/>
              </w:rPr>
              <w:t xml:space="preserve">е Сове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2507, 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[ый=ы</w:t>
            </w:r>
            <w:r>
              <w:rPr>
                <w:color w:val="000000"/>
                <w:sz w:val="20"/>
                <w:szCs w:val="20"/>
              </w:rPr>
              <w:t xml:space="preserve"> районы, 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Ары</w:t>
            </w:r>
            <w:r>
              <w:rPr>
                <w:rFonts w:cs="Arial New Bash" w:ascii="Arial New Bash" w:hAnsi="Arial New Bash"/>
                <w:sz w:val="20"/>
                <w:szCs w:val="20"/>
              </w:rPr>
              <w:t>*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лан ауылы, Киров урамы</w:t>
            </w:r>
            <w:r>
              <w:rPr>
                <w:color w:val="000000"/>
                <w:sz w:val="20"/>
                <w:szCs w:val="20"/>
              </w:rPr>
              <w:t>, 16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тел.: (34748) 3-42-49</w:t>
            </w:r>
          </w:p>
        </w:tc>
        <w:tc>
          <w:tcPr>
            <w:tcW w:w="191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lang w:val="en-US" w:eastAsia="en-US"/>
              </w:rPr>
            </w:pPr>
            <w:r>
              <w:rPr>
                <w:rFonts w:cs="Arial New Bash" w:ascii="Arial New Bash" w:hAnsi="Arial New Bash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67640</wp:posOffset>
                  </wp:positionV>
                  <wp:extent cx="68707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Совет сельского поселения Арсланов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507, Кигин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рсланово,   ул. Кирова, 16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Тел.: (34748) 3-42-49</w:t>
            </w:r>
          </w:p>
        </w:tc>
      </w:tr>
    </w:tbl>
    <w:p>
      <w:pPr>
        <w:pStyle w:val="Normal"/>
        <w:jc w:val="center"/>
        <w:rPr>
          <w:rFonts w:ascii="Arial New Bash" w:hAnsi="Arial New Bash" w:cs="Arial New Bash"/>
          <w:sz w:val="28"/>
          <w:szCs w:val="28"/>
        </w:rPr>
      </w:pPr>
      <w:r>
        <w:rPr>
          <w:rFonts w:cs="Arial New Bash" w:ascii="Arial New Bash" w:hAnsi="Arial New Bash"/>
          <w:sz w:val="28"/>
          <w:szCs w:val="28"/>
        </w:rPr>
      </w:r>
    </w:p>
    <w:p>
      <w:pPr>
        <w:pStyle w:val="Normal"/>
        <w:rPr>
          <w:rFonts w:ascii="Arial New Bash" w:hAnsi="Arial New Bash" w:cs="Arial New Bash"/>
          <w:sz w:val="28"/>
          <w:szCs w:val="28"/>
        </w:rPr>
      </w:pPr>
      <w:r>
        <w:rPr>
          <w:rFonts w:eastAsia="Arial New Bash" w:cs="Arial New Bash" w:ascii="Arial New Bash" w:hAnsi="Arial New Bash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53035</wp:posOffset>
                </wp:positionV>
                <wp:extent cx="6355080" cy="734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jc w:val="left"/>
                                    <w:rPr>
                                      <w:rFonts w:ascii="Arial New Bash" w:hAnsi="Arial New Bash" w:cs="Arial New Bash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</w:rPr>
                                    <w:t>[АРА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cs="Arial New Bash"/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 сентября  2012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-22 -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7.85pt;mso-wrap-distance-left:9pt;mso-wrap-distance-right:9pt;mso-wrap-distance-top:0pt;mso-wrap-distance-bottom:0pt;margin-top:12.0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20"/>
                        <w:gridCol w:w="360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1"/>
                              <w:keepNext w:val="false"/>
                              <w:jc w:val="left"/>
                              <w:rPr>
                                <w:rFonts w:ascii="Arial New Bash" w:hAnsi="Arial New Bash" w:cs="Arial New Bash"/>
                                <w:color w:val="00FF0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</w:rPr>
                              <w:t>[АРАР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cs="Arial New Bash"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28"/>
                                <w:szCs w:val="28"/>
                              </w:rPr>
                              <w:t>20 сентября  2012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-22 -4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Об утверждении Программы « Энергосбережение на 2012 – 2017 годы </w:t>
      </w:r>
      <w:r>
        <w:rPr>
          <w:b/>
          <w:sz w:val="28"/>
          <w:szCs w:val="28"/>
        </w:rPr>
        <w:t>поселения  Арслановский сельсовет  муниципального района Кигинский район Республики Башкортостан»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rFonts w:cs="Arial"/>
          <w:sz w:val="28"/>
          <w:szCs w:val="28"/>
        </w:rPr>
        <w:t xml:space="preserve"> от 27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 xml:space="preserve">Постановление Правительства РБ от 26.12.2008 № 464 «О комплексной программе РБ «Энергосбережение на 2008 – 2012 годы» </w:t>
      </w:r>
      <w:r>
        <w:rPr>
          <w:sz w:val="28"/>
          <w:szCs w:val="28"/>
        </w:rPr>
        <w:t>Совет сельского поселения Арслановский сельсовет муниципального района Кигинский район 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 Утвердить </w:t>
      </w:r>
      <w:r>
        <w:rPr>
          <w:rFonts w:cs="Arial"/>
          <w:bCs/>
          <w:kern w:val="2"/>
          <w:sz w:val="28"/>
          <w:szCs w:val="28"/>
        </w:rPr>
        <w:t xml:space="preserve">Программу « Энергосбережение на 2012 – 2017 годы </w:t>
      </w:r>
      <w:r>
        <w:rPr>
          <w:sz w:val="28"/>
          <w:szCs w:val="28"/>
        </w:rPr>
        <w:t>поселения  Арслановский сельсовет  муниципального района Кигинский район Республики Башкортостан»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обнародования на стенде администрации 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Контроль за исполнением настоящего Решения оставляю за собой. 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Arial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Arial"/>
          <w:sz w:val="28"/>
          <w:szCs w:val="28"/>
        </w:rPr>
        <w:t xml:space="preserve">сельского    поселе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рслановский сельсов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Р Кигинский район РБ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ажиева С.Ф.</w:t>
        <w:tab/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8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14834" w:hRule="atLeast"/>
        </w:trPr>
        <w:tc>
          <w:tcPr>
            <w:tcW w:w="9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154045</wp:posOffset>
                      </wp:positionH>
                      <wp:positionV relativeFrom="paragraph">
                        <wp:posOffset>127000</wp:posOffset>
                      </wp:positionV>
                      <wp:extent cx="2823210" cy="19011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210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6"/>
                                  </w:tblGrid>
                                  <w:tr>
                                    <w:trPr>
                                      <w:trHeight w:val="2994" w:hRule="atLeast"/>
                                    </w:trPr>
                                    <w:tc>
                                      <w:tcPr>
                                        <w:tcW w:w="4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Cs/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  <w:t>Утверждена</w:t>
                                        </w:r>
                                        <w:r>
                                          <w:rPr>
                                            <w:iCs/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Решением 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Cs/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  <w:t xml:space="preserve">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  <w:t>Арслановский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Cs/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  <w:t>Кигинский район Р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  <w:t>от «20»сентября  2012 г. № 2- 22-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3pt;height:149.7pt;mso-wrap-distance-left:9pt;mso-wrap-distance-right:9pt;mso-wrap-distance-top:0pt;mso-wrap-distance-bottom:0pt;margin-top:10pt;mso-position-vertical-relative:text;margin-left:248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6"/>
                            </w:tblGrid>
                            <w:tr>
                              <w:trPr>
                                <w:trHeight w:val="2994" w:hRule="atLeast"/>
                              </w:trPr>
                              <w:tc>
                                <w:tcPr>
                                  <w:tcW w:w="4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  <w:r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Решением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>Арслан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>Кигинский район Р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>от «20»сентября  2012 г. № 2- 22-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i/>
                <w:iCs/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pacing w:val="-5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«Энергосбережение на 2012-2017 годы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сельского поселения  Арслановский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сельсовет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Кигинский район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спублики Башкортостан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Паспорт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«Энергосбережение на 2012-2017 год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ельского поселения  Арслановский сельсовет  муниципального района Кигинский район Республики Башкортоста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63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«Энергосбережение на 2012 - 2017 годы </w:t>
            </w:r>
          </w:p>
          <w:p>
            <w:pPr>
              <w:pStyle w:val="ConsPlusNormal"/>
              <w:spacing w:lineRule="auto" w:line="48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 Арслановский сельсовет  муниципального района Кигинский  район Республики Башкортостан» 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основания  для разработки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еспублики Башкортостан от 26.12.2008 №464 «О комплексной программе Республики Башкортостан «Энергосбережение на 2008-2012 годы»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Арслановский сельсовет муниципального района Кигинский район  Республики Башкортостан</w:t>
            </w:r>
          </w:p>
        </w:tc>
      </w:tr>
      <w:tr>
        <w:trPr>
          <w:trHeight w:val="60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 Арслановский сельсовет    муниципального района Кигинский район  Республики Башкортостан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 задачи</w:t>
              <w:br/>
              <w:t xml:space="preserve">Программы      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: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функционирования и развития экономики сельского поселения за счет эффективного использования энергетических ресурсов;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финансовой нагрузки на бюджет сельского поселения за счет сокращения расходов на энергоресурсы;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платежей потребителей, в том числе бюджетных организации за энергетические ресурсы. 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еревода экономики на энергосберегающий путь развития и снижение негативных последствий роста цен на основные виды топлива;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 2017 году объемов производства, транспортировки и удельного потребления энергетических ресурсов в экономике сельского поселения;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ежности и устойчивости энергообеспечения потребителей сельского поселения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7 годы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результаты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потребления энергоносителей в отраслях бюджетной сферы  в 2012 году   на 5%, последующие годы на 3 %.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предприятий; средства, предусмотренные сметами расходов органов исполнительной власти и бюджетных организаций, обеспечивающих выполнение мероприятий по энергосбережению, экономия средств, достигнутая за счет дополнительного по сравнению с учтенным при планировании бюджетных ассигнований снижением потребления энергоресурсов </w:t>
            </w:r>
          </w:p>
        </w:tc>
      </w:tr>
      <w:tr>
        <w:trPr>
          <w:trHeight w:val="143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   </w:t>
              <w:br/>
              <w:t xml:space="preserve">конечные результаты   реализации Программы      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потребления энергоносителей к уровню 2011 года на 20 % в бюджетных отраслях путем оптимизации и внедрением энергосберегающих технологий.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лагосостояния и повышения комфортности проживания жителей сельского поселения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3"/>
        <w:ind w:left="709" w:firstLine="570"/>
        <w:rPr>
          <w:sz w:val="24"/>
          <w:szCs w:val="24"/>
        </w:rPr>
      </w:pPr>
      <w:r>
        <w:rPr>
          <w:sz w:val="24"/>
          <w:szCs w:val="24"/>
        </w:rPr>
        <w:t>Проведение энерго- и ресурсосберегающих мероприятий в бюджетном секторе хозяйства является необходимым условием развития сельского поселения. Повышение эффективности использования энергии позволит решить целый ряд энергетических проблем, накопившихся к настоящему времени. Среди них основными являются  следующие:</w:t>
      </w:r>
    </w:p>
    <w:p>
      <w:pPr>
        <w:pStyle w:val="3"/>
        <w:ind w:left="709" w:firstLine="570"/>
        <w:rPr>
          <w:sz w:val="24"/>
          <w:szCs w:val="24"/>
        </w:rPr>
      </w:pPr>
      <w:r>
        <w:rPr>
          <w:sz w:val="24"/>
          <w:szCs w:val="24"/>
        </w:rPr>
        <w:t>1) Высокий уровень потерь энергии и ресурсов. Повышенные потери при оказании коммунальных услуг присутствуют на всех стадиях производства, передачи, распределения и потребления энергии. Потери создают повышенную финансовую нагрузку на потребителей ресурсов на бюджете сельского поселения.</w:t>
      </w:r>
    </w:p>
    <w:p>
      <w:pPr>
        <w:pStyle w:val="3"/>
        <w:ind w:left="709" w:firstLine="570"/>
        <w:rPr>
          <w:sz w:val="24"/>
          <w:szCs w:val="24"/>
        </w:rPr>
      </w:pPr>
      <w:r>
        <w:rPr>
          <w:sz w:val="24"/>
          <w:szCs w:val="24"/>
        </w:rPr>
        <w:t>2) Рост тарифного давления на население и организации бюджетной сферы. Низкая эффективность энергетического хозяйства, повышение цен на энергоносители обусловливают рост тарифов на энергетические ресурсы, потребляемые сельским поселением, и рост тарифного давления на население и организации бюджетной сферы. Доля энергетической составляющей в стоимости коммунальных услуг постоянно растет. Намеченный Правительством Российской Федерации переход к постепенному снижению дотаций с последующей их ликвидацией при существующей тенденции роста тарифов приведет к неплатежеспособности части населения. Предусматривается проведение комплекса программных мероприятий, направленных на реализацию имеющегося потенциала энергосбережения путем создания экономических и технических механизмов, стимулирующих энергосбережение и позволяющих снизить затраты бюджетных потребителей на оплату отопления, электро- и водоснабжения за счет сокращения непроизводственных расходов и потерь энергоресурсов и вод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и задачи Программы, сроки реализации Программы</w:t>
      </w:r>
    </w:p>
    <w:p>
      <w:pPr>
        <w:pStyle w:val="ConsPlusNormal"/>
        <w:widowControl/>
        <w:tabs>
          <w:tab w:val="clear" w:pos="708"/>
          <w:tab w:val="left" w:pos="4335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Программы является повышение эффективности использования в сельском поселении топливно-энергетически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в сельском поселении потерь энергетических ресурсов при их производстве, транспортировке и потреб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ое обеспечение населения сельского поселения коммунальными услугами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ведения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поставщиков оборудования и подрядчиков монтажных работ привлекаются специализированные организации на конкурсной основе (или по котировк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полнению договорных объемов составляется Акт выполненных работ, который подлежит подписанию комиссией в составе представителей исполнителя работ, заказчика работ и руководителя бюджетной организации, на чьем объекте  осуществлены энергосберегающие меропри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Программы включает в себя организационные мероприятия, обеспечивающие управление процессами планирования, исполнения и контроля на всех стадиях освоения Программы, проведения мероприятий по информационному обеспечению и пропаганде энергосбере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 - 2012 - 2017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Механиз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етные расчеты по конкретным объектам и видам работ согласно графика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мероприятий Программы из бюджета сельского поселения  подлежат уточнению при формировании бюджета на соответствующи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жидаемые конечные результат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эффективность мер, предусмотренных Программой, заключается в 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местных энергоресурсов в хозяйственный оборот, оснащение организаций приборами и системами учета и регулирования расхода энергоресурсов, техническое перевооружение с целью сн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редусмотренных объемов экономии энергоресурсов создаст реальные предпосылки для стабилизации экономической ситуации в бюджетной сф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спределение высвобожденных лимитов по электроэнергии, а также финансовых ресурсов от экономии по результатам реализации Программы позволит решить иные  актуальные проблемы бюджетных организаций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рганизация управления реализацие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контроль за ходом ее вы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роцессом реализации Программы осуществляет заказчик Программы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ходом выполнения Программы осуществляют Совет сельского поселения, Администрация сельского поселения.</w:t>
      </w:r>
    </w:p>
    <w:p>
      <w:pPr>
        <w:sectPr>
          <w:type w:val="nextPage"/>
          <w:pgSz w:w="11906" w:h="16838"/>
          <w:pgMar w:left="1418" w:right="792" w:gutter="0" w:header="0" w:top="740" w:footer="0" w:bottom="66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рограммы</w:t>
      </w:r>
    </w:p>
    <w:p>
      <w:pPr>
        <w:pStyle w:val="ConsPlusNormal"/>
        <w:widowControl/>
        <w:ind w:left="57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561"/>
        <w:gridCol w:w="1791"/>
        <w:gridCol w:w="2769"/>
        <w:gridCol w:w="1920"/>
        <w:gridCol w:w="2337"/>
      </w:tblGrid>
      <w:tr>
        <w:trPr>
          <w:tblHeader w:val="true"/>
          <w:trHeight w:val="116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результаты реализации мероприятий программы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и систематизация исходных данных месячного потребления энергоресурсов учреждениями, организациями и предприятиям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-го числа месяца следующего за отчетны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водители предприятий и организаций: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 Арслановский с/с – гл бухг. Гизатуллина Г.Р.;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ДК Арсланово  Гайсина Э.М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КАсылгужино-Гирфанов Р.М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К Кулбаково Кулбакова А.А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К Сюрбаево Гарипов Д.С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К Идрисово Валиуллина Г.Н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К Тугузлы Сафина А.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циональной схемы источников теплоснаб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5 г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технически обоснованных норм потребления энергоресур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5 г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коммунального комплек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формационно-разъяснительной работы по вопросам энергосбережения в бюджетных учреждениях сельского поселен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5 г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энергоресурсов до  3 %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тветственного лица за соблюдением режима подачи тепла и электрической энерг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5 г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предприятий и организаций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 Арслановский с/с – гл бухг. Гизатуллина Г.Р.;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ДК Арсланово  Гайсина Э.М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КАсылгужино-Гирфанов Р.М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К Кулбаково Кулбакова А.А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К Сюрбаево Гарипов Д.С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К Идрисово Валиуллина Г.Н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К Тугузлы Сафина А.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до 5%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иборов учета потребления энергетических ресур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5 г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,,_,,_.._,,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энергоресурсов до 5 %.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луатация, ремонт приборов учет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5 г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,,_,,_.._,,_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энергоресурсов до 3 %.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ламп накаливания на энергоэффективные люминесцент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5 г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,,_,,_.._,,_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энергоресурсов до 10 %.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вка систем отопления;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7 г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,,_,,_.._,,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энергоресурсов до 2 %.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5 г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,,_,,_.._,,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энергоресурсов до 2 %.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ытие неиспользуемых помещений с отключением отоп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5 г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,,_,,_.._,,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на окон на пластиковые или деревянные с многокамерными стеклопакет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7 г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,,_,,_.._,,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120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а реконструкции уличного освещен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 г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Кигинский РЭС ООО «БашРЭС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ладельцы электрических с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дрение проекта реконструкции уличного освещен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-2013 гг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Кигинский РЭС ООО «БашРЭС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ладельцы электрических с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8"/>
          <w:tab w:val="left" w:pos="4788" w:leader="none"/>
        </w:tabs>
        <w:ind w:firstLine="567"/>
        <w:jc w:val="center"/>
        <w:rPr>
          <w:b/>
          <w:b/>
        </w:rPr>
      </w:pPr>
      <w:r>
        <w:rPr>
          <w:b/>
        </w:rPr>
        <w:t>Целевые ориентиры снижения энергопотребления по видам потреб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7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63"/>
        <w:gridCol w:w="2551"/>
        <w:gridCol w:w="1418"/>
        <w:gridCol w:w="1134"/>
        <w:gridCol w:w="1142"/>
        <w:gridCol w:w="1058"/>
        <w:gridCol w:w="1024"/>
        <w:gridCol w:w="1027"/>
        <w:gridCol w:w="1092"/>
      </w:tblGrid>
      <w:tr>
        <w:trPr>
          <w:trHeight w:val="58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энергосбереже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потребление за 2011 г.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потребления по годам:</w:t>
            </w:r>
          </w:p>
        </w:tc>
      </w:tr>
      <w:tr>
        <w:trPr>
          <w:trHeight w:val="46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eastAsia="Arial New Bash"/>
                <w:sz w:val="24"/>
              </w:rPr>
              <w:t xml:space="preserve">         </w:t>
            </w:r>
            <w:r>
              <w:rPr>
                <w:sz w:val="24"/>
              </w:rPr>
              <w:t>Местная 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сельского поселения,   Арслановский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энергия 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1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тыс.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2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тыс.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организации бюджет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  <w:t>Скваж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энергия 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29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75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7307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энергия 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42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41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41775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сельскому по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энергия 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6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73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6893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тыс.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5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4,72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238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bba0bfb1-06c7-4e50-a8d3-fe1045784bf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17:00Z</dcterms:created>
  <dc:creator>user01</dc:creator>
  <dc:description/>
  <cp:keywords/>
  <dc:language>en-US</dc:language>
  <cp:lastModifiedBy>Рида</cp:lastModifiedBy>
  <cp:lastPrinted>2012-10-18T09:17:00Z</cp:lastPrinted>
  <dcterms:modified xsi:type="dcterms:W3CDTF">2012-12-12T06:21:00Z</dcterms:modified>
  <cp:revision>219</cp:revision>
  <dc:subject/>
  <dc:title>{= </dc:title>
</cp:coreProperties>
</file>