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 районыны</w:t>
            </w:r>
            <w:r>
              <w:rPr>
                <w:sz w:val="24"/>
              </w:rPr>
              <w:t>#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>
                <w:color w:val="000000"/>
                <w:sz w:val="24"/>
              </w:rPr>
              <w:t>Ары</w:t>
            </w:r>
            <w:r>
              <w:rPr>
                <w:sz w:val="24"/>
              </w:rPr>
              <w:t>*</w:t>
            </w:r>
            <w:r>
              <w:rPr>
                <w:color w:val="000000"/>
                <w:sz w:val="24"/>
              </w:rPr>
              <w:t>лан ауыл Советы ауыл бил</w:t>
            </w:r>
            <w:r>
              <w:rPr>
                <w:sz w:val="24"/>
              </w:rPr>
              <w:t>&amp;</w:t>
            </w:r>
            <w:r>
              <w:rPr>
                <w:color w:val="000000"/>
                <w:sz w:val="24"/>
              </w:rPr>
              <w:t>м</w:t>
            </w:r>
            <w:r>
              <w:rPr>
                <w:sz w:val="24"/>
              </w:rPr>
              <w:t>&amp;%</w:t>
            </w:r>
            <w:r>
              <w:rPr>
                <w:color w:val="000000"/>
                <w:sz w:val="24"/>
              </w:rPr>
              <w:t xml:space="preserve">е Сове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7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[ый=ы</w:t>
            </w:r>
            <w:r>
              <w:rPr>
                <w:color w:val="000000"/>
                <w:sz w:val="20"/>
                <w:szCs w:val="2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Ары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*</w:t>
            </w:r>
            <w:r>
              <w:rPr>
                <w:rFonts w:cs="Arial New Bash" w:ascii="Arial New Bash" w:hAnsi="Arial New Bash"/>
                <w:color w:val="000000"/>
                <w:sz w:val="20"/>
                <w:szCs w:val="20"/>
              </w:rPr>
              <w:t>лан ауылы, Киров урамы</w:t>
            </w:r>
            <w:r>
              <w:rPr>
                <w:color w:val="000000"/>
                <w:sz w:val="20"/>
                <w:szCs w:val="20"/>
              </w:rPr>
              <w:t>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68707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507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сланово,   ул. Кирова, 16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42-49</w:t>
            </w:r>
          </w:p>
        </w:tc>
      </w:tr>
    </w:tbl>
    <w:p>
      <w:pPr>
        <w:pStyle w:val="Normal"/>
        <w:jc w:val="center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                       РЕШЕНИЕ</w:t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«28» ноября  2012 года № 2- 24 6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АНАЛИ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РАССМОТРЕНИЯ ОБРАЩЕНИЙ ГРАЖДАН, ПОСТУПИВШ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ДМИНИСТРАЦИЮ СЕЛЬСКОГО ПОСЕЛЕНИЯ АРСЛАНОВСКИЙ СЕЛЬСОВЕТ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Федеральным законом от 06.10.2003 г. N 131-ФЗ "Об общих принципах организации местного самоуправления в Российской Федерации", Федеральным законом от 02.05.2006 г. N 59-ФЗ "О порядке рассмотрения обращений граждан Российской Федерации", частью 3 статьи 9 Закона Республики Башкортостан от 12.12.2006 г. N 391-з "Об обращениях граждан в Республике Башкортостан", Совет муниципального района Киги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осуществления анализа рассмотрения обращений граждан, поступивших в Администрацию сельского поселения Арслановский сельсовет муниципального района Кигинский район Республики Башкортостан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Ф. Хаж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слановский сельсовет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гинский район Республики Башкортост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8» ноября2012 г. № 2-24-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АНАЛИЗА РАССМОТРЕНИЯ ОБРАЩЕНИЙ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ОСТУПИВШИХ В АДМИНИСТРАЦИЮ СЕЛЬСКОГО ПОСЕЛЕНИЧ АРСЛАНОВСКИЙ СЕЛЬСОВЕТ МУНИЦИПАЛЬНОГО РАЙОНА КИГ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Настоящий Порядок разработан 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02.05.2006 г. N 59-ФЗ "О Порядке рассмотрения обращений граждан Российской Федерации", Законом Республики Башкортостан от 12.12.2006 г. N 391-з "Об обращениях граждан в Республике Башкортостан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яющий делами Администрации сельского поселения Арслановский сельсовет муниципального района Кигинский район Республики Башкортостан (далее – Управляющий делами) по итогам полугодия и года готовит анализ рассмотрения обращений граждан, поступающих в Администрацию муниципального района Кигинский район Республики  Башкортостан в срок до 25 июля и 25 февраля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ный анализ представляется главе Администрации сельского поселения Арслано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Анализ рассмотрения обращений граждан за полугодие и истекший год размещается соответственно не позднее 1 марта и 1 сентября в информационно-телекоммуникационной сети Интернет на официальном сайте Администрации сельского поселения Арслановский сельсовет муниципального района Кигинский район Республики Башкортостан, в районной газете «Наши Киг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нализ рассмотрения обращений граждан за истекший год не позднее 1 марта направляется (включая обобщенный анализ рассмотрения обращений граждан органами местного самоуправления сельских поселений) Уполномоченному по правам человека в Республике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12-11-26T14:51:00Z</cp:lastPrinted>
  <dcterms:modified xsi:type="dcterms:W3CDTF">2012-12-03T08:52:00Z</dcterms:modified>
  <cp:revision>197</cp:revision>
  <dc:subject/>
  <dc:title>{= </dc:title>
</cp:coreProperties>
</file>