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2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сельского поселения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7.5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сельского поселения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285432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Б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ортостан Республика%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[ый=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ый=ы районы, Ары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лан ауылы, Киров 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36.5pt;mso-wrap-distance-left:9.05pt;mso-wrap-distance-right:9.05pt;mso-wrap-distance-top:0pt;mso-wrap-distance-bottom:0pt;margin-top:-9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Баш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ортостан Республика%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[ый=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е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ый=ы районы, Ары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лан ауылы, Киров 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КАРАР                                                                                           РЕШЕНИ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рганизации сбора и вывоза бытовых отходов и мусора на территор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деятельности по сбору, вывозу, утилизации и переработке бытовых и промышленных отходов в сельском поселении Арслановский сельсовет муниципального района Кигинский район Республики Башкортостан,  руководствуясь Федеральным законом от 06.10.2003 № 131-ФЗ "Об общих принципах организации местного самоуправления в Российской Федерации",Федеральным Законом от 10 января 2002 года№7-ФЗ»Об окружающей среды»,Федеральным Законом от 24 июня 1988 года №89 «Об отходах производства и потребления», Уставом сельского поселения  Арслановский сельсовет муниципального района Кигинский район Республики Башкортостан,  Совет сельского поселения Арслановский сельсовет решил муниципального района Кигинский район Республики Башкортостан: 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jc w:val="both"/>
        <w:rPr/>
      </w:pPr>
      <w:r>
        <w:rPr/>
        <w:t xml:space="preserve">1. Утвердить Порядок сбора, вывоза, утилизации и переработки бытовых и промышленных отходов в сельском поселении Арслановский сельсовет  муниципального района Кигинский район Республики Башкортостан. </w:t>
      </w:r>
    </w:p>
    <w:p>
      <w:pPr>
        <w:pStyle w:val="Normal"/>
        <w:jc w:val="both"/>
        <w:rPr/>
      </w:pPr>
      <w:r>
        <w:rPr/>
        <w:t xml:space="preserve">2. Разместить  настоящее решение в местах массовой информации. 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после его обнародования. </w:t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Арслановский сельсовет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Кигинский район 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Кутушев Р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8» декабря  201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-12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рслановский 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игин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8 декабря 2011 года №  2-12-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рганизации сбора и вывоза бытовых отходов и мусора на территор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jc w:val="both"/>
        <w:rPr/>
      </w:pPr>
      <w:r>
        <w:rPr/>
        <w:br/>
        <w:t>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6.1998г. № 89-ФЗ «Об отходах производства и потребления», Федеральным законом от 10.01.2002 г.№7-ФЗ «Об охране окружающей среды» в целях обеспечения экологического и санитарно-эпидемиологического  благополучия населения на территории сельского поселения Арслановский сельсовет муниципального района Кигинский район Республики Башкортостан и устанавливает общий порядок сбора и вывоза бытовых отходов и мусора на территории сельского поселения Арслановский сельсовет муниципального района Кигинский район Республики Башкортостан. Порядок устанавливает единые требования в сфере организации сбора и вывоза бытовых отходов и мусора на территории сельского поселения Арслановский сельсовет муниципального района Кигинский район Республики Башкортостан (далее – сельское поселение Арслановский   сельсовет), порядок уборки и содержания контейнерных площадок, включая территории, прилегающие к границам площадок.</w:t>
        <w:br/>
        <w:br/>
      </w:r>
      <w:r>
        <w:rPr>
          <w:b/>
        </w:rPr>
        <w:t>1. Основные понятия, используемые в настоящем Порядке</w:t>
      </w:r>
    </w:p>
    <w:p>
      <w:pPr>
        <w:pStyle w:val="Normal"/>
        <w:jc w:val="both"/>
        <w:rPr/>
      </w:pPr>
      <w:r>
        <w:rPr/>
        <w:br/>
        <w:t xml:space="preserve">1.1. Применительно к настоящему Порядку используются следующие основные понятия: </w:t>
        <w:br/>
        <w:t>мусор – любые отходы, включая твердые остатки сырья, материалов, полуфабрикатов, иных изделий и продуктов, утратившие свои потребительские свойства товары;</w:t>
        <w:br/>
        <w:t>отходы потребления – изделия и материалы, утратившие свои потребительские свойства в результате физического или морального износа. К отходам потребления относятся и твердые бытовые отходы, образующиеся в результате жизнедеятельности людей;</w:t>
        <w:br/>
        <w:t>бункер-накопитель – стандартная емкость для сбора крупногабаритного и другого мусора объемом более 2 кубических метров; контейнер – стандартная емкость для сбора мусора объемом до 2 кубических метров включительно; контейнерная площадка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 утилизация (обезвреживание) мусора 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; газон – элемент благоустройства, включающий в себя остриженную траву и другие растения; улица 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;</w:t>
        <w:br/>
        <w:t>проезд – дорога, примыкающая к проезжим частям жилых и магистральных улиц, разворотным площадкам; дворовая территория –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  <w:br/>
        <w:br/>
        <w:t>2. Сбор и вывоз мусора</w:t>
      </w:r>
    </w:p>
    <w:p>
      <w:pPr>
        <w:pStyle w:val="Normal"/>
        <w:jc w:val="both"/>
        <w:rPr/>
      </w:pPr>
      <w:r>
        <w:rPr/>
        <w:br/>
        <w:t>2.1. Территория сельского поселения Арслановский сельсовет подлежит регулярной очистке от отходов в соответствии с экологическими и санитарными требованиями.</w:t>
        <w:br/>
        <w:t>2.2. Организацию деятельности в области обращения с отходами на территории сельского поселения, определение порядка сбора отходов, предусматривающего их разделение на виды (пищевые отходы, текстиль, бумага и др.), осуществляет администрация сельского поселения Арслановский сельсовет в соответствии с законодательством Российской Федерации.</w:t>
        <w:br/>
        <w:t>2.3. Обязанности по организации и/или производству работ по сбору и вывозу отходов потребления возлагается на собственников, владельцев, управляющие организации строений зданий, сооружений и объектов инфраструктуры на основании договоров со специализированными предприятиями.</w:t>
      </w:r>
    </w:p>
    <w:p>
      <w:pPr>
        <w:pStyle w:val="Normal"/>
        <w:jc w:val="both"/>
        <w:rPr/>
      </w:pPr>
      <w:r>
        <w:rPr/>
        <w:t>2.4. Сбор и временное хранение отходов потребления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  <w:br/>
        <w:t>2.5. Вывоз мусора должен осуществляться не реже одного раза в неделю организациями, имеющих право на осуществление вывоза ТБО, согласно заключенных договоров.</w:t>
        <w:br/>
        <w:t>2.6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jc w:val="both"/>
        <w:rPr/>
      </w:pPr>
      <w:r>
        <w:rPr/>
        <w:t>2.7. Переполнение контейнеров, бункеров-накопителей мусором не допускается.</w:t>
        <w:br/>
        <w:t>2.8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ет администрация сельского поселения Арслановский сельсовет по заявкам хозяйствующих субъектов, согласованным с органами государственного санитарно-эпидемиологического надзора, территориальными отделами (отделениями, инспекциями) государственного пожарного надзора.</w:t>
      </w:r>
    </w:p>
    <w:p>
      <w:pPr>
        <w:pStyle w:val="Normal"/>
        <w:jc w:val="both"/>
        <w:rPr/>
      </w:pPr>
      <w:r>
        <w:rPr/>
        <w:t>2.9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Normal"/>
        <w:jc w:val="both"/>
        <w:rPr/>
      </w:pPr>
      <w:r>
        <w:rPr/>
        <w:t>2.10. Запрещается самовольная установка контейнеров и бункеров-накопителей без согласования с администрацией сельского поселения Арслановский сельсовет.</w:t>
        <w:br/>
        <w:t>2.11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jc w:val="both"/>
        <w:rPr/>
      </w:pPr>
      <w:r>
        <w:rPr/>
        <w:t>2.12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jc w:val="both"/>
        <w:rPr/>
      </w:pPr>
      <w:r>
        <w:rPr/>
        <w:br/>
        <w:t>2.13. Ответственность за состояние контейнерных площадок, размещение контейнеров и бункеров-накопителей возлагается на организации жилищно-коммунального хозяйства, хозяйствующие субъекты, на территории которых расположены площадки.</w:t>
        <w:br/>
        <w:t>2.14. Организации по обслуживанию жилищного фонда обязаны обеспечивать:</w:t>
        <w:br/>
        <w:t>- установку на обслуживаемой территории контейнерных площадок для сбора твердых бытовых отходов;</w:t>
      </w:r>
    </w:p>
    <w:p>
      <w:pPr>
        <w:pStyle w:val="Normal"/>
        <w:jc w:val="both"/>
        <w:rPr/>
      </w:pPr>
      <w:r>
        <w:rPr/>
        <w:t>- своевременную уборку территории и систематическое наблюдение за ее санитарным состоянием;</w:t>
        <w:br/>
        <w:t>- организацию вывоза отходов и контроль за выполнением графика удаления отходов;</w:t>
        <w:br/>
        <w:t>- свободный подъезд и освещение около площадок под установку контейнеров;</w:t>
        <w:br/>
        <w:t>- содержание в исправном состоянии контейнеров и мусоросборников для отходов (кроме контейнеров и бункеров, находящихся на балансе у других организаций) без переполнения и загрязнений территорий; - проведение среди населения широкой разъяснительной работы по организации уборки территории.</w:t>
      </w:r>
    </w:p>
    <w:p>
      <w:pPr>
        <w:pStyle w:val="Normal"/>
        <w:jc w:val="both"/>
        <w:rPr/>
      </w:pPr>
      <w:r>
        <w:rPr/>
        <w:t>2.15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Normal"/>
        <w:jc w:val="both"/>
        <w:rPr/>
      </w:pPr>
      <w:r>
        <w:rPr/>
        <w:t>2.16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  <w:br/>
        <w:t>2.17. 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у входа в торговые объекты должны быть установлены урны. Урны на рынках, вокзалах и в других местах массового посещения населения, на улицах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Normal"/>
        <w:jc w:val="both"/>
        <w:rPr/>
      </w:pPr>
      <w:r>
        <w:rPr/>
        <w:t>2.18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Normal"/>
        <w:jc w:val="both"/>
        <w:rPr/>
      </w:pPr>
      <w:r>
        <w:rPr/>
        <w:t>2.19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Normal"/>
        <w:jc w:val="both"/>
        <w:rPr/>
      </w:pPr>
      <w:r>
        <w:rPr/>
        <w:t>2.20. Покраска урн осуществляется по мере необходимости, но не реже одного раза в год.</w:t>
        <w:br/>
        <w:t>2.21. Смё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 подлежат уборке хозяйствующим субъектом, осуществляющим уборку проезжей части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 Полномочия органов местного самоуправления сельского поселения Арслановский сельсовет</w:t>
      </w:r>
      <w:r>
        <w:rPr/>
        <w:br/>
        <w:br/>
        <w:t>3.1. Совет депута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нимает нормативные правовые акты по вопросам организации сбора и вывоза бытовых отходов и мус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контролирует исполнение органами местного самоуправления исполнение вопросов сбора и вывоза бытовых отходов и мусора.</w:t>
      </w:r>
    </w:p>
    <w:p>
      <w:pPr>
        <w:pStyle w:val="Normal"/>
        <w:jc w:val="both"/>
        <w:rPr/>
      </w:pPr>
      <w:r>
        <w:rPr/>
        <w:t>3.2. Глава сельского поселения Арслановский сельсов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организует выполнение решений Совета депутатов; </w:t>
      </w:r>
    </w:p>
    <w:p>
      <w:pPr>
        <w:pStyle w:val="Normal"/>
        <w:jc w:val="both"/>
        <w:rPr/>
      </w:pPr>
      <w:r>
        <w:rPr/>
        <w:t>б) выносит на рассмотрение Совета депутатов сельского поселения Арслановский сельсовет нормативные правовые акты по вопросам сбора и вывоза бытовых отходов и мусора.</w:t>
      </w:r>
    </w:p>
    <w:p>
      <w:pPr>
        <w:pStyle w:val="Normal"/>
        <w:jc w:val="both"/>
        <w:rPr/>
      </w:pPr>
      <w:r>
        <w:rPr/>
        <w:t>3.3. Администрация сельского поселения Арслановский сельсовет:</w:t>
      </w:r>
    </w:p>
    <w:p>
      <w:pPr>
        <w:pStyle w:val="Normal"/>
        <w:jc w:val="both"/>
        <w:rPr/>
      </w:pPr>
      <w:r>
        <w:rPr/>
        <w:t xml:space="preserve">а) организует сбор, вывоз и раздельный сбор бытовых отходов; </w:t>
      </w:r>
    </w:p>
    <w:p>
      <w:pPr>
        <w:pStyle w:val="Normal"/>
        <w:jc w:val="both"/>
        <w:rPr/>
      </w:pPr>
      <w:r>
        <w:rPr/>
        <w:t xml:space="preserve">б) разрабатывает порядок обращения с отходами на территории сельского поселения; </w:t>
      </w:r>
    </w:p>
    <w:p>
      <w:pPr>
        <w:pStyle w:val="Normal"/>
        <w:jc w:val="both"/>
        <w:rPr/>
      </w:pPr>
      <w:r>
        <w:rPr/>
        <w:t xml:space="preserve">в) обеспечивает разработку и утверждает схему санитарной очистки в границах территории населенных пунктов сельского поселения; </w:t>
      </w:r>
    </w:p>
    <w:p>
      <w:pPr>
        <w:pStyle w:val="Normal"/>
        <w:jc w:val="both"/>
        <w:rPr/>
      </w:pPr>
      <w:r>
        <w:rPr/>
        <w:t>г) обеспечивает разработку и реализацию муниципальных программ в сфере обращения с отход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участвует в разработке и реализации межмуниципальных и областных целевых программ в сфере обращения с отходами.</w:t>
      </w:r>
    </w:p>
    <w:p>
      <w:pPr>
        <w:pStyle w:val="Normal"/>
        <w:jc w:val="both"/>
        <w:rPr/>
      </w:pPr>
      <w:r>
        <w:rPr/>
        <w:br/>
        <w:t>4. Ответственность за нарушение порядка организации сбора и вывоза бытовых отходов и мусора на территории сельского поселения Арслановский сельсовет</w:t>
      </w:r>
    </w:p>
    <w:p>
      <w:pPr>
        <w:pStyle w:val="Normal"/>
        <w:jc w:val="both"/>
        <w:rPr/>
      </w:pPr>
      <w:r>
        <w:rPr/>
        <w:br/>
        <w:t xml:space="preserve">4.1. Ответственность за нарушение порядка организации сбора и вывоза бытовых отходов и мусора на территории сельского поселения Арслановский сельсовет определяется в соответствии с  законодательством Российской Федерации и Республики Башкортостан. </w:t>
      </w:r>
    </w:p>
    <w:p>
      <w:pPr>
        <w:pStyle w:val="Normal"/>
        <w:jc w:val="both"/>
        <w:rPr/>
      </w:pPr>
      <w:r>
        <w:rPr/>
        <w:t xml:space="preserve">4.2. Настоящий Порядок вступают в силу со дня принятия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Глава сельского поселения</w:t>
      </w:r>
    </w:p>
    <w:p>
      <w:pPr>
        <w:pStyle w:val="Normal"/>
        <w:jc w:val="both"/>
        <w:rPr/>
      </w:pPr>
      <w:r>
        <w:rPr/>
        <w:t xml:space="preserve">Арслановский сельсовет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Кигинский район</w:t>
      </w:r>
    </w:p>
    <w:p>
      <w:pPr>
        <w:pStyle w:val="Normal"/>
        <w:jc w:val="both"/>
        <w:rPr/>
      </w:pPr>
      <w:r>
        <w:rPr/>
        <w:t xml:space="preserve">Республики Башкортостан                                                         Кутушев Р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44:00Z</dcterms:created>
  <dc:creator>User</dc:creator>
  <dc:description/>
  <cp:keywords/>
  <dc:language>en-US</dc:language>
  <cp:lastModifiedBy>User</cp:lastModifiedBy>
  <cp:lastPrinted>2012-06-19T17:07:00Z</cp:lastPrinted>
  <dcterms:modified xsi:type="dcterms:W3CDTF">2012-08-29T12:32:00Z</dcterms:modified>
  <cp:revision>66</cp:revision>
  <dc:subject/>
  <dc:title>                            </dc:title>
</cp:coreProperties>
</file>