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786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ind w:right="3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лановский сельсовет 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Кигинский район Республики Башкортостан</w:t>
            </w:r>
          </w:p>
          <w:p>
            <w:pPr>
              <w:pStyle w:val="ConsPlusNonformat"/>
              <w:widowControl/>
              <w:ind w:right="3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Хажиева С.Ф.</w:t>
            </w:r>
          </w:p>
          <w:p>
            <w:pPr>
              <w:pStyle w:val="ConsPlusNonformat"/>
              <w:widowControl/>
              <w:ind w:right="3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3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3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сельского поселения Арслановский сельсовет муниципального района Кигинский район Республики Башкортост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12г. №2-19-4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  <w:br/>
        <w:t>муниципальных услуг, оказываемых за счет средств бюджета сельского  поселения  Арслановский   сельсовет  муниципального  района  Кигинский   район  Республики  Башкортостан</w:t>
      </w:r>
    </w:p>
    <w:p>
      <w:pPr>
        <w:pStyle w:val="Normal"/>
        <w:rPr/>
      </w:pPr>
      <w:r>
        <w:rPr/>
        <w:t xml:space="preserve">Тел. 8(34748)3-42-27, 8(34748)3-42-49 , </w:t>
      </w:r>
      <w:r>
        <w:rPr>
          <w:lang w:val="de-DE"/>
        </w:rPr>
        <w:t>E-mail</w:t>
      </w:r>
      <w:r>
        <w:rPr/>
        <w:t xml:space="preserve"> </w:t>
      </w:r>
      <w:r>
        <w:rPr>
          <w:lang w:val="de-DE"/>
        </w:rPr>
        <w:t>a</w:t>
      </w:r>
      <w:r>
        <w:rPr>
          <w:lang w:val="en-US"/>
        </w:rPr>
        <w:t>rslan</w:t>
      </w:r>
      <w:r>
        <w:rPr/>
        <w:t>_</w:t>
      </w:r>
      <w:r>
        <w:rPr>
          <w:lang w:val="en-US"/>
        </w:rPr>
        <w:t>kigi</w:t>
      </w:r>
      <w:r>
        <w:rPr/>
        <w:t xml:space="preserve">@ 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>, часы работы: понедельник-пятница с 9-00 до 17-30, перерыв: с 12-30 до 14-00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1949"/>
        <w:gridCol w:w="2125"/>
        <w:gridCol w:w="1634"/>
        <w:gridCol w:w="3373"/>
        <w:gridCol w:w="1413"/>
        <w:gridCol w:w="1757"/>
        <w:gridCol w:w="1782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, услуги (работы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оказания (выполнения) муниципальной услуги (работы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  допустимые сроки оказания (выполнения) муниципальной услуги (работы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здности (безвозмездности) оказания (выполнения) муниципальной услуги (работ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ии административного регламента (вид правового акта, дата и №)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(выписки из домовой книги, справок, копий муниципальных правовых актов и иных документов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установленного образц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 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го имуществ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серокопии документов (данные архива администрации сельского поселения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 обращений граждан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– устный или письменный отве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(изменение) адреса объекта недвижимости, вида разрешенного использования земельного участк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своении (изменении) адреса, вида разрешенного использования земельного участка, сопроводительное письм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го имущест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го имуществ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цедуры размещения муниципальных заказ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муниципального заказа на официальном сайте РФ в сети Интернет для размещения информации о размещении заказов </w:t>
            </w:r>
            <w:r>
              <w:rPr>
                <w:bCs/>
                <w:sz w:val="20"/>
                <w:szCs w:val="20"/>
              </w:rPr>
              <w:t>для муниципальных нуж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становка граждан на первичный воинский учет и снятие граждан с первичного воинского уче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рты учет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27.11.2006 г. № 719 «Об утверждении Положения о воинском учете</w:t>
            </w:r>
            <w:r>
              <w:rPr>
                <w:color w:val="1E1E1E"/>
                <w:sz w:val="20"/>
                <w:szCs w:val="20"/>
              </w:rPr>
              <w:t>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остоверение завещ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довер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охране наследственного имущества и  в случае необходимости мер по управлению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вание верности копий документов и выписок из них ( кроме паспорта, диплома, аттестата о среднем полном (общем) образовании, трудовых книжек и вкладышей работающих гражда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вание подлинности подписи на документа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тариально оформленного документ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Основы законодательства РФ  о нотариате от 11.02.1993 г.,ст.37; 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-Приказ Министерства юстиции Российской Федерации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-Распоряжение главы администрации  сельского поселения от 27.12.2007 г. №5 «О возложении совершения нотариальных действий на должностное лицо»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согласно ст. 333.24. Налогового кодекса РФ - Размеры 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едению регистрационного учёта граждан по месту пребывания и по месту жительст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регистрационный у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аждан с регистрационного учета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Normal"/>
              <w:spacing w:lineRule="atLeast" w:line="255" w:before="280" w:after="280"/>
              <w:jc w:val="both"/>
              <w:rPr/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 xml:space="preserve">-Закон Российской Федерации от 25 июня 1993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5242-1 "О праве граждан Российской Федерации на свободу передвижения, выбор места пребывания и жительства в пределах Российской Федерации";</w:t>
            </w:r>
          </w:p>
          <w:p>
            <w:pPr>
              <w:pStyle w:val="Normal"/>
              <w:spacing w:lineRule="atLeast" w:line="255" w:before="280" w:after="280"/>
              <w:jc w:val="both"/>
              <w:rPr/>
            </w:pPr>
            <w:r>
              <w:rPr>
                <w:color w:val="1E1E1E"/>
                <w:sz w:val="20"/>
                <w:szCs w:val="20"/>
              </w:rPr>
              <w:t xml:space="preserve">  </w:t>
            </w:r>
            <w:r>
              <w:rPr>
                <w:color w:val="1E1E1E"/>
                <w:sz w:val="20"/>
                <w:szCs w:val="20"/>
              </w:rPr>
              <w:t xml:space="preserve">-Постановление Правительства Российской Федерации от 17 июля 1995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-Жилищный кодекс Российской Федерации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я жителей сельского поселения услугами клубных учрежд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кон РФ от09.10.1992г.№ 3612-1 «Основы законодательства РФ о культуре», Закон Республики Башкортостан от 13.07.1993г. № ВС- 18/19 « О культуре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4:00Z</dcterms:created>
  <dc:creator>HVATKOV</dc:creator>
  <dc:description/>
  <cp:keywords/>
  <dc:language>en-US</dc:language>
  <cp:lastModifiedBy>User</cp:lastModifiedBy>
  <cp:lastPrinted>2012-07-24T17:41:00Z</cp:lastPrinted>
  <dcterms:modified xsi:type="dcterms:W3CDTF">2013-01-30T05:45:00Z</dcterms:modified>
  <cp:revision>44</cp:revision>
  <dc:subject/>
  <dc:title>БАШОРТОСТАН РЕСПУБЛИКАЫ</dc:title>
</cp:coreProperties>
</file>