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  <w:highlight w:val="darkCyan"/>
        </w:rPr>
        <w:drawing>
          <wp:inline distT="0" distB="0" distL="0" distR="0">
            <wp:extent cx="106616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-123825</wp:posOffset>
                </wp:positionV>
                <wp:extent cx="2762885" cy="148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ельское поселение Арслановский сельсовет муниципального района Кигинский район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452507, Кигинский район, с. Арсланово ул. Кирова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 3-42-49, 3-42-2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5pt;height:116.7pt;mso-wrap-distance-left:9.05pt;mso-wrap-distance-right:9.05pt;mso-wrap-distance-top:0pt;mso-wrap-distance-bottom:0pt;margin-top:-9.75pt;mso-position-vertical-relative:text;margin-left:28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Республика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ельское поселение Арслановский сельсовет муниципального района Кигинский район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452507, Кигинский район, с. Арсланово ул. Кирова,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 3-42-49, 3-42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2854325" cy="1390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ашкортостан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а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Кый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ы районы муниципаль районыны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Ары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лан  ауыл Советы  ауыл бил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&amp;%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52507, </w:t>
                            </w:r>
                            <w:r>
                              <w:rPr>
                                <w:rFonts w:cs="Arial New Bash" w:ascii="Arial New Bash" w:hAnsi="Arial New Bash"/>
                              </w:rPr>
                              <w:t>[ый=ы</w:t>
                            </w:r>
                            <w:r>
                              <w:rPr/>
                              <w:t xml:space="preserve"> районы, Арыслан</w:t>
                            </w:r>
                            <w:r>
                              <w:rPr>
                                <w:rFonts w:cs="Arial New Bash" w:ascii="Arial New Bash" w:hAnsi="Arial New Bash"/>
                              </w:rPr>
                              <w:t xml:space="preserve"> ауылы,</w:t>
                            </w:r>
                            <w:r>
                              <w:rPr>
                                <w:rFonts w:cs="Arial New Bash" w:ascii="Arial New Bash" w:hAnsi="Arial New Bash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ew Bash" w:ascii="Arial New Bash" w:hAnsi="Arial New Bash"/>
                              </w:rPr>
                              <w:t>Киров</w:t>
                            </w:r>
                            <w:r>
                              <w:rPr>
                                <w:rFonts w:cs="Arial New Bash" w:ascii="Arial New Bash" w:hAnsi="Arial New Bash"/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 урамы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 3-42-4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5pt;height:109.5pt;mso-wrap-distance-left:9.05pt;mso-wrap-distance-right:9.05pt;mso-wrap-distance-top:0pt;mso-wrap-distance-bottom:0pt;margin-top:-0.75pt;mso-position-vertical-relative:text;margin-left:-27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Башкортостан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спублика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%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Кый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ы районы муниципаль районыны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#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32"/>
                          <w:vertAlign w:val="subscript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Ары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лан  ауыл Советы  ауыл бил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&amp;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&amp;%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52507, </w:t>
                      </w:r>
                      <w:r>
                        <w:rPr>
                          <w:rFonts w:cs="Arial New Bash" w:ascii="Arial New Bash" w:hAnsi="Arial New Bash"/>
                        </w:rPr>
                        <w:t>[ый=ы</w:t>
                      </w:r>
                      <w:r>
                        <w:rPr/>
                        <w:t xml:space="preserve"> районы, Арыслан</w:t>
                      </w:r>
                      <w:r>
                        <w:rPr>
                          <w:rFonts w:cs="Arial New Bash" w:ascii="Arial New Bash" w:hAnsi="Arial New Bash"/>
                        </w:rPr>
                        <w:t xml:space="preserve"> ауылы,</w:t>
                      </w:r>
                      <w:r>
                        <w:rPr>
                          <w:rFonts w:cs="Arial New Bash" w:ascii="Arial New Bash" w:hAnsi="Arial New Bash"/>
                          <w:sz w:val="18"/>
                        </w:rPr>
                        <w:t xml:space="preserve"> </w:t>
                      </w:r>
                      <w:r>
                        <w:rPr>
                          <w:rFonts w:cs="Arial New Bash" w:ascii="Arial New Bash" w:hAnsi="Arial New Bash"/>
                        </w:rPr>
                        <w:t>Киров</w:t>
                      </w:r>
                      <w:r>
                        <w:rPr>
                          <w:rFonts w:cs="Arial New Bash" w:ascii="Arial New Bash" w:hAnsi="Arial New Bash"/>
                          <w:sz w:val="18"/>
                        </w:rPr>
                        <w:t xml:space="preserve"> </w:t>
                      </w:r>
                      <w:r>
                        <w:rPr/>
                        <w:t xml:space="preserve"> урамы,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 3-42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  <w:sz w:val="16"/>
          <w:lang w:val="en-US" w:eastAsia="en-US"/>
        </w:rPr>
      </w:pPr>
      <w:r>
        <w:rPr>
          <w:color w:val="00FF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1.5pt" to="486.1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FF00"/>
          <w:sz w:val="16"/>
          <w:lang w:val="en-US" w:eastAsia="en-US"/>
        </w:rPr>
      </w:pPr>
      <w:r>
        <w:rPr>
          <w:color w:val="00FF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85090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6.7pt" to="486.1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FF00"/>
          <w:sz w:val="20"/>
          <w:lang w:val="en-US" w:eastAsia="en-US"/>
        </w:rPr>
      </w:pPr>
      <w:r>
        <w:rPr>
          <w:color w:val="00FF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2413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.9pt" to="486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КАРАР   </w:t>
      </w:r>
      <w:r>
        <w:rPr/>
        <w:t xml:space="preserve">                                              №   69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»____________2012й                                                                «____»_____________2012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 порядке подготовки и обучения населения</w:t>
      </w:r>
    </w:p>
    <w:p>
      <w:pPr>
        <w:pStyle w:val="Heading3"/>
        <w:keepLines w:val="false"/>
        <w:widowControl/>
        <w:suppressAutoHyphens w:val="true"/>
        <w:autoSpaceDE w:val="true"/>
        <w:spacing w:lineRule="auto" w:line="276" w:before="240" w:after="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.02.1998  № 28-ФЗ «О гражданской обороне», от 21.12.1994  № 68-ФЗ «О защите населения и территорий от чрезвычайных ситуаций природного и техногенного характера», от 21.12.1994 года № 69-ФЗ «О пожарной безопасности», постановлениями Правительства Российской Федерации от 02.11.2000  № 841 «Об утверждении Положения об организации обучения населения в области гражданской обороны» и от 04.09.2003  № 547 «О подготовке населения в области защиты от чрезвычайных ситуаций природного и техногенного характера», в ст.14 Федерального закона от 06.10.2003 № 131-ФЗ «Об общих принципах организации местного самоуправления в Российской Федерации», а также в целях совершенствования подготовки населения в области гражданской обороны и защиты от чрезвычайных ситуаций природного и техногенного характера и предотвращения пожаров и гибели на них людей из-за нарушений пожарной безопасности в жилье и на производ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 Утвердить Положение о подготовке населения в области гражданской обороны и защиты от чрезвычайных ситуаций природного и техногенного характера согласно приложению 1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2. Главе сельского поселения Арслановский сельсовет Хажиевой С.Ф. осуществлять методическое руководство, координацию и контроль за подготовкой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900"/>
        <w:jc w:val="both"/>
        <w:rPr/>
      </w:pPr>
      <w:r>
        <w:rPr>
          <w:sz w:val="28"/>
        </w:rPr>
        <w:t>1.3. Рекомендовать директору  МОБУ СОШ с. Арсланово  Идрисову И.А   предусматривать обязательный минимум подготовки лиц, обучающихся в общеобразовательных учреждениях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4. Рекомендовать руководителям организаций, независимо от форм собственности обеспечить широкую пропаганду знаний в области гражданской обороны и защиты населения от чрезвычайных ситуаций природного и техногенного характера с применением новейших технологий доведения информации, в том числе с использованием средств массовой информации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 Утвердить Положение об организации обучения населения мерам пожарной безопасно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(приложение № 2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Постановление обнародовать на информационном стенде администраци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исполнения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331"/>
        <w:gridCol w:w="3205"/>
      </w:tblGrid>
      <w:tr>
        <w:trPr/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>
                <w:sz w:val="28"/>
              </w:rPr>
              <w:t xml:space="preserve">Глава  сельского поселения                                       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Хажиева С.Ф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134"/>
      </w:tblGrid>
      <w:tr>
        <w:trPr/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Главы СП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Арслановский сельсовет                                        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 xml:space="preserve">от 07 декабря 2012г. №69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дготовке населения в области гражданской обороны и защи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</w:t>
        <w:tab/>
        <w:t>Настоящее Положение определяет группы населения, проходящие подготовку в области гражданской обороны (далее – ГО) и защиты от чрезвычайных ситуаций природного и техногенного характера (далее – ЧС), категории обучаемых, основные задачи подготовки, периодичность и формы обуч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</w:t>
        <w:tab/>
        <w:t>Подготовка населения в области ГО и защиты от ЧС проводится по группам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а) население, занятое в сфере производства и обслуживания, не входящее в состав областной подсистемы единой государственной системы предупреждения и ликвидации ЧС (далее – работающее население)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б) население, не занятое в сфере производства и обслуживания (далее – неработающее население)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) учащиеся общеобразовательных учреждений и студенты учреждений начального, среднего и высшего профессионального образования (далее – обучающиеся)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</w:t>
        <w:tab/>
        <w:t>Основные задачи по подготовке в области ГО и защиты от ЧС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совершенствование практических навыков по организации и руководству проведением мероприятий ГО, мероприятий по предупреждению ЧС и ликвидации их последстви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ыработка умений и навыков проведения аварийно-спасательных и других неотложных работ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усвоение программ обучения в рамках дисциплины «Безопасность жизнедеятельности», привитие первичных навыков действий по организации и выполнению мероприятий ГО и защиты от ЧС в качестве должностных лиц (специалистов) ГО и РСЧС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</w:t>
        <w:tab/>
        <w:t>Подготовка работающего населения осуществляется по месту работы путем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оведения заняти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самостоятельного изучения способов защиты при возникновении ЧС и опасностей при ведении военных действий или вследствие этих действий;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закрепления полученных знаний и навыков на учениях и тренировках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5.</w:t>
        <w:tab/>
        <w:t xml:space="preserve">Подготовка неработающего населения осуществляется по месту жительства путем: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самостоятельного изучения памяток, листовок и учебных пособий, прослушивания радиопередач и просмотра телепрограмм по тематике ГО и защиты от ЧС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6.</w:t>
        <w:tab/>
        <w:t>Подготовка обучающихся осуществляется путем проведения занятий в учебное время по программам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курса «Основы безопасности жизнедеятельности» (далее – ОБЖ) – в учреждениях общего образования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Обучение в области гражданской обороны соответствующих групп населения в образовательных учреждениях, реализующих программы общего образования, и образовательных учреждениях, реализующих программы профессионального образования, осуществляется в соответствии с федеральными государственными образовательными  стандартами и основными образовательными программами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7.</w:t>
        <w:tab/>
        <w:t>Руководящий состав и должностные лица ГО проходят повышение квалификации в области ГО и защиты от ЧС не реже одного раза в 5 лет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Для лиц, впервые назначенных на должность, связанную с выполнением обязанностей в области ГО и защиты от ЧС, переподготовка и повышение квалификации в течение первого года работы является обязательн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8. Повышение квалификации преподавателей начальных классов и преподавателей курса «ОБЖ» системы основного (неполного)общего образования общеобразовательных учреждений осуществляется в районных методических объединениях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9.</w:t>
        <w:tab/>
        <w:t>Совершенствование знаний, умений и навыков населения в области ГО и защиты от ЧС осуществляется в ходе учений и тренировок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0.</w:t>
        <w:tab/>
        <w:t>Командно-штабные учения продолжительностью до 3-х суток проводятся в органах местного самоуправления – 1 раз в 3 год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омандно-штабные учения или штабные тренировки в организациях продолжительностью до одних суток проводятся 1 раз в год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 проведению командно-штабных учений в органах местного самоуправления могут в установленном порядке привлекаться воинские части Вооруженных Сил Российской Федерации, внутренних войск Министерства внутренних дел Российской Федерации и органы внутренних дел Российской Федерации, а также по согласованию с органами местного самоуправления – силы и средства соответствующих подсистем и звеньев РСЧС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1.</w:t>
        <w:tab/>
        <w:t>Комплексные учения продолжительностью до 2-х суток проводятся 1 раз в 3 года:</w:t>
      </w:r>
    </w:p>
    <w:p>
      <w:pPr>
        <w:pStyle w:val="Normal"/>
        <w:ind w:firstLine="900"/>
        <w:jc w:val="both"/>
        <w:rPr/>
      </w:pPr>
      <w:r>
        <w:rPr>
          <w:sz w:val="28"/>
        </w:rPr>
        <w:t>в муниципальных образованиях</w:t>
      </w:r>
      <w:r>
        <w:rPr>
          <w:i/>
          <w:sz w:val="28"/>
        </w:rPr>
        <w:t>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других организациях проводятся объектовые тренировки 1 раз в 3 года продолжительностью до 8 час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Тренировки в общеобразовательных учреждениях и учреждениях начального, среднего и высшего профессионального образования проводятся ежегодно. В общеобразовательных учреждениях и учреждениях начального профессионального образования тренировки проводятся в форме учебно-тренировочного мероприятия «День защиты детей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2.</w:t>
        <w:tab/>
        <w:t xml:space="preserve">Лица, привлекаемые на учения и тренировки в области ГО и защиты от ЧС, должны быть проинформированы о возможном риске при их проведении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3.</w:t>
        <w:tab/>
        <w:t>Финансирование подготовки неработающего населения органами местного самоуправления, проведения ими учений и тренировок осуществляется за счет бюджетов муниципальных образовани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4.</w:t>
        <w:tab/>
        <w:t>Финансирование подготовки работающего населения в области ГО и защиты от ЧС, подготовки и аттестации формирований, проведения организациями учений и тренировок, а также оплата командировочных расходов слушателям для обучения на курсах ГО осуществляется за счет организаци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134"/>
      </w:tblGrid>
      <w:tr>
        <w:trPr/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Главы  СП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Нижнекигинский  сельсовет                                        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от  07 декабря 2012 г.    № 69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ЕНИЕ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 организации обучения населения мерам пожарной безопасности 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территории муниципального образования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</w:t>
        <w:tab/>
        <w:t>Настоящее Положение определяет группы населения, проходящие обязательное обучение мерам пожарной безопасности, а также основные задачи и формы обучения населения мерам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</w:t>
        <w:tab/>
        <w:t>Обучение мерам пожарной безопасности проходя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.</w:t>
        <w:tab/>
        <w:t>Лица, занятые в сфере производства и обслуживания (далее - работающее население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</w:t>
        <w:tab/>
        <w:t>Лица, не занятые в сфере производства и обслуживания (далее - неработающее население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</w:t>
        <w:tab/>
        <w:t>Лица, обучающиеся в образовательных учреждениях (далее - обучающиеся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4.</w:t>
        <w:tab/>
        <w:t>Руководители органов государственной власти, органов местного самоуправления и организац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</w:t>
        <w:tab/>
        <w:t>Основными задачами обучения населения мерам пожарной безопасности являются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.</w:t>
        <w:tab/>
        <w:t>Обучение населения правилам пожарной безопасности, действиям в случае возникновения пожара и правилам пользования первичными средствами пожаротуш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</w:t>
        <w:tab/>
        <w:t>Совершенствование практических навыков руководителей органов государственной власти, органов местного самоуправления и организаций в проведении мероприятий по предупреждению пожаров и ликвидации их последств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</w:t>
        <w:tab/>
        <w:t>Обучение мерам пожарной безопасности предусматрива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.</w:t>
        <w:tab/>
        <w:t>Для работающего населения - проведение занятий по месту работы по специальным программам, утверждаемым и согласуемым в установленном законодательством порядке, и самостоятельное изучение правил пожарной безопасности, а также порядка действий в случае возникновения пожара с последующим закреплением полученных знаний и навыков на пожарно-тактических учениях (занятиях) и тренировка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учение мерам пожарной безопасности в организациях на территории субъекта Российской Федерации производится в порядке, установленном приложением к настоящему Положению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</w:t>
        <w:tab/>
        <w:t>Для неработающего населения - осуществление противопожарной пропаганды путем проведения бесед, лекций, просмотра учебных фильмов, привлечения на пожарно-тактические учения (занятия) и тренировки по месту жительства, а также самостоятельного изучения пособий, памяток, листовок и буклетов, прослушивания радиопередач и просмотра телепрограмм о мерах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3.</w:t>
        <w:tab/>
        <w:t>Для обучающихся - проведение занятий в учебное время по специальным программам, утверждаемым и согласуемым в установленном законодательством порядке, а также привлечение к пожарно-тактическим учениям (занятиям) и тренировкам по месту учебы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4.</w:t>
        <w:tab/>
        <w:t>Для руководителей областных органов государственной власти и органов местного самоуправления муниципальных образований области, организаций - обучение в организациях, имеющих соответствующие лицензии на право обучения мерам пожарной безопасности (далее - специализированная организация), участие в учебно-методических сборах (семинарах), проводимых Государственной противопожарной службой, проведение самостоятельной работы с нормативными документами по вопросам организации выполнения первичных мер пожарной безопасности, участие в пожарно-тактических учениях (занятиях) и тренировка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</w:t>
        <w:tab/>
        <w:t>Совершенствование знаний, умений и навыков населения в действиях при возникновении пожара осуществляется в ходе проведения пожарно-тактических учений (занятий) и тренировок действий при возникновении пожаров, включая вопросы эвакуации людей, имущества и тушения пожаров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</w:t>
        <w:tab/>
        <w:t>В организациях пожарно-тактические учения (занятия) проводятся с участием государственных учреждений противопожарной службы субъекта Российской Федерации, федеральной противопожарной службы, подразделений пожарной охраны самих организаций, добровольных пожарны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</w:t>
        <w:tab/>
        <w:t>Тренировки действий при возникновении пожаров, включая вопросы эвакуации людей, имущества и тушения пожаров организуются и проводятся администрациями организац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</w:t>
        <w:tab/>
        <w:t>Финансирование обучения неработающего населения путем осуществления противопожарной пропаганды осуществляется за счет средств соответствующих бюджетов в порядке, установленном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</w:t>
        <w:tab/>
        <w:t>Финансирование обучения мерам пожарной безопасности, проведения противопожарной пропаганды, тренировок действий при возникновении пожара, включая вопросы эвакуации, работающего населения, обучающихся осуществляется за счет средств организаций, образовательных учрежден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 Положению об организации обучения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еления мерам пожарной безопасности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ЕНИЕ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 обучении мерам пожарной безопасности в организациях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Общие положения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</w:t>
        <w:tab/>
        <w:t>Положение об обучении мерам пожарной безопасности в организациях на территории муниципального образования (далее - Положение) устанавливает виды и порядок проведения обучения работников организаций (далее - организация) мерам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.</w:t>
        <w:tab/>
        <w:t>Руководитель организации, лица, назначенные ответственными за пожарную безопасность, а также выполняющие работу с повышенной пожарной опасностью, до начала самостоятельного выполнения работ (вступления в должность) должны пройти обучение в системе пожарно-технического минимума в соответствии с разделом 2 настоящего Полож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</w:t>
        <w:tab/>
        <w:t>Руководитель организации обязан организовать непрерывное обучение мерам пожарной безопасности работников организации при приеме на работу и на рабочем месте (противопожарные инструктажи) в соответствии с разделом 3 Полож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</w:t>
        <w:tab/>
        <w:t>Организация своевременного и качественного проведения обучения, инструктажей и проверок знания работников по вопросам пожарной безопасности в организации возлагается на руководителя организации, а в структурных подразделениях (цех, участок, лаборатория, мастерская и т.п.) - на руководителей соответствующих подразделений или лиц, назначенных приказом руководителя организ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5.</w:t>
        <w:tab/>
        <w:t>Порядок прохождения работниками обучения и противопожарных инструктажей определяется руководителем организации (приказом или соответствующим положением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6.</w:t>
        <w:tab/>
        <w:t>Допуск к работе лиц, не прошедших обучения мерам пожарной безопасности или не сдавших зачет (экзамен), запрещаетс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Порядок обучения в системе пожарно-технического минимума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.</w:t>
        <w:tab/>
        <w:t>Пожарно-технический минимум проводится с целью доведения до сведения руководителей организации, лиц, ответственных за пожарную безопасность подразделений организации, а также занятых выполнением работ повышенной пожарной опасности (электрики, сварщики, работники складского хозяйства, строительных и других профессий, к которым предъявляются дополнительные требования по безопасности труда), и проверки знания ими основных положений действующих нормативных технических документов в области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</w:t>
        <w:tab/>
        <w:t>Устанавливается следующий порядок обучения в системе пожарно-технического минимума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1.</w:t>
        <w:tab/>
        <w:t>Руководители и специалисты (технологи, механики, энергетики и т.д.) организаций проходят обучение с отрывом от производства в специализированных организация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исленные лица проходят обучение 1 раз в 3 год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2. Непосредственно в организациях проходят обучение руководители подразделений, лица, ответственные за обеспечение пожарной безопасности в подразделениях организации, инженерно-технические работники взрыво- и пожароопасных участков (цехов), лица, выполняющие работы, связанные с повышенной пожарной опасностью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учение проводится 1 раз в год в системе пожарно-технического минимума лицом (службой), назначенным (назначенной) приказом руководителя организации, или в специализированной организации с отрывом от производств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</w:t>
        <w:tab/>
        <w:t>Обучение в системе пожарно-технического минимума проводится по специальным программам, утвержденным соответствующими руководителями федеральных органов исполнительной власти и согласованным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езультате обучения руководители организаций и лица, ответственные за пожарную безопасность подразделений организаций, должны знать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ые нормативные правовые акты и иные нормативные технические документы по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ые цели, достигаемые организацией при осуществлении профилактики пожаров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ые права и обязанности организации как одного из элементов системы обеспечения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онные основы обеспечения пожарной безопасности в организации: анализ пожарной безопасности организации; разработку приказов, инструкций и положений, устанавливающих должный противопожарный режим на объекте; обучение работающих принятым в организации мерам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роприятия, направленные на предотвращение пожара в организаци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рядок обеспечения противопожарной защиты организаци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рядок расследования, оформления и учета случаев пожаров, пострадавших и погибших на пожарах, определения материального ущерба от пожаров в организаци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рядок организации добровольных пожарных команд (добровольных пожарных дружин) в организации, обеспечение их деятель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а, обязанности и льготы, предоставляемые добровольным пожарным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4.</w:t>
        <w:tab/>
        <w:t>По окончании курса пожарно-технического минимума обучаемые сдают зачеты (экзамены) в объеме изученной программы комиссии специализированной организации или комиссии, созданной в организации приказом (распоряжением) руководителя в составе не менее 3 человек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став созданной в организации комиссии в обязательном порядке должны включаться представители специализированной организации, противопожарной службы области, территориальных подразделений государственного пожарного надзор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5.</w:t>
        <w:tab/>
        <w:t>Контрольные вопросы для проведения зачетов (экзаменов) разрабатываются специализированными организациями с учетом специфики производства и в соответствии с выполняемыми функциями обучаемы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6.</w:t>
        <w:tab/>
        <w:t>При проведении зачетов (экзаменов) с использованием компьютерных средств обучения программы проверки должны обеспечивать возможность использования их в режиме обучения и предварительного ознакомления с контрольными вопросам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7. Результаты зачетов (экзаменов) регистрируются в журнале производственного обучения и оформляются в виде протокола заседания комиссии, который подписывается членами комисс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8. </w:t>
        <w:tab/>
        <w:t>Лицам, прошедшим обучение и сдавшим зачет (экзамен) по курсу пожарно-технического минимума, вручается удостоверение за подписью председателя комиссии, заверенное печатью организации, проводившей обучение, и указывается дата последующей переаттест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9.</w:t>
        <w:tab/>
        <w:t>Лица, не сдавшие зачет (экзамен) из-за неудовлетворительной подготовки, обязаны в течение месяца пройти повторную проверку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0.</w:t>
        <w:tab/>
        <w:t>Работники, которые проходят обучение в системе пожарно-технического минимума, могут быть освобождены от вводного и первичного противопожарных инструктаже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Противопожарные инструктажи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.</w:t>
        <w:tab/>
        <w:t>По характеру и времени проведения противопожарные инструктажи подразделяют на: вводный; первичный на рабочем месте; повторный; внеплановый и целевой, которые проводятся в соответствии с требованиями ГОСТ 12.0.004-90 "Система стандартов безопасности труда. Организация обучения безопасности труда. Общие положения", утвержденного постановлением Государственного стандарта СССР по управлению качеством продукции и стандартам от 15.11.90 N 2797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</w:t>
        <w:tab/>
        <w:t>Инструктажи проводятся по принятым в организации правилам пожарной безопасности, изложенным в инструкциях и других нормативных документах по вопросам пожарной безопасности, в специально оборудованном для этих целей помещен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3.</w:t>
        <w:tab/>
        <w:t>Программа проведения вводного противопожарного инструктажа утверждается руководителем (заместителем, главным инженером) организ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мерный перечень основных вопросов вводного противопожарного инструктажа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ндарты (системы стандартов безопасности труда), правила и инструкции по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йствующие на объекте приказы, правила, инструкции, положения по вопросам пожарной безопасности, общие требования по соблюдению противопожарного режима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бования инструкции о мерах пожарной безопасности в организаци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ственность за нарушения правил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ые причины пожаров и взрывов, наличие взрыво - и пожароопасных производств (участков, работ) и их общая характеристика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ие меры по обеспечению пожарной безопасности, порядок сжигания, применения открытого огня, проведения огневых и других пожароопасных работ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я деятельности и функции добровольной (ведомственной) пожарной охраны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уществующий в организации порядок (система) оповещения людей о пожаре, действия обслуживающего персонала при возникновении пожара (порядок вызова пожарной охраны, эвакуация людей, материальных ценностей и т.п.)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гнетушащие вещества, первичные средства тушения пожаров и правила пользования им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наличии в организации ведомственной или добровольной пожарной охраны вводный противопожарный инструктаж проводится в специально оборудованных классах данных подразделений специально выделенным работником (начальником ведомственной или добровольной пожарной охраны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4.</w:t>
        <w:tab/>
        <w:t>Первичный противопожарный инструктаж на рабочем месте проводится до начала производственной деятельности. Инструктаж проводят со всеми работающими ответственные за пожарную безопасность подразделений организ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для проведения инструктажа утверждается руководителем соответствующего структурного подразделения (начальником цеха, отдела и т.п.) или руководителем организации (его заместителем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согласовывается с отделом (бюро, инженером) пожарной безопасности (начальником ведомственной или добровольной пожарной охраны) и профсоюзным комитетом организ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мерный перечень основных вопросов первичного противопожарного инструктажа на рабочем месте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аткая характеристика пожарной опасности агрегатов, оборудования, веществ и материалов, имеющихся на производстве; возможные причины возникновения пожара и меры по их предупреждению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а (инструкции) пожарной безопасности, установленные для работников данного помещения, участка или сооружения; требования к содержанию путей эвакуации; виды и функции существующих систем противопожарной защиты (пожарной сигнализации и автоматического пожаротушения)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йствия работников при возникновении пожара; средства связи и место нахождения ближайшего телефона; порядок вызова пожарной охраны, оповещения людей, проведения эвакуации; способы применения имеющихся на участке средств пожаротушения и сигнализации, места их располож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структаж проводится с каждым работником или учащимся индивидуально с практическим показом безопасных приемов и методов труд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 рабочие, в том числе выпускники учебных заведений начального профессионального образования, учебно-производственных (курсовых) комбинатов, после первичного противопожарного инструктажа на рабочем месте должны в течение первых 2-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структурному подразделению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стажировки на рабочем месте могут освобождаться работники, имеющие стаж работы по специальности не менее 3 лет, переходящие из одного структурного подразделения в другое, если характер их работы и тип оборудования, на котором они работали ранее, не меняютс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5.</w:t>
        <w:tab/>
        <w:t>Повторный противопожарный инструктаж проходят все рабочие независимо от квалификации, образования, стажа, характера выполняемой работы не реже 1 раза в полугодие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ями по согласованию с профсоюзными комитетами и территориальными подразделениями государственного пожарного надзора для некоторых категорий работников может быть установлен более продолжительный (до 1 года) срок проведения повторного противопожарного инструктаж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структаж проводится индивидуально или с группой работников, обслуживающих однотипное оборудование, и в пределах общего рабочего места по программе первичного противопожарного инструктажа на рабочем месте в полном объеме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6.</w:t>
        <w:tab/>
        <w:t>Внеплановый противопожарный инструктаж проводится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введении в действие новых или переработанных стандартов, правил, инструкций по пожарной безопасности, а также изменений к ним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пожарную безопасность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нарушении работающими и учащимися требований пожарной безопасности, которые могут привести или привели к травме, аварии, взрыву или пожару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требованию надзорных органов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перерывах в трудовой деятельности - для работ, к которым предъявляются дополнительные (повышенные) требования к безопасности труда, более чем на 30 календарных дней, а для остальных работ - более чем на 60 дне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плановый противопожарный инструктаж проводится индивидуально или с группой работников одной профессии. Объем и содержание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7.</w:t>
        <w:tab/>
        <w:t>Целевой противопожарный инструктаж проводится при: выполнении разовых работ, не связанных с прямыми обязанностями по специальности; ликвидации последствий аварий, стихийных бедствий и катастроф; производстве работ, на которые оформляются наряд-допуск, разрешение и другие документы; проведении экскурсии на предприятии и организации массовых мероприятий с учащимис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8.</w:t>
        <w:tab/>
        <w:t>Первичный противопожарный инструктаж на рабочем месте, повторный, внеплановый и целевой проводит непосредственный руководитель работ (ответственный за пожарную безопасность подразделения организации, начальник ведомственной или добровольной пожарной охраны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9.</w:t>
        <w:tab/>
        <w:t>Противопожарные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 и действий при пожаре, применения первичных средств пожаротушения. Знания проверяет работник, проводивший инструктаж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ица, показавшие неудовлетворительные знания, обязаны вновь пройти инструктаж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0.О проведении первичного, повторного, внепланового противопожарных инструктажей на рабочим месте, стажировки и о допуске к работе  лицо, проводившее инструктаж, делает запись в журнале регистрации инструктажа на рабочем месте и (или) в личной карточке (приложение 2 к ГОСТу 12.0.004-90 "Система стандартов безопасности труда. Организация обучения безопасности труда. Общие положения", утвержденному постановлением Государственного стандарта СССР по управлению качеством продукции и стандартам от 15.11.90 N 2797)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1.</w:t>
        <w:tab/>
        <w:t>Целевой инструктаж с работниками, проводящими работы по наряду-допуску, разрешению и т.п., фиксируется в наряде-допуске или другой документации, разрешающей производство работ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Главы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рс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07 декабря 2012 года № 69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ражданской обороны и защиты населения в сельском поселении Арслановский сельсовет  муниципального района  Кигинский район Республ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Башкортостан  2013 года. </w:t>
      </w:r>
    </w:p>
    <w:p>
      <w:pPr>
        <w:pStyle w:val="Normal"/>
        <w:shd w:fill="FFFFFF" w:val="clear"/>
        <w:spacing w:lineRule="exact" w:line="326" w:before="302" w:after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ажданской обороны и защиты населения осуществить комплекс мероприятий по повышению эффективности защиты населения и территорий от чрезвычайных ситуаций природного и техногенного характера, направленных 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6"/>
        <w:ind w:left="715" w:right="13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культуры населения в области защиты от опасностей возникающих при чрезвычайных ситуациях природного и техногенного характ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6" w:before="5" w:after="0"/>
        <w:ind w:left="715" w:right="13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ую и действенную пропаганду знаний в области гражданской обороны, защиты от чрезвычайных ситуаций и обеспечение пожарной безопасности, наиболее полное использование возможностей средств массовой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6" w:before="5" w:after="0"/>
        <w:ind w:left="715" w:right="13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ожаров от детской шалости с огнем, воспитания у детей бережного отношения к государственной, частной собственности, формирования  основ безопасного поведения.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456"/>
        <w:gridCol w:w="2051"/>
        <w:gridCol w:w="2482"/>
      </w:tblGrid>
      <w:tr>
        <w:trPr>
          <w:trHeight w:val="3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   исполн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Исполнител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утверждение постановления, плана гражданской защиты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  01.02.2013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делами  администрации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и распространение среди населения памяток, листовок, буклетов по правилам поведения и действиям в чрезвычайных ситуациях, по обеспечению пожарной безопасности  и безопасности на водных объек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по вопросам противодействия терроризму и экстремизму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и 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  поселенческой библиотеки, худрук                  СДК с. Арсланов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тренировок по экстренной эвакуации людей при чрезвычайных ситуациях  и  пожарах  из всех помещениях здания школы,  здания администрации сельского поселения, здания МБУК с. Арслано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, глава сельского поселения, директор МБУК                 с. Арсланово СДК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,  конкурсов, соревнований по курсу «Основы безопасности жизнедеятельност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.06.2013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в школе  с. Арсланово практических занятий по изучению правил пожарной безопасности и действий в случае возникнов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ю бдительности  по предупреждению террористических акто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.06.2013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                             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беседы с родителями на родительском собрании в школе и в детском садике о мерах пожарной безопасност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ин раз в конц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ой четвер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одворного обхода жилищ граждан, в целях проверки противопожарного состояния жилых домов и надворных построек, мест проживания взятых на учет малоимущих одиноких престарелых граждан и инвалидов, многодетных семей, а также лиц, склонных к злоупотреблению алкоголе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татный инспектор по пожарной профилактике,  Администрация 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илактической работы по обучению населения мерам пожарной безопасности  под роспись  с вручением соответствующих предложений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татный инспектор по пожарной профилакти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68" w:hanging="0"/>
        <w:rPr/>
      </w:pPr>
      <w:r>
        <w:rPr/>
      </w:r>
    </w:p>
    <w:p>
      <w:pPr>
        <w:pStyle w:val="Normal"/>
        <w:shd w:fill="FFFFFF" w:val="clear"/>
        <w:ind w:right="168" w:hanging="0"/>
        <w:rPr/>
      </w:pPr>
      <w:r>
        <w:rPr/>
      </w:r>
    </w:p>
    <w:p>
      <w:pPr>
        <w:pStyle w:val="Normal"/>
        <w:shd w:fill="FFFFFF" w:val="clear"/>
        <w:ind w:right="168" w:hanging="0"/>
        <w:rPr>
          <w:sz w:val="28"/>
          <w:szCs w:val="28"/>
        </w:rPr>
      </w:pPr>
      <w:r>
        <w:rPr>
          <w:sz w:val="28"/>
          <w:szCs w:val="28"/>
        </w:rPr>
        <w:t>Управделами сельского поселения                                     З.В. Кутушева</w:t>
      </w:r>
    </w:p>
    <w:p>
      <w:pPr>
        <w:pStyle w:val="Normal"/>
        <w:shd w:fill="FFFFFF" w:val="clear"/>
        <w:ind w:righ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;Palatino Linotype" w:hAnsi="Cambria;Palatino Linotype" w:cs="Cambria;Palatino Linotype"/>
      <w:b/>
      <w:bCs/>
      <w:color w:val="4F81BD"/>
      <w:sz w:val="20"/>
      <w:szCs w:val="20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55:00Z</dcterms:created>
  <dc:creator>User</dc:creator>
  <dc:description/>
  <cp:keywords/>
  <dc:language>en-US</dc:language>
  <cp:lastModifiedBy>User</cp:lastModifiedBy>
  <cp:lastPrinted>2012-12-11T13:29:00Z</cp:lastPrinted>
  <dcterms:modified xsi:type="dcterms:W3CDTF">2012-12-11T08:30:00Z</dcterms:modified>
  <cp:revision>28</cp:revision>
  <dc:subject/>
  <dc:title>                             </dc:title>
</cp:coreProperties>
</file>