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0741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276225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Баш$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Республика%ы [ый=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униципаль районыны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Л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йыл=а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Советы ауыл  бил&amp;м&amp;%е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autoSpaceDE w:val="false"/>
                              <w:rPr>
                                <w:rFonts w:ascii="Arial New Bash" w:hAnsi="Arial New Bash" w:cs="MS Shell Dlg"/>
                                <w:bCs w:val="false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 w:val="false"/>
                              </w:rPr>
                              <w:t>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Л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уйыл=а ауылы, Гагарин урамы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тел. ( 34847 )  3-54-52,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leuz_kigi@ufamt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50.3pt;mso-wrap-distance-left:9.05pt;mso-wrap-distance-right:9.05pt;mso-wrap-distance-top:0pt;mso-wrap-distance-bottom:0pt;margin-top:-27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Баш$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Республика%ы [ый=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униципаль районыны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Л&amp;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йыл=а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Советы ауыл  бил&amp;м&amp;%е</w:t>
                      </w:r>
                    </w:p>
                    <w:p>
                      <w:pPr>
                        <w:pStyle w:val="1"/>
                        <w:keepNext w:val="false"/>
                        <w:autoSpaceDE w:val="false"/>
                        <w:rPr>
                          <w:rFonts w:ascii="Arial New Bash" w:hAnsi="Arial New Bash" w:cs="MS Shell Dlg"/>
                          <w:bCs w:val="false"/>
                        </w:rPr>
                      </w:pPr>
                      <w:r>
                        <w:rPr>
                          <w:rFonts w:cs="Arial New Bash" w:ascii="Arial New Bash" w:hAnsi="Arial New Bash"/>
                          <w:bCs w:val="false"/>
                        </w:rPr>
                        <w:t>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</w:rPr>
                        <w:t>Л</w:t>
                      </w:r>
                      <w:r>
                        <w:rPr>
                          <w:rFonts w:cs="Arial New Bash" w:ascii="Arial New Bash" w:hAnsi="Arial New Bash"/>
                          <w:bCs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</w:rPr>
                        <w:t>уйыл=а ауылы, Гагарин урамы,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  <w:t>тел. ( 34847 )  3-54-52,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lang w:val="en-US"/>
                        </w:rPr>
                        <w:t xml:space="preserve"> leuz_kigi@ufamt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534285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Леуз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гинский район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еуза,  ул.  Гагарина 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  (34847)  3-54-52, 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euz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50.3pt;mso-wrap-distance-left:9.05pt;mso-wrap-distance-right:9.05pt;mso-wrap-distance-top:0pt;mso-wrap-distance-bottom:0pt;margin-top:-27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Леуз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игинский район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еуза,  ул.  Гагарина 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  (34847)  3-54-52, 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-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leuz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en-US"/>
                        </w:rPr>
                        <w:t>kigi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ufamt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8"/>
        </w:rPr>
        <w:t xml:space="preserve">ОКПО 04278815        ОГРН 1020201202636             ИНН 023001256        КПП 023001001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napToGrid w:val="true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АРАР                                          № 58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«23 » ноябрь  2012 йыл.                                  «23   »  ноября  2012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 Леузинский  сельсовет муниципального района  Кигинский 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Законом РФ «О праве граждан Российской Федерации на свободу передвижения, выбор места пребывания и жительства в пределах Российской Федерации» 1993г. № 5242-1, 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1995г. № 713 Жилищным кодексом Российской Федерации, Гражданским кодексом Российской Федерации, Семейным кодексом Российской Федерации,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№ 208, Уставом сельского поселения  Леузин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Леуз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Настоящее Постановление разместить в сети Интернет на официальном сайте администрации муниципального  района  Кигинский район  обнародовать на информационном стенде сельского поселения Леуз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узинский  сельсовет                 Л.Р. Нург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8"/>
        </w:rPr>
        <w:t>к постановлению Администрации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еления  Леузин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№</w:t>
      </w:r>
      <w:r>
        <w:rPr>
          <w:szCs w:val="28"/>
        </w:rPr>
        <w:t>58 от 23.11.2012 г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 Леузинский сельсовет муниципального района Кигинский  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  Настоящий Административный регламент разработан в целях повышения результативности, качества, открытости и доступности порядка регистрации и снятия граждан Российской Федерации (далее именуются – граждане) с регистрационного учета по месту пребывания и по месту жительства в пределах сельского поселения  Леузинский сельсовет (далее именуется – регистрационный учет); устанавливает порядок предоставления данной муниципальной услуги, определяет сроки и последовательность действий должностного лица, осуществляющего регистрационный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 Предоставление муниципальной услуги по регистрационному учету граждан осуществляется в соответствии с Конституцией Российской Федерации, Законом РФ «О праве граждан Российской Федерации на свободу передвижения, выбор места пребывания и жительства в пределах Российской Федерации» 1993г. № 5242-1, 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1995г. № 713 Жилищным кодексом Российской Федерации, Гражданским кодексом Российской Федерации, Семейным кодексом Российской Федерации,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№ 208, уставом сельского поселения  Леузинский сельсовет,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 Органом регистрационного учета граждан в сельском поселении Леузинский сельсовет является Администрация сельского поселения Леуз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 по учету граждан исполняет должностное лицо, уполномоченное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  Контроль за полнотой, качеством и своевременностью предоставления муниципальной услуги осуществляет Глава администрации сельского поселения Леуз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  Должностное лицо, ответственное за регистрацию не вправе отказывать гражданам в приеме заявлений на регистрацию и снятие их с регистрационного учета по месту жительства и по месту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Требования к порядку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Регистрация и снятие граждан с регистрационного учета по месту жительства производи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, изменивший место жительства,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ответственному за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, прибывший для временного проживания в жилое помещение, не 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форме к ответственному за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Срок регистрации гражданина по месту пребывания определяется по взаимному согла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нимателями и всеми совместно проживающими с ними совершеннолетними гражданами, при условии проживания в домах государственного, муниципального и специализированного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собственниками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-летнего возраста, представляют их законные представители (родители, опеку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Снятие с регистрационного учета без непосредственного участия гражданина производи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ыва на военную службу – на основании сообщения отделов военного комиссари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ждения к лишению свободы – на основании вступившего в законную силу приговора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я безвестно отсутствующим – на основании вступившего в законную силу решения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рти или объявления решением суда умершим – на основании свидетельства о смерти, оформленного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еления из занимаемого жилого помещения или признаны утратившим (не приобретшим) право пользования жилым помещением – на основании вступившего в законную силу решения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– на основании вступившего в законную силу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нем поступления документов считается день подачи всех надлежащим образом оформ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   Документами, удостоверяющими личность граждан Российской Федерации, необходимыми для осуществления регистрационного учета,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гражданина СССР, удостоверяющий личность гражданина Российской Федерации, до истечения срока 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ождении – для лиц, не достигших 14-лет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 – для лиц, постоянно проживающих за предел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Для регистрации по месту пребывания гражданин предъявляет ответственному за рег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ление о регистрации по месту пребывания по форме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Для регистрации по месту жительства гражданин предоставляет, ответственному за регист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ление о регистрации по месту жительства по форме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являющийся основанием для вселения в жилое помещение(заявление)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 решения суда о признании права пользования жилым помещением либо иной документ или его надлежащим образом заверенная копия, подтверждающая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 по форме 7, выданный уполномоченным органом по прежнему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  Результатом предоставления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гражданином свидетельства о регистрации по месту пребывания установлен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по установлен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    Срок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егистрации гражданина по месту пребывания в течение 3-х дней со дня поступления документов к ответственному за реги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егистрации гражданина по месту жительства в течение 3-х дней со дня поступления документов к ответственному за реги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нятии с регистрационного учета по месту пребывания до окончания заявленного срока пребывания – в течение 3-х дней со дня поступления в орган регистрационного учета соответствующего заявления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нятии с регистрационного учета по месту жительства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   График работы ответственного за регистрационный учет, и организация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нахождение администрации сельского поселения Леузинский сельсовет, осуществляющего регистрационный учет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3485, РБ, Кигинский район, с. Леуза, ул Гагарина , д.32        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едельник, вторник, среда, четверг, пятница – с 9-00 до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   - с 13-00 до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: 8(34748)3-54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череди при первичной подаче документов    - 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одаче дополнительных(недостающих) документов на регистрацию, запроса на получение информации, получение документов    -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Информация о муниципальной услуге предоставляется с использованием средств телефонной связи, размещением на официальном сайте Администрации сельского поселения Леузинский сельсовет, а также путем обнародования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от гражданина запроса на получение письменной консультации общего характера, отвечающий за регистрационный учет, обязан ответить на него в 5-ти дневный срок. Ответ отправляется в письменном виде за подписью Главы администрации, а в случае его отсутствия – лицом, исполняющим его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Административ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Регистрация граждан по месту пре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регистрации по месту пребывания по форме 1 лицо, ответственное за регистрацию, в присутствии заявителя проверяет комплектность представленных документов и в 3-х дневный срок представляет Главе Администрации сельского поселения  Леузинский сельсовет. После их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 запись о принятом решении в форме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Регистрация граждан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, на основании заявления гражданина о регистрации по месту жительства и представленных документов заполняет карточку регистрации по форме № 9, поквартирную карточку по форме № 10 или вносит соответствующие сведения в домовую (поквартирную) книгу по форме № 11, адресные листки убытия по форме № 2, листок статистического учета выбытия по форме № 12В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ные документы, а также документ, удостоверяющий личность гражданина, заявление о регистрации по месту жительства по форме № 6, документ, являющийся основанием для вселения в жилое помещение, лицо ответственное за регистрацию, представляет Главе Администрации сельского поселения. После их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 запись о принятом решении в форме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 оттиск штампа о снятии с учета и оттиск штампа о регистрации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о регистрации по месту жительства по форме № 6 учитывается в дом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ых листков прибытия по форме № 2 направляются в ОУФМС РБ по Кигинскому райо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ки статистического учета по форме № 12П и по форме 12В в установленном порядке направляются в ОУФМС РБ по  Киг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фактах регистрации граждан по месту жительства ежемесячно направляются в органы налогов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 Снятие граждан с регистрационного учета по месту пребывания и по месту 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считаются снятыми с регистрационного учета по месту пребывания по их выб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гистрации граждан по новому месту жительства лицо, осуществляющее регистрационный учет, отрезает от заявления о регистрации по месту жительства по форме № 6 заявление о снятии с регистрационного учета по прежнему месту жительства (отрывные талоны) и в 3-х дневный срок со дня оформления регистрации вместе с заполненными листками статистического учета выбытия по форме № 12В направляет в органы регистрационного учета по прежнему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граждан с регистрационного учета по месту жительства оформляется в течение 3-х дней путем проставления штампов о снятии с регистрационном учета в карточках регистрации по форме № 9 или домовых (поквартирных) книгах по форме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адресные листки убытия по форме № 7 в течение 3 дней направляются в ОУФМС РБ по  Киг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я о снятии с регистрационного учета по форме №14-1 в орган регистрационного учета по новому месту жительства граждан, листки статистического учета вы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когда граждане, выбывающие к новому месту жительства, намерены перед выездом сняться с регистрационного учета по месту жительства, они обращаются к должностным лицам, ответственным за регистрацию с заявлением о снятии с регистрационного учета по месту жительства произвольной формы от каждого лица, достигшего 14-летнего возраста (от имени лица, не достигшего 14-летнего возраста, заявление пишет и подает его законный представитель), с указанием адреса, куда они выбывают, а также представляют документы, удостоверяющие их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существляющее регистрационный учет в 3-х дневный срок со дня получения документов снимают граждан с регистрационного учета по месту жительства путем проставления в  похозяйственных  книгах по форме № 11 штампа о снятии с регистрационного учета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Контроль за предоставлени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выполнению муниципальной услуги осуществляет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 Глава администрации организует работу по регистрации и снятию граждан с регистрационного учета по месту пребывания и по месту жительства,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Отвечающий за регистрационный учет, несет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ность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срока рассмотрения, правильность и полноту оформл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верность и правильность вносимых в паспорта граждан,  похозяйственную  книгу форма № 11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  Контроль деятельности Администрации сельского поселения по исполнению Регламента организует и осуществляет начальник ОУФМС России по Республике Башкортостан в  Киг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  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ОУФМС России, ее территориальными органами и органами внутренних де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Порядок обжалования действий (бездействия) должностных лиц и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 вправе обжаловать действия (бездействие) уполномоченных должностных лиц в ходе предоставления ими муниципальной услуги по регистрационному учету в досудебном и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судебном обжаловании гражданин может обратиться с жалобой лично(устно) или направить письменное предложение заявление на жал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граждан – не более 15 дней. В случае необходимости истребования дополнительных документов и направления запросов в иные органы и организации – не более 30 дней с момента регистрации такого обращения.</w:t>
      </w:r>
    </w:p>
    <w:sectPr>
      <w:type w:val="nextPage"/>
      <w:pgSz w:w="11906" w:h="16838"/>
      <w:pgMar w:left="1701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ВЕРХНЕКИГИНСКАЯ  СЕЛЬСКАЯ АДМИНИСТРАЦИЯ</dc:creator>
  <dc:description/>
  <dc:language>en-US</dc:language>
  <cp:lastModifiedBy>Игорь</cp:lastModifiedBy>
  <cp:lastPrinted>2012-04-28T15:11:00Z</cp:lastPrinted>
  <dcterms:modified xsi:type="dcterms:W3CDTF">2012-04-28T14:10:00Z</dcterms:modified>
  <cp:revision>35</cp:revision>
  <dc:subject/>
  <dc:title/>
</cp:coreProperties>
</file>