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907415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52425</wp:posOffset>
                </wp:positionV>
                <wp:extent cx="2762250" cy="190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Баш$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Республика%ы [ый=ы 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муниципаль районыны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Л&amp;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йыл=а  ауы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Советы ауыл  бил&amp;м&amp;%е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autoSpaceDE w:val="false"/>
                              <w:rPr>
                                <w:rFonts w:ascii="Arial New Bash" w:hAnsi="Arial New Bash" w:cs="MS Shell Dlg"/>
                                <w:bCs w:val="false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Cs w:val="false"/>
                              </w:rPr>
                              <w:t>хакими&amp;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</w:rPr>
                              <w:t>Л</w:t>
                            </w:r>
                            <w:r>
                              <w:rPr>
                                <w:rFonts w:cs="Arial New Bash" w:ascii="Arial New Bash" w:hAnsi="Arial New Bash"/>
                                <w:bCs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cs="Arial New Bash" w:ascii="Arial New Bash" w:hAnsi="Arial New Bash"/>
                              </w:rPr>
                              <w:t>уйыл=а ауылы, Гагарин урамы,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</w:rPr>
                              <w:t>тел. ( 34847 )  3-54-52, 3-54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leuz_kigi@ufamts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50.3pt;mso-wrap-distance-left:9.05pt;mso-wrap-distance-right:9.05pt;mso-wrap-distance-top:0pt;mso-wrap-distance-bottom:0pt;margin-top:-27.75pt;mso-position-vertical-relative:text;margin-left:-1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Баш$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Республика%ы [ый=ы 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муниципаль районыны#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Л&amp;</w:t>
                      </w:r>
                      <w:r>
                        <w:rPr>
                          <w:rFonts w:cs="Arial New Bash" w:ascii="Arial New Bash" w:hAnsi="Arial New Bash"/>
                          <w:b/>
                          <w:bCs/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йыл=а  ауы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Советы ауыл  бил&amp;м&amp;%е</w:t>
                      </w:r>
                    </w:p>
                    <w:p>
                      <w:pPr>
                        <w:pStyle w:val="1"/>
                        <w:keepNext w:val="false"/>
                        <w:autoSpaceDE w:val="false"/>
                        <w:rPr>
                          <w:rFonts w:ascii="Arial New Bash" w:hAnsi="Arial New Bash" w:cs="MS Shell Dlg"/>
                          <w:bCs w:val="false"/>
                        </w:rPr>
                      </w:pPr>
                      <w:r>
                        <w:rPr>
                          <w:rFonts w:cs="Arial New Bash" w:ascii="Arial New Bash" w:hAnsi="Arial New Bash"/>
                          <w:bCs w:val="false"/>
                        </w:rPr>
                        <w:t>хакими&amp;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</w:rPr>
                        <w:t>Л</w:t>
                      </w:r>
                      <w:r>
                        <w:rPr>
                          <w:rFonts w:cs="Arial New Bash" w:ascii="Arial New Bash" w:hAnsi="Arial New Bash"/>
                          <w:bCs/>
                          <w:szCs w:val="28"/>
                        </w:rPr>
                        <w:t>&amp;</w:t>
                      </w:r>
                      <w:r>
                        <w:rPr>
                          <w:rFonts w:cs="Arial New Bash" w:ascii="Arial New Bash" w:hAnsi="Arial New Bash"/>
                        </w:rPr>
                        <w:t>уйыл=а ауылы, Гагарин урамы,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</w:rPr>
                      </w:pPr>
                      <w:r>
                        <w:rPr>
                          <w:rFonts w:cs="Arial New Bash" w:ascii="Arial New Bash" w:hAnsi="Arial New Bash"/>
                        </w:rPr>
                        <w:t>тел. ( 34847 )  3-54-52, 3-54-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2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  <w:lang w:val="en-US"/>
                        </w:rPr>
                        <w:t>e-mail:</w:t>
                      </w:r>
                      <w:r>
                        <w:rPr>
                          <w:sz w:val="22"/>
                          <w:lang w:val="en-US"/>
                        </w:rPr>
                        <w:t xml:space="preserve"> leuz_kigi@ufamts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2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352425</wp:posOffset>
                </wp:positionV>
                <wp:extent cx="2534285" cy="1908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сельского  поселения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Леуз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игинский район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Леуза,  ул.  Гагарина ,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  (34847)  3-54-52,  3-54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 New Bash" w:ascii="Arial New Bash" w:hAnsi="Arial New Bash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Arial New Bash" w:ascii="Arial New Bash" w:hAnsi="Arial New Bash"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leuz</w:t>
                            </w:r>
                            <w:r>
                              <w:rPr>
                                <w:sz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kigi</w:t>
                            </w:r>
                            <w:r>
                              <w:rPr>
                                <w:sz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ufamts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5pt;height:150.3pt;mso-wrap-distance-left:9.05pt;mso-wrap-distance-right:9.05pt;mso-wrap-distance-top:0pt;mso-wrap-distance-bottom:0pt;margin-top:-27.75pt;mso-position-vertical-relative:text;margin-left:28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сельского  поселения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Леуз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 района</w:t>
                      </w:r>
                    </w:p>
                    <w:p>
                      <w:pPr>
                        <w:pStyle w:val="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Кигинский район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Леуза,  ул.  Гагарина ,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  (34847)  3-54-52,  3-54-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 New Bash" w:ascii="Arial New Bash" w:hAnsi="Arial New Bash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Arial New Bash" w:ascii="Arial New Bash" w:hAnsi="Arial New Bash"/>
                          <w:sz w:val="22"/>
                        </w:rPr>
                        <w:t>-</w:t>
                      </w:r>
                      <w:r>
                        <w:rPr>
                          <w:rFonts w:cs="Arial New Bash" w:ascii="Arial New Bash" w:hAnsi="Arial New Bash"/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rFonts w:cs="Arial New Bash" w:ascii="Arial New Bash" w:hAnsi="Arial New Bash"/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leuz</w:t>
                      </w:r>
                      <w:r>
                        <w:rPr>
                          <w:sz w:val="22"/>
                        </w:rPr>
                        <w:t>_</w:t>
                      </w:r>
                      <w:r>
                        <w:rPr>
                          <w:sz w:val="22"/>
                          <w:lang w:val="en-US"/>
                        </w:rPr>
                        <w:t>kigi</w:t>
                      </w:r>
                      <w:r>
                        <w:rPr>
                          <w:sz w:val="22"/>
                        </w:rPr>
                        <w:t>@</w:t>
                      </w:r>
                      <w:r>
                        <w:rPr>
                          <w:sz w:val="22"/>
                          <w:lang w:val="en-US"/>
                        </w:rPr>
                        <w:t>ufamts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tabs>
          <w:tab w:val="clear" w:pos="708"/>
          <w:tab w:val="left" w:pos="5200" w:leader="none"/>
        </w:tabs>
        <w:ind w:left="-540" w:hanging="0"/>
        <w:rPr>
          <w:color w:val="00FF00"/>
          <w:sz w:val="16"/>
        </w:rPr>
      </w:pPr>
      <w:r>
        <w:rPr>
          <w:color w:val="00FF00"/>
          <w:sz w:val="16"/>
        </w:rPr>
        <w:tab/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94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8"/>
        </w:rPr>
        <w:t xml:space="preserve">ОКПО 04278815        ОГРН 1020201202636             ИНН 023001256        КПП 023001001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503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Cyr Bash Normal;Corbel" w:ascii="Times Cyr Bash Normal;Corbel" w:hAnsi="Times Cyr Bash Normal;Corbel"/>
          <w:sz w:val="28"/>
          <w:szCs w:val="28"/>
        </w:rPr>
        <w:t>К</w:t>
      </w:r>
      <w:r>
        <w:rPr>
          <w:sz w:val="28"/>
          <w:szCs w:val="28"/>
        </w:rPr>
        <w:t>АРАР                                                                         ПОСТАНОВЛЕНИЕ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 19 » ноябрь  2012 йыл                №  57                   «19»  ноября  2012 года</w:t>
      </w:r>
    </w:p>
    <w:p>
      <w:pPr>
        <w:pStyle w:val="Web"/>
        <w:spacing w:before="0" w:after="0"/>
        <w:ind w:left="360" w:right="-234" w:firstLine="72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insoltcy.ru/funkcii13?view=92851201" \l "sub_100%23sub_1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Wrc0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функции «Осуществление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контроля администрацией  сельского поселения  Леузинский сельсовет муниципального района Кигинский райо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</w:rPr>
        <w:t>Башкортостан</w:t>
      </w:r>
    </w:p>
    <w:p>
      <w:pPr>
        <w:pStyle w:val="Web"/>
        <w:spacing w:before="0" w:after="0"/>
        <w:ind w:right="-234" w:firstLine="720"/>
        <w:jc w:val="both"/>
        <w:rPr/>
      </w:pPr>
      <w:r>
        <w:rPr/>
        <w:t xml:space="preserve">В целях повышения эффективности осуществления муниципального земельного контроля за соблюдением земельного законодательства в отношении земель, находящихся на территории сельского поселения Леузинский сельсовет, руководствуясь федеральными законами от 6 октября 2003 г. № 131-ФЗ "Об общих принципах организации местного самоуправления в Российской Федерации",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Леузинский сельсовет </w:t>
      </w:r>
      <w:r>
        <w:rPr>
          <w:b/>
          <w:bCs/>
        </w:rPr>
        <w:t>ПОСТАНОВЛЯЮ:</w:t>
      </w:r>
    </w:p>
    <w:p>
      <w:pPr>
        <w:pStyle w:val="ConsPlusTitle"/>
        <w:widowControl/>
        <w:ind w:firstLine="72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тивный регламент исполнения  муниципальной функции «Осуществление муниципального земельного контроля администрацией  сельского поселения </w:t>
      </w:r>
      <w:r>
        <w:rPr>
          <w:rFonts w:cs="Times New Roman" w:ascii="Times New Roman" w:hAnsi="Times New Roman"/>
          <w:b w:val="false"/>
          <w:bCs w:val="false"/>
          <w:szCs w:val="28"/>
        </w:rPr>
        <w:t>Леуз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овет муниципального района Кигинский район  Республики </w:t>
      </w:r>
      <w:r>
        <w:rPr>
          <w:rStyle w:val="StrongEmphasis"/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Башкортостан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/>
          <w:color w:val="000000"/>
          <w:sz w:val="24"/>
          <w:szCs w:val="24"/>
        </w:rPr>
        <w:t>(Приложение).</w:t>
      </w:r>
    </w:p>
    <w:p>
      <w:pPr>
        <w:pStyle w:val="Normal"/>
        <w:ind w:left="360" w:firstLine="720"/>
        <w:jc w:val="both"/>
        <w:rPr>
          <w:rFonts w:eastAsia="Calibri"/>
          <w:bCs/>
          <w:color w:val="000000"/>
          <w:lang w:eastAsia="ar-SA"/>
        </w:rPr>
      </w:pPr>
      <w:r>
        <w:rPr/>
        <w:t xml:space="preserve"> </w:t>
      </w:r>
      <w:r>
        <w:rPr/>
        <w:t>2. Обнародовать настоящее постановление на информационном стенде  путем вывешивания в здании администрации сельского поселения Леузинский сельсовет муниципального района Кигинский район Республики Башкортостан по адресу: с.Леуза, ул.Гагарина, д.32 и на  официальном сайте Администрации муниципального района Кигинский район Республики Башкортостан .</w:t>
      </w:r>
    </w:p>
    <w:p>
      <w:pPr>
        <w:pStyle w:val="Normal"/>
        <w:ind w:left="360" w:firstLine="720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>Глава сельского поселения                                      Нургалиева Л.Р.</w:t>
      </w:r>
    </w:p>
    <w:p>
      <w:pPr>
        <w:pStyle w:val="Web"/>
        <w:spacing w:before="0" w:after="0"/>
        <w:ind w:left="360" w:right="-234" w:firstLine="7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Web"/>
        <w:spacing w:before="0" w:after="0"/>
        <w:ind w:left="360" w:right="-234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left="360" w:right="-234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left="360" w:right="-234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left="360" w:right="-234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left="360" w:right="-234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left="360" w:right="-234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left="360" w:right="-234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left="360" w:right="-234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left="360" w:right="-234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left="360" w:right="-234" w:firstLine="7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Web"/>
        <w:spacing w:before="0" w:after="0"/>
        <w:ind w:left="360" w:right="-234" w:firstLine="720"/>
        <w:jc w:val="right"/>
        <w:rPr>
          <w:color w:val="000000"/>
        </w:rPr>
      </w:pPr>
      <w:r>
        <w:rPr>
          <w:color w:val="000000"/>
        </w:rPr>
        <w:t xml:space="preserve">к постановлению главы </w:t>
      </w:r>
    </w:p>
    <w:p>
      <w:pPr>
        <w:pStyle w:val="Web"/>
        <w:spacing w:before="0" w:after="0"/>
        <w:ind w:right="-234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Web"/>
        <w:spacing w:before="0" w:after="0"/>
        <w:ind w:left="360" w:right="-234" w:firstLine="720"/>
        <w:jc w:val="right"/>
        <w:rPr>
          <w:bCs/>
        </w:rPr>
      </w:pPr>
      <w:r>
        <w:rPr/>
        <w:t xml:space="preserve">от   19.11.2012 г. №57 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полнения муниципальной функции «Осуществление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емельного контроля администрацией сельского поселения Леузинский  сельсов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ргиево-Посадского муниципального района Кигинский райо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lang w:eastAsia="en-US"/>
        </w:rPr>
      </w:pPr>
      <w:r>
        <w:rPr/>
        <w:t>I. Общие полож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Административный регламент исполнения муниципальной функции «Осуществление муниципального земельного контроля администрацией сельского поселения Леузинский сельсовет муниципального района Кигинский район (далее – Административный регламент и поселение соответственно) определяет сроки и последовательность административных процедур по осуществлению муниципального земельного контрол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2. Нормативные правовые акты, регулирующие исполнение муниципальной функ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- </w:t>
      </w:r>
      <w:hyperlink r:id="rId4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- Земельный </w:t>
      </w:r>
      <w:hyperlink r:id="rId5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- </w:t>
      </w:r>
      <w:hyperlink r:id="rId6">
        <w:r>
          <w:rPr>
            <w:rStyle w:val="InternetLink"/>
          </w:rPr>
          <w:t>Кодекс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- Гражданский </w:t>
      </w:r>
      <w:hyperlink r:id="rId7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- 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-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26 декабря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- </w:t>
      </w:r>
      <w:hyperlink r:id="rId10">
        <w:r>
          <w:rPr>
            <w:rStyle w:val="InternetLink"/>
          </w:rPr>
          <w:t>Устав</w:t>
        </w:r>
      </w:hyperlink>
      <w:r>
        <w:rPr/>
        <w:t xml:space="preserve"> сельского поселения Леузинский сельсовет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постановление Главы сельского поселения Леузинский сельсовет от 22 марта 2012 г. № 32 "Об утверждении Положения о порядке осуществления земельного контроля на территории сельского поселения</w:t>
      </w:r>
      <w:r>
        <w:rPr>
          <w:b/>
          <w:bCs/>
        </w:rPr>
        <w:t xml:space="preserve"> </w:t>
      </w:r>
      <w:r>
        <w:rPr/>
        <w:t>Леузинский сельсовет"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3. Муниципальная функция исполняется финансово-экономическим отделом администрации поселения (далее - отдел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4. В процессе исполнения муниципальной функции по осуществлению муниципального земельного контроля отдел взаимодействует с территориальными органами федеральных органов исполнительной власти, органами исполнительной власти муниципального района Кигинский район, общественными объединениями, организациями, индивидуальными предпринимателями, физическими лицами, иными лицами, уполномоченными на совершение соответствующих действий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5. Предметом муниципального земельного контроля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соблюдение требований законодательства по охране и использованию земель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соблюдение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соблюдение порядка передачи прав пользования земл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предоставление достоверных сведений о состоянии земель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своевременное выполнение обязанностей по приведению земель в состояние, пригодное для использования по целевому назначению, или по их рекультивации после завершения разработки месторождений полезных ископаемых (включая общераспространенные полезные ископаемые), строительных, мелиоративных, лесозаготовительных, изыскательских и иных работ, в том числе работ, осуществляемых для внутрихозяйственных и собственных надобност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использование земель по целевому назначению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своевременное и качественное выполнение обязательных мероприятий по улучшению земель и охране почв от ветровой и водной эрозии, засоления, заболачивания, подтопления, опустынивания, иссуш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выполнение требований по предотвращению уничтожения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исполнение предписаний по вопросам соблюдения земельного законодательства и устранения нарушений в области земельных отноше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наличие и сохранность межевых знаков границ земельных участк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выполнение иных требований земельного законодательства по вопросам использования и охраны земель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6. Конечным результатом исполнения муниципальной функции является выявление признаков нарушений юридическими лицами независимо от их организационно-правовых форм и форм собственности, индивидуальными предпринимателями, гражданами земельного законодательства, требований по использованию земельных участков или установление отсутствия таких признак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7. Юридическими фактами завершения исполнения муниципальной функции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составление акта проверки соблюдения земельного законодательств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направление актов проверки соблюдения земельного законодательства с приложением материалов муниципального земельного контроля в орган, к сфере деятельности которого отнесено осуществление государственного земельного контроля, для рассмотрения и принятия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8. В случаях, предусмотренных законодательством, при проведении мероприятий по контролю применяются формы, утвержденные соответствующим государственным органо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9. Исполнение муниципальной функции является бесплатны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lang w:eastAsia="en-US"/>
        </w:rPr>
      </w:pPr>
      <w:r>
        <w:rPr/>
        <w:t>II. Требования к порядку исполнения муниципальной функции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1. График работы отдела предусматривает прием и информирование юридических лиц, индивидуальных предпринимателей и физических лиц еженедельно по понедельникам, вторникам , четвергам в рабочее время с 9.00 до 17.00 (перерыв с 13.00 до 14.00) по адресу: Республика Башкортостан, Кигинский район, с. Леуза, ул. Гагарина, дом 32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2. Информация о порядке исполнения муниципальной функции предоста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по телефону при устном обращен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почтой при письменном обращен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по электронной почт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непосредственно на личном прием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3. Если информация о выполнении муниципальной функции, полученная в отделе, не удовлетворяет заинтересованных лиц, они могут обратиться непосредственно к Главе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4. На официальном сайте администрации муниципального района  в сети «Интернет»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сведения о нормативных правовых актах, регулирующих исполнение муниципальной функ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ежегодный план проведения проверок юридических и физических лиц и индивидуальных предпринимателей, утвержденный Главой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lang w:eastAsia="en-US"/>
        </w:rPr>
      </w:pPr>
      <w:r>
        <w:rPr/>
        <w:t>III. Административные процедуры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Исполнение муниципальной функции представляет собой проведение проверок соблюдения земельного законодательства, требований использования земель юридическими лицами независимо от их организационно-правовых форм и форм собственности, индивидуальными предпринимателями, гражданами по вопросам муниципального земельного контроля </w:t>
      </w:r>
      <w:hyperlink r:id="rId11">
        <w:r>
          <w:rPr>
            <w:rStyle w:val="InternetLink"/>
          </w:rPr>
          <w:t>(блок схема последовательности осуществления муниципальной функции прилагается)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lang w:eastAsia="en-US"/>
        </w:rPr>
      </w:pPr>
      <w:r>
        <w:rPr/>
        <w:t>1. Порядок проведения проверок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1. Порядок проведения проверок включает в себя следующие действ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принятие решения о проведении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подготовка к проверк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проведение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составление акта проверки соблюдения земельного законодательств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направление акта проверки соблюдения земельного законодательства с приложением материалов в орган, к сфере деятельности которого отнесено осуществление государственного земельного контроля, для рассмотрения и принятия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2. Проверки осуществляются по видам: плановые и внеплановые, по формам: документарные и выездны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3. Плановой является проверка, включенная в план, формируемый на один год, утверждаемый Главой поселения. Основанием для включения юридического лица, индивидуального предпринимателя в ежегодный план проведения проверок является истечение трех лет со дн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окончания проведения последней плановой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4. Проверка, не включенная в план проведения проверок юридических лиц и индивидуальных предпринимателей, является внепланово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Внеплановые проверки проводятся в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истечения срока исполнения юридическим лицом, индивидуальным предпринимателем ранее выданных предписаний об устранении выявленных наруше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в случае поступления в орган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 о следующих фактах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б) причинение вреда жизни, здоровью граждан, вреда животным, растениям, окружающей среде, объектам культурного наследия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5. Обращения в администрацию поселения, не позволяющие установить их авторов, не могут служить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6. Должностные лица, уполномоченные на проведение проверки, составляют  служебную записку и направляют ее Главе сельского поселения  для принятия решения в случае невозможности проведения проверки по следующим обстоятельствам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отказа проверяемого лица от получения уведомления о проведении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непринятия мер к обеспечению беспрепятственного доступа проверяющего на земельный участок (при выездной проверке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непредставления документов в полном объем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оказания противодействия проверк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lang w:eastAsia="en-US"/>
        </w:rPr>
      </w:pPr>
      <w:r>
        <w:rPr/>
        <w:t>1.1. Принятие решения о проведении проверки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1.1.1. Юридическим фактом - основанием для принятия решения о проведении проверки я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ежегодный план проведения плановых проверок юридических лиц 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истечение срока исполнения предписаний об устранении ранее выявленных наруше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получение от органов государственной власти, организаций и граждан документов и иных доказательств, свидетельствующих о наличии признаков нарушений земельного законода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1.1.2. При наличии оснований, предусмотренных </w:t>
      </w:r>
      <w:hyperlink r:id="rId12">
        <w:r>
          <w:rPr>
            <w:rStyle w:val="InternetLink"/>
          </w:rPr>
          <w:t>пунктом 1.1.1</w:t>
        </w:r>
      </w:hyperlink>
      <w:r>
        <w:rPr/>
        <w:t xml:space="preserve"> настоящего Административного регламента, должностные лица, осуществляющие проверку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при необходимости обеспечивают подготовку и направление запросов в органы государственного контроля и иные организ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изучают (анализируют) имеющиеся в отделе документы, относящиеся к деятельности проверяемого лица, в целях определения необходимости проведения выездной или документарной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1.1.3. Главой сельского поселения издается распоряжение о плановой (внеплановой) проверке соблюдения земельного законода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В распоряжении о проведении плановой (внеплановой) проверки соблюдения земельного законодательства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наименование органа муниципального контрол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фамилии, имена, отчества, должности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наименование юридического лица или фамилия, имя, отчество индивидуального предпринимателя, в отношении которого проводится проверк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адрес (место) проведения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цели, задачи, предмет проверки и срок ее провед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правовые основания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дата начала и окончания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1.1.4. Замена лиц, уполномоченных на проведение проверки, сроков проведения проверки, предмета или вида проверки оформляется распоряжением о внесении изменений в распоряжение о проведении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1.1.5. Распоряжение о проведении плановой проверки юридического лица, индивидуального предпринимателя должно быть издано в установленные сроки, но не менее чем за три рабочих дня до даты начала провер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lang w:eastAsia="en-US"/>
        </w:rPr>
      </w:pPr>
      <w:r>
        <w:rPr/>
        <w:t>1.2. Подготовка к проверке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1.2.1. Юридическим фактом - основанием для начала подготовки к плановой (внеплановой) проверке является получение распоряжения о проведении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1.2.2. Лица, уполномоченные на проведение проверки, при подготовке к ее проведению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уточняют задачи, подлежащие проверк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определяют документы, необходимые для проведения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- определяют порядок взаимодействия с органами государственного контроля и органами местного самоуправления поселени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При осуществлении муниципального земельного контроля используются сведения, полученные из государственных органов, материалы предыдущих проверок, иные сведения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1.2.3. О проведении плановой проверки проверяемое лицо либо его уполномоченный представитель извещается не позднее чем в течение трех рабочих дней до начала ее проведения посредством направления уведомления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1.2.4. О проведении внеплановой выездной проверки проверяемое лицо либо его уполномоченный представитель уведомляется не менее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lang w:eastAsia="en-US"/>
        </w:rPr>
      </w:pPr>
      <w:r>
        <w:rPr/>
        <w:t>1.3. Проведение проверки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eastAsia="Calibri"/>
          <w:lang w:eastAsia="en-US"/>
        </w:rPr>
      </w:pPr>
      <w:r>
        <w:rPr/>
        <w:t>Выездная проверка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1.3.1. Юридическим фактом - основанием для проведения выездной проверки является выполнение распоряжения о проведении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1.3.2. Заверенная оттиском печати администрации поселения копия распоряжения о проведении проверки соблюдения земельного законодательства вручается под роспись лицом, уполномоченным на проведение проверки, законному представителю юридического лица, либо индивидуальному предпринимателю, либо их уполномоченному представителю одновременно с предъявлением служебного удостовер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1.3.3. При проведении плановой, внеплановой выездной проверки уполномоченное на проведение проверки лицо составляет акт проверки и иные документы, подтверждающие соблюдение (нарушение) земельного законода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eastAsia="Calibri"/>
          <w:lang w:eastAsia="en-US"/>
        </w:rPr>
      </w:pPr>
      <w:r>
        <w:rPr/>
        <w:t>Документарная проверка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1.3.4. Юридическим фактом - основанием для начала документарной проверки является выполнение распоряжения о проведении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1.3.5. Документы (копии, заверенные надлежащим образом) представляются проверяемым лицом в отдел по акту приема-передачи или посредством почтовой связи заказным письмом с уведомлением о вручении и описью влож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1.3.6. Лицо, уполномоченное на проведение проверки, рассматривает полученные от проверяемого лица документы, а также документы, которыми располагает отде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1.3.7. В целях дополнительного получения документов или пояснений лицо, уполномоченное на проведение проверки, готовит письмо о необходимости их представления. Письмо направляется проверяемому лицу почтовой связью, а также дублируется посредством телефонной, факсимильной связи или электронной почт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lang w:eastAsia="en-US"/>
        </w:rPr>
      </w:pPr>
      <w:r>
        <w:rPr/>
        <w:t>1.4. Составление акта проверки соблюдения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/>
        <w:t>земельного законодательства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1.4.1. Юридическим фактом - основанием для составления акта являются результаты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1.4.2. Акт проверки соблюдения земельного законодательства составляется в двух экземплярах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1.4.3. В акте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1) дата, время и место его сост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2) наименование органа, осуществляющего муниципальный земельный контроль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3) дата и номер распоряжения, на основании которого проведена проверк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4) фамилии, имена, отчества и должности должностных лиц, проводивших проверку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5) наименование проверяемого юридического лица или фамилия, имя,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6) дата, время, продолжительность и место проведения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7) сведения о результатах проверки, в том числе о выявленных нарушениях. Об их характере и о лицах, допустивших указанные нарушения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8) сведения об ознакомлении или об отказе в ознакомлении с актом проверки руководителя, уполномоченного представителя юридического лица или индивидуального предпринимателя, а также лиц, присутствовавших при проведении проверки, их подписи или отказ от подпис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9) подписи должностных лиц, проводивших проверк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1.4.4. Один экземпляр акта проверки вручается под роспись проверяемому лицу (его уполномоченному представителю) либо направляется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Уведомление о вручении приобщается к экземпляру акта, остающемуся в отдел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1.4.5. В случае несогласия с фактами, изложенными в акте проверки, проверяемое лицо (его уполномоченный представитель) вправе представить письменные возражения (замечания) по акту в целом или по его отдельным положениям, а также документы (их заверенные копии), подтверждающие обоснованность возражени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1.5. В случае выявления нарушений земельного законодательства акт проверки и материалы, полученные в ходе осуществления проверки, направляются в органы, к сфере деятельности которых отнесено осуществление государственного земельного контроля, для рассмотрения и принятия решения 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lang w:eastAsia="en-US"/>
        </w:rPr>
      </w:pPr>
      <w:r>
        <w:rPr/>
        <w:t>IV. Порядок и формы контроля за исполнением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/>
        <w:t>муниципальной функции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1. Текущий контроль по подготовке и проведению плановых проверок должностными лицами, исполняющими муниципальную функцию, осуществляется постоянно в соответствии с утвержденным планом проведения плановых проверок юридических лиц и индивидуальных предпринимателе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2. 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, а также принимают меры по устранению нарушени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3. Должностные лица, исполняющие муниципальную функцию, несут персональную ответственность за соблюдение сроков и порядка исполнения административных процедур, а также за превышение предоставленных им полномочи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lang w:eastAsia="en-US"/>
        </w:rPr>
      </w:pPr>
      <w:r>
        <w:rPr/>
        <w:t>V. Досудебный (внесудебный) порядок обжалования решений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/>
        <w:t>и действий (бездействия), принятых в ходе исполнения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/>
        <w:t>муниципальной функции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1. Проверяемые лица могут обратиться с возражениями в письменной форме на действия (бездействие) должностных лиц, исполняющих муниципальную функцию по осуществлению муниципального земельного контроля, и на решения, принятые в ходе исполнения муниципальной функции, непосредственно в отдел или к Главе поселения в течение 15 дней с даты получения акта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2. Юридические лица, индивидуальные предприниматели, граждане вправе приложить к таким возражениям документы, подтверждающие обоснованность возражений, или их заверенные коп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3. Срок рассмотрения жалобы не должен превышать тридцати календарных дней с момента регистрации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4. По результатам рассмотрения обращения принимается решение об удовлетворении требований заявителя либо об отказе в удовлетворении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5. Если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должностные лица вправе принять решение о безосновательности очередного обращения и прекращении переписки с заявителем по данному вопросу. О принятом решении уведомляется заявитель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jc w:val="both"/>
        <w:outlineLvl w:val="1"/>
        <w:rPr>
          <w:rFonts w:eastAsia="Calibri"/>
          <w:lang w:eastAsia="en-US"/>
        </w:rPr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both"/>
        <w:outlineLvl w:val="1"/>
        <w:rPr>
          <w:rFonts w:eastAsia="Calibri"/>
          <w:lang w:eastAsia="en-US"/>
        </w:rPr>
      </w:pPr>
      <w:r>
        <w:rPr/>
        <w:t xml:space="preserve">к разделу III Административного 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both"/>
        <w:outlineLvl w:val="1"/>
        <w:rPr>
          <w:rFonts w:eastAsia="Calibri"/>
          <w:lang w:eastAsia="en-US"/>
        </w:rPr>
      </w:pPr>
      <w:r>
        <w:rPr/>
        <w:t>регламента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/>
        <w:t>Блок-схема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/>
        <w:t>последовательности исполнения муниципальной функции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/>
        <w:t>по осуществлению муниципального земельного контро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/>
        <w:t xml:space="preserve">                         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ание распоряжения о проведении проверки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┬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а к проверке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┬─────────┘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проверки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┬────────┘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ление акта проверки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┬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е акта проверки и материалов в органы, к сфере деятельности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отнесено осуществление государственного земельного контроля,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ринятия решения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┘</w:t>
      </w:r>
    </w:p>
    <w:sectPr>
      <w:type w:val="nextPage"/>
      <w:pgSz w:w="11906" w:h="16838"/>
      <w:pgMar w:left="1701" w:right="56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Cyr Bash Normal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ew Bash" w:hAnsi="Arial New Bash" w:cs="Arial New Bash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rc01">
    <w:name w:val="wrc01"/>
    <w:basedOn w:val="Style11"/>
    <w:qFormat/>
    <w:rPr>
      <w:vanish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BC54D1AE3832137444740661B625BD96F5E2FC08AD0ED6B25785C4FEt47AE" TargetMode="External"/><Relationship Id="rId4" Type="http://schemas.openxmlformats.org/officeDocument/2006/relationships/hyperlink" Target="consultantplus://offline/ref=0CBC54D1AE3832137444750874B625BD95F9EDFC0BFF59D4E3028BtC71E" TargetMode="External"/><Relationship Id="rId5" Type="http://schemas.openxmlformats.org/officeDocument/2006/relationships/hyperlink" Target="consultantplus://offline/ref=0CBC54D1AE3832137444750874B625BD96F3E8FE09A00ED6B25785C4FE4A209CE55D815FFBBE9113tD76E" TargetMode="External"/><Relationship Id="rId6" Type="http://schemas.openxmlformats.org/officeDocument/2006/relationships/hyperlink" Target="consultantplus://offline/ref=0CBC54D1AE3832137444750874B625BD96F3EFFC00AF0ED6B25785C4FEt47AE" TargetMode="External"/><Relationship Id="rId7" Type="http://schemas.openxmlformats.org/officeDocument/2006/relationships/hyperlink" Target="consultantplus://offline/ref=0CBC54D1AE3832137444750874B625BD96F3E8FA09AC0ED6B25785C4FEt47AE" TargetMode="External"/><Relationship Id="rId8" Type="http://schemas.openxmlformats.org/officeDocument/2006/relationships/hyperlink" Target="consultantplus://offline/ref=0CBC54D1AE3832137444750874B625BD96F3E8FE00AA0ED6B25785C4FEt47AE" TargetMode="External"/><Relationship Id="rId9" Type="http://schemas.openxmlformats.org/officeDocument/2006/relationships/hyperlink" Target="consultantplus://offline/ref=0CBC54D1AE3832137444750874B625BD96F0EFF103A10ED6B25785C4FEt47AE" TargetMode="External"/><Relationship Id="rId10" Type="http://schemas.openxmlformats.org/officeDocument/2006/relationships/hyperlink" Target="consultantplus://offline/ref=0CBC54D1AE3832137444740661B625BD96F5E2FC08AD0ED6B25785C4FEt47AE" TargetMode="External"/><Relationship Id="rId11" Type="http://schemas.openxmlformats.org/officeDocument/2006/relationships/hyperlink" Target="consultantplus://offline/ref=0CBC54D1AE3832137444740661B625BD96F5E9F000A10ED6B25785C4FE4A209CE55D815FFBBE9617tD7DE" TargetMode="External"/><Relationship Id="rId12" Type="http://schemas.openxmlformats.org/officeDocument/2006/relationships/hyperlink" Target="consultantplus://offline/ref=0CBC54D1AE3832137444740661B625BD96F5E9F000A10ED6B25785C4FE4A209CE55D815FFBBE9714tD7C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35:00Z</dcterms:created>
  <dc:creator>ВЕРХНЕКИГИНСКАЯ  СЕЛЬСКАЯ АДМИНИСТРАЦИЯ</dc:creator>
  <dc:description/>
  <dc:language>en-US</dc:language>
  <cp:lastModifiedBy>Игорь</cp:lastModifiedBy>
  <cp:lastPrinted>2012-03-15T15:54:00Z</cp:lastPrinted>
  <dcterms:modified xsi:type="dcterms:W3CDTF">2012-04-22T11:09:00Z</dcterms:modified>
  <cp:revision>28</cp:revision>
  <dc:subject/>
  <dc:title/>
</cp:coreProperties>
</file>