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FF00"/>
          <w:sz w:val="16"/>
          <w:szCs w:val="16"/>
        </w:rPr>
      </w:pPr>
      <w:r>
        <w:rPr/>
        <w:t xml:space="preserve">         </w:t>
      </w:r>
    </w:p>
    <w:p>
      <w:pPr>
        <w:pStyle w:val="Normal"/>
        <w:jc w:val="both"/>
        <w:rPr>
          <w:color w:val="00FF00"/>
          <w:sz w:val="16"/>
          <w:szCs w:val="16"/>
        </w:rPr>
      </w:pPr>
      <w:r>
        <w:rPr>
          <w:color w:val="00FF00"/>
          <w:sz w:val="16"/>
          <w:szCs w:val="16"/>
        </w:rPr>
      </w:r>
    </w:p>
    <w:p>
      <w:pPr>
        <w:pStyle w:val="Normal"/>
        <w:jc w:val="both"/>
        <w:rPr>
          <w:color w:val="00FF00"/>
          <w:sz w:val="16"/>
          <w:szCs w:val="16"/>
        </w:rPr>
      </w:pPr>
      <w:r>
        <w:rPr>
          <w:color w:val="00FF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lang w:val="be-BY"/>
        </w:rPr>
        <w:t xml:space="preserve">                                                                                </w:t>
      </w:r>
      <w:r>
        <w:rPr>
          <w:b/>
          <w:lang w:val="be-BY"/>
        </w:rPr>
        <w:tab/>
        <w:tab/>
        <w:tab/>
        <w:t xml:space="preserve"> </w:t>
      </w:r>
      <w:r>
        <w:rPr/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лавы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 Кигинский район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Башкортостан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___» апреля 2013 г. N _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иводействия коррупции в муниципальном район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Кигинский район Республики Башкортоста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на 2013 - 2014 год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438"/>
      </w:tblGrid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</w:t>
              <w:br/>
              <w:t xml:space="preserve">Программы       </w:t>
            </w:r>
          </w:p>
        </w:tc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ротиводействия коррупции в муниципальном районе Кигинский район Республики Башкортостан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        для</w:t>
              <w:br/>
              <w:t xml:space="preserve">разработки Программы </w:t>
            </w:r>
          </w:p>
        </w:tc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итуция Российской Федерации, Федеральный закон от 25.12.2008 года  N  273-ФЗ  "О противодействии коррупции"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а Российской Федерации  от  13  апреля  2010  года   N   460   "О  Национальной   стратегии противодействия  коррупции  и   Национальном   плане противодействия коррупции на 2010 - 2011 годы", Конституция Республики Башкортостан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еспублики  Башкортостан  "О  противодействии коррупции в Республике Башкортостан"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езидента  Республики  Башкортостан   от   10 февраля 2011 года N УП-46 "Об утверждении  Программы противодействия коррупции в Республике  Башкортостан на 2011 - 2013 годы"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  </w:t>
            </w:r>
          </w:p>
        </w:tc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района Кигинский район Республики Башкортостан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района Кигинский район Республики Башкортостан      </w:t>
            </w:r>
          </w:p>
        </w:tc>
      </w:tr>
      <w:tr>
        <w:trPr>
          <w:trHeight w:val="1101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Администрация  муниципального района Кигинский район Республики Башкортостан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Совет муниципального района Кигинский район Республики Башкортостан  (по согласованию);   </w:t>
              <w:br/>
              <w:t xml:space="preserve">- Муниципальные учреждения и организации;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куратура Кигинского района Республики Башкортостан (по согласованию);     </w:t>
              <w:br/>
              <w:t xml:space="preserve">- Межмуниципальный отдел МВД России «Кигинский» (по согласованию);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С  Минземимущества РБ  по   Кигинскому району (по согласованию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ое унитарное предприятие Республики Башкортостан Редакционно-издательский комплекс «Жизнь района»  (по согласованию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ственные   объединения   и    организации    (по согласованию).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    </w:t>
            </w:r>
          </w:p>
        </w:tc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нижение уровня коррупции при исполнении органами местного самоуправления муниципальных функций и предоставлении муниципальных услуг гражданам и организаци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защиты прав и законных интересов граждан, общества и государства от угроз, связанных с коррупци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формирование антикоррупционного общественного сознания и нетерпимости по отношению к коррупции. </w:t>
            </w:r>
          </w:p>
        </w:tc>
      </w:tr>
      <w:tr>
        <w:trPr>
          <w:trHeight w:val="9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</w:t>
            </w:r>
          </w:p>
        </w:tc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измерение и оценка существующего уровня коррупции, а также измерение уровня коррупции, достигаемого по итогам реализации Программ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мониторинг коррупциогенных факторов и эффективности мер антикоррупционной полит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применения мер ответственности за коррупционные правонарушения во всех случаях, предусмотренных законодательством Российской Федерации и Республики Башкортоста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гражданского общества в реализацию антикоррупционной политики.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    реализации</w:t>
              <w:br/>
              <w:t xml:space="preserve">Программы            </w:t>
            </w:r>
          </w:p>
        </w:tc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осуществляется комплексом мероприятий, представленных в приложении 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    и     этапы</w:t>
              <w:br/>
              <w:t xml:space="preserve">реализации Программы </w:t>
            </w:r>
          </w:p>
        </w:tc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2014 годы, без деления на этапы                                   </w:t>
            </w:r>
          </w:p>
        </w:tc>
      </w:tr>
      <w:tr>
        <w:trPr>
          <w:trHeight w:val="81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  и  источники</w:t>
              <w:br/>
              <w:t xml:space="preserve">финансирования       </w:t>
              <w:br/>
              <w:t xml:space="preserve">Программы       </w:t>
            </w:r>
          </w:p>
        </w:tc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средств бюджета муниципального района Кигинский район Республики Башкортостан в сумме 30 тыс. рублей, в том числе 15 тыс. руб. на 2013 г., 15 тыс. руб. на 2014 г.; внебюджетных средств муниципальных учреждений и организаций</w:t>
            </w:r>
          </w:p>
        </w:tc>
      </w:tr>
      <w:tr>
        <w:trPr>
          <w:trHeight w:val="9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результаты</w:t>
              <w:br/>
              <w:t xml:space="preserve">реализации Программы </w:t>
            </w:r>
          </w:p>
        </w:tc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иведение муниципальных нормативных правовых актов в соответствие с антикоррупционными требования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ост числа выявляемых коррупционных правонарушений при уменьшении их латентности, обеспечение надлежащего правового реагирования на эти правонаруш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асширение и интенсификация сфер упреждающего воздействия на коррупциогенные факто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здание условий для постепенного снижения уровня коррупции, ограничения сфер и силы действия факторов, ее продуцирую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слабление негативных воздействий коррупции на местное самоуправлени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укрепление доверия граждан к органам местного самоуправления. 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контроль за выполнением программы осуществляет Администрация муниципального района Кигинский район Республики Башкортостан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   эффективности     реализации     Программы</w:t>
            </w:r>
          </w:p>
        </w:tc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   эффективности     реализации     Программы производится применительно к основным направлениям в ежегодных докладах исполнителей Программы.</w:t>
            </w:r>
          </w:p>
        </w:tc>
      </w:tr>
    </w:tbl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ConsPlusCel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Cel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ЫМИ МЕТОДАМ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муниципальном районе Кигинский район Республики Башкортостан уделяется пристальное внимание вопросам противодействия коррупции, разработке механизмов регулирования в коррупционно-опасных сферах деятельности органов местного самоуправления. Антикоррупционная политика муниципального района Кигинский район Республики Башкортостан представляет собой целенаправленную деятельность по предупреждению и искоренению коррупции, важной частью которой является Программа противодействия коррупции в муниципальном районе Кигинский район Республики Башкортостан на 2013 - 2014 годы (далее - Програм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днако на уровень коррупции продолжают существенно влиять незавершенность структурной перестройки экономики и административной реформы. Значительная часть совершаемых коррупционных правонарушений в Республике Башкортостан связана с незаконным присвоением общественных ресурсов и бюджетных средств, особенно в ходе осуществления закупок для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ррупция продолжает оставаться дестабилизирующим фактором для развития предпринимательства, существенно снижает инвестиционную привлекательность как Республики Башкортостан, так и муниципального района Кигинский район Республики Башкортостан (далее – муниципальный райо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 учетом сложившегося уровня коррупции, при котором она нарушает принципы равенства и социальной справедливости, затрудняет экономическое развитие страны и препятствует повышению эффективности управления, необходимо осуществление программных мер по совершенствованию правовых и организационно-управленческих антикоррупционных механизмов, разработка комплексов антикоррупционных мероприятий в отдельных отраслях эконом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ю обозначенных проблем будут способствов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реальной коррупционной ситуации в муниципальном районе и мерах, предпринимаемых по реализации антикоррупционной полит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, нацеленных на устранение условий возникновения коррупции, и предупреждение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ширение взаимодействия органов местного самоуправления муниципального района с институтами гражданского общества, оказание поддержки формированию и деятельности общественных объединений по противодействию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авовых, образовательных и воспитательных мер, направленных на противодействие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 направлены на создание в муниципальном районе эффективных условий для недопущения коррупции, формирование и применение нормативной правовой базы антикоррупционной направленности, разработку механизмов предотвращения, выявления и устранен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которые мероприятия, требующие продления срока их реализации, были заимствованы из предыдущих программ. В частности, к таким мероприятиям относятся проведение антикоррупционной экспертизы муниципальных правовых актов и их проектов, обобщение и распространение опыта проведения антикоррупционных экспертиз, регулярное проведение проверок соблюдения муниципальными служащими порядка прохождения муниципальной службы, осуществление контроля за соблюдением муниципальными служащими законодательства о муниципальной службе и другие. Данные мероприятия рассчитаны на неоднократное исполнение и требуют постоянного внимания со стороны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исполнения мероприятий Программы проводится анализ заявлений, обращений граждан на предмет наличия в них информации о фактах коррупции со стороны муниципальных служащих Администрации муниципального района Кигинский район Республики Башкортостан (далее – Администрация муниципального района). Данный положительный опыт планируется применить в ходе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ые усилия Администрации муниципального района должны быть направлены на устранение причин и условий, порождающих коррупцию, и тем самым на повышение эффективности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ЦЕЛИ И ЗАДАЧ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коррупции при исполнении органами местного самоуправления муниципальных функций и предоставлении муниципальных услуг гражданам и организац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прав и законных интересов граждан, общества и государства от угроз, связанных с коррупц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нтикоррупционного общественного сознания и нетерпимости по отношению к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рение и оценка существующего уровня коррупции, а также измерение уровня коррупции, достигаемого по итогам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оррупциогенных факторов и эффективности мер антикоррупционной поли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применения мер ответственности за коррупционные правонарушения во всех случаях, предусмотренных законодательством Российской Федерации и Республики Башкортоста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гражданского общества в реализацию антикоррупционной полит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РОКИ И ЭТАПЫ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и реализации Программы - 2013 - 2014 годы, без деления на этап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СНОВНЫЕ НАПРАВЛЕНИЯ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еализаци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регулирование антикорруп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нтикоррупционная экспертиза муниципальных нормативных правовых актов и их про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 по обеспечению антикорруп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явлений коррупции, коррупциогенных факторов и мер антикоррупционной полит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ое просвещение, обучение и воспит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открытости деятельности органов местного самоуправления муниципального района, укрепление их связей с гражданским обще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антикоррупционной активности обще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равоохранительных органов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БЪЕМ И ИСТОЧНИКИ ФИНАНСИРОВАНИЯ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бюджета муниципального района в сумме 30 тыс. рублей, в том числе 15 тыс. руб. на 2013 г., 15 тыс. руб. на 2014 г.; внебюджетных средств муниципальных учреждений и организац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ОЖИДАЕМЫЕ РЕЗУЛЬТАТЫ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ведение муниципальных нормативных правовых актов в соответствие с антикоррупционными требова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т числа выявляемых коррупционных правонарушений при уменьшении их латентности, обеспечение надлежащего правового реагирования на эти правонару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интенсификация сфер упреждающего воздействия на коррупциогенные факто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степенного снижения уровня коррупции, ограничения сфер и силы действия факторов, ее продуцирующ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лабление негативных воздействий коррупции на местное самоуправл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оверия граждан к органам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ОЦЕНКА ЭФФЕКТИВНОСТ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рименительно к основным направлениям в ежегодных докладах исполнителей Программы, представляемых в антикоррупционную комиссию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КОНТРОЛЬ ЗА РЕАЛИЗАЦИЕ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реализацией Программы осуществляет глава Администрации муниципального района, председатель антикоррупционной комиссии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 выполнения мероприятий Программы ежегодно будет рассматриваться на заседаниях антикоррупционной комиссии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ежегодно к 20 января года, следующего за отчетным, представляют отчет о выполнении мероприятий Программы в антикоррупционную комиссию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овых затратах на реализацию Программы представляетс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9. ПЕРЕЧЕНЬ ПРОГРАММ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2976"/>
        <w:gridCol w:w="1560"/>
        <w:gridCol w:w="850"/>
        <w:gridCol w:w="1134"/>
        <w:gridCol w:w="851"/>
        <w:gridCol w:w="850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N  </w:t>
              <w:br/>
              <w:t xml:space="preserve"> п/п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    мероприятия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испол-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-ник</w:t>
              <w:br/>
              <w:t>финанси-</w:t>
              <w:br/>
              <w:t xml:space="preserve">р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-ния</w:t>
              <w:br/>
              <w:t xml:space="preserve">по годам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результат     </w:t>
              <w:br/>
              <w:t xml:space="preserve">реализации    </w:t>
              <w:br/>
              <w:t xml:space="preserve">Программы    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3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ормативно-правовое регулирование антикоррупционной деятельности.                             </w:t>
              <w:br/>
              <w:t>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</w:t>
              <w:br/>
              <w:t xml:space="preserve">антикоррупционной  </w:t>
              <w:br/>
              <w:t>экспертизы  нормативных</w:t>
              <w:br/>
              <w:t xml:space="preserve">правовых      актов Администрации муниципального района,    их проектов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ИАиКР Администра-ции    </w:t>
              <w:br/>
              <w:t>муниципаль-ного 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    </w:t>
              <w:br/>
              <w:t xml:space="preserve">2014 гг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-ционная </w:t>
              <w:br/>
              <w:t xml:space="preserve">оптимизация       </w:t>
              <w:br/>
              <w:t xml:space="preserve">нормотвор-ческого  </w:t>
              <w:br/>
              <w:t xml:space="preserve">процесса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      на официальном  сайте</w:t>
              <w:br/>
              <w:t xml:space="preserve">в   сети   Интернет проек-тов нормативных правовых      актов Администрации      </w:t>
              <w:br/>
              <w:t xml:space="preserve">муниципального     </w:t>
              <w:br/>
              <w:t xml:space="preserve">района, затрагивающих      </w:t>
              <w:br/>
              <w:t>права,  свободы   и</w:t>
              <w:br/>
              <w:t>обязанности человека          и гражданина, устанав-ливающих правовой     статус организаций     или</w:t>
              <w:br/>
              <w:t xml:space="preserve">имеющих межведом-ственный характер,  в  целях проведения         </w:t>
              <w:br/>
              <w:t xml:space="preserve">независимой антикор-рупционной экспертизы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-щий делами и Отдел ИАиКР Администра-ции    </w:t>
              <w:br/>
              <w:t xml:space="preserve">муниципаль-ного района;           </w:t>
              <w:b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</w:t>
              <w:br/>
              <w:t xml:space="preserve">2014 гг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озможности       </w:t>
              <w:br/>
              <w:t xml:space="preserve">проведения        </w:t>
              <w:br/>
              <w:t xml:space="preserve">независимой антикорруп-ционной </w:t>
              <w:br/>
              <w:t xml:space="preserve">экспертизы    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       и</w:t>
              <w:br/>
              <w:t xml:space="preserve">распространение    </w:t>
              <w:br/>
              <w:t>опыта    проведения</w:t>
              <w:br/>
              <w:t xml:space="preserve">антикоррупционных  </w:t>
              <w:br/>
              <w:t xml:space="preserve">экспертиз; регулярное         </w:t>
              <w:br/>
              <w:t>опубликование актов</w:t>
              <w:br/>
              <w:t xml:space="preserve">экспертиз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-щий делами и Отдел ИАиКР Администра-ции муни-ципального   </w:t>
              <w:br/>
              <w:t xml:space="preserve">района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    </w:t>
              <w:br/>
              <w:t xml:space="preserve">2014 гг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  <w:br/>
              <w:t>финанси-</w:t>
              <w:br/>
              <w:t>рова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-нение   </w:t>
              <w:br/>
              <w:t>положитель-ного  опыта   проведения</w:t>
              <w:br/>
              <w:t xml:space="preserve">антикорруп-ционных </w:t>
              <w:br/>
              <w:t xml:space="preserve">экспертиз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экономи-ческой экспертизы         </w:t>
              <w:br/>
              <w:t xml:space="preserve">инвестиционных     </w:t>
              <w:br/>
              <w:t>проектов с участием</w:t>
              <w:br/>
              <w:t>средств     бюджета</w:t>
              <w:br/>
              <w:t xml:space="preserve">муниципального район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-ции муниципаль-ного района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</w:t>
              <w:br/>
              <w:t xml:space="preserve">2014 гг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 системы</w:t>
              <w:br/>
              <w:t xml:space="preserve">контроля;         </w:t>
              <w:br/>
              <w:t xml:space="preserve">противодей-ствие  усло-виям, порож-дающим       </w:t>
              <w:br/>
              <w:t xml:space="preserve">коррупцию         </w:t>
            </w:r>
          </w:p>
        </w:tc>
      </w:tr>
      <w:tr>
        <w:trPr/>
        <w:tc>
          <w:tcPr>
            <w:tcW w:w="103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онно-управленческие меры по обеспечению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   </w:t>
              <w:br/>
              <w:t xml:space="preserve">информационно-     </w:t>
              <w:br/>
              <w:t xml:space="preserve">аналитического     </w:t>
              <w:br/>
              <w:t>обзора о  состоянии</w:t>
              <w:br/>
              <w:t>коррупции   в</w:t>
              <w:br/>
              <w:t xml:space="preserve">муниципальном      </w:t>
              <w:br/>
              <w:t>районе  и результатах</w:t>
              <w:br/>
              <w:t xml:space="preserve">противодействия е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уратура    Кигинского района РБ (по  согла-сованию);   </w:t>
              <w:br/>
              <w:t>МО МВД России «Ки-гинский» (по</w:t>
              <w:br/>
              <w:t xml:space="preserve">согласова-нию); Отдел ИАиКР Админис-трации муниципаль-ного района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</w:t>
              <w:br/>
              <w:t xml:space="preserve">2014 гг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-ствование </w:t>
              <w:br/>
              <w:t xml:space="preserve">информаци-онного   </w:t>
              <w:br/>
              <w:t xml:space="preserve">обеспечения       </w:t>
              <w:br/>
              <w:t xml:space="preserve">антикорруп-ционной </w:t>
              <w:br/>
              <w:t xml:space="preserve">деятельности  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  проведение        в отраслях с высокими</w:t>
              <w:br/>
              <w:t xml:space="preserve">коррупционными     </w:t>
              <w:br/>
              <w:t>рисками    проверок</w:t>
              <w:br/>
              <w:t xml:space="preserve">соблюдения         </w:t>
              <w:br/>
              <w:t xml:space="preserve">муниципальными     </w:t>
              <w:br/>
              <w:t>служащими   порядка</w:t>
              <w:br/>
              <w:t xml:space="preserve">прохождения        </w:t>
              <w:br/>
              <w:t xml:space="preserve">муниципальной      </w:t>
              <w:br/>
              <w:t>службы, в том числе</w:t>
              <w:br/>
              <w:t xml:space="preserve">соблюдения ограничений,       </w:t>
              <w:br/>
              <w:t xml:space="preserve">предусмотренных    </w:t>
              <w:br/>
              <w:t xml:space="preserve">законодательством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уратура    Кигинского района РБ (по согласо-ванию);  Отдел ИАиКР Администра-ции муни-ципального   </w:t>
              <w:br/>
              <w:t xml:space="preserve">района           </w:t>
              <w:br/>
              <w:b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</w:t>
              <w:br/>
              <w:t xml:space="preserve">2014 гг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нней</w:t>
              <w:br/>
              <w:t xml:space="preserve">профилакти-ки   корруп-ционных правонару-шений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     работы</w:t>
              <w:br/>
              <w:t xml:space="preserve">"телефонов доверия",          </w:t>
              <w:br/>
              <w:t>официальных  сайтов</w:t>
              <w:br/>
              <w:t>по приему обращений</w:t>
              <w:br/>
              <w:t>граждан о злоупотреб-лении  должностных лиц,  а также   результатов</w:t>
              <w:br/>
              <w:t>проверки  указанных</w:t>
              <w:br/>
              <w:t xml:space="preserve">сообщений; обобщение  практики рассмотрения       </w:t>
              <w:br/>
              <w:t>обращений   граждан</w:t>
              <w:br/>
              <w:t>по фактам корруп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уратура    Кигинского района РБ (по согласо-ванию);   </w:t>
              <w:br/>
              <w:t>МО МВД России «Кигин-ский» (по</w:t>
              <w:br/>
              <w:t xml:space="preserve">согласова-нию); управляю-щий делами Администра-ции муни-ципального района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</w:t>
              <w:br/>
              <w:t xml:space="preserve">2014 гг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 уровня</w:t>
              <w:br/>
              <w:t>обществен-ной актив-ности       в</w:t>
              <w:br/>
              <w:t xml:space="preserve">противодей-ствии   </w:t>
              <w:br/>
              <w:t xml:space="preserve">коррупции,        </w:t>
              <w:br/>
              <w:t xml:space="preserve">улучшение         </w:t>
              <w:br/>
              <w:t xml:space="preserve">взаимодей-ствия орга- нов местного самоуправления   с гражданским       </w:t>
              <w:br/>
              <w:t xml:space="preserve">обществом     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сключающей        </w:t>
              <w:br/>
              <w:t>коррупцию   системы</w:t>
              <w:br/>
              <w:t>подбора и расстановки кадров, в     том     числе</w:t>
              <w:br/>
              <w:t xml:space="preserve">мониторинг конкурсного        </w:t>
              <w:br/>
              <w:t>замещения вакантных</w:t>
              <w:br/>
              <w:t>должностей, ротации</w:t>
              <w:br/>
              <w:t xml:space="preserve">кадров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ИАиКР Администра-ции  муни-ципального   </w:t>
              <w:br/>
              <w:t>района; руководите-ли муници-пальных учреждений, организ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</w:t>
              <w:br/>
              <w:t xml:space="preserve">2014 гг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няя            </w:t>
              <w:br/>
              <w:t xml:space="preserve">профилак-тика      </w:t>
              <w:br/>
              <w:t xml:space="preserve">коррупци-онных     </w:t>
              <w:br/>
              <w:t xml:space="preserve">правонару-шений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 контроля за предоставлением    </w:t>
              <w:br/>
              <w:t xml:space="preserve">гражданами, претендую-щими на замещение должностей муниципаль-ной службы Администра-ции муниципального     </w:t>
              <w:br/>
              <w:t xml:space="preserve">района сведений  о   своих доходах, об имуществе         и обязательствах имущес-твенного характера, а  также сведений о доходах, об имуществе и обязатель-ствах имущественного характера   своих супруги (супруга) и несовершенно-летних детей; муниципаль-ными служащими Админи-страции  муниципального     </w:t>
              <w:br/>
              <w:t>района  сведений  о   своих доходах, расходах,   об</w:t>
              <w:br/>
              <w:t xml:space="preserve">имуществе   и обязатель-ствах имущественного     </w:t>
              <w:br/>
              <w:t xml:space="preserve">характера, а также сведе-ний о доходах и  расхо-дах,об имуществе и обяза-тельствах имущественного     </w:t>
              <w:br/>
              <w:t>характера своих супруги (супруга) и несовершен-нолетних детей; проведе-ние проверок достовернос-ти  и полноты  представ-ленных сведений       (при</w:t>
              <w:br/>
              <w:t>наличии  оснований,</w:t>
              <w:br/>
              <w:t xml:space="preserve">предусмотренных    </w:t>
              <w:br/>
              <w:t xml:space="preserve">законодательством)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ИАиКР Администра-ции   муни-ципального   </w:t>
              <w:br/>
              <w:t xml:space="preserve">района           </w:t>
              <w:b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  <w:br/>
              <w:t xml:space="preserve">2014 гг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няя            </w:t>
              <w:br/>
              <w:t xml:space="preserve">профилак-тика      </w:t>
              <w:br/>
              <w:t xml:space="preserve">коррупцион-ных     </w:t>
              <w:br/>
              <w:t xml:space="preserve">правонару-шений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</w:t>
              <w:br/>
              <w:t>на предмет  участия</w:t>
              <w:br/>
              <w:t xml:space="preserve">муниципальных      </w:t>
              <w:br/>
              <w:t xml:space="preserve">служащих Администрации      </w:t>
              <w:br/>
              <w:t>муниципального  района  в</w:t>
              <w:br/>
              <w:t>предпринимательской</w:t>
              <w:br/>
              <w:t xml:space="preserve">деятельности, управлении         </w:t>
              <w:br/>
              <w:t xml:space="preserve">коммерческими      </w:t>
              <w:br/>
              <w:t>организациями лично</w:t>
              <w:br/>
              <w:t>либо через доверенных     лиц, оказания содействия</w:t>
              <w:br/>
              <w:t>физическим      или</w:t>
              <w:br/>
              <w:t>юридическим лицам с</w:t>
              <w:br/>
              <w:t>использованием служеб-ного положения      (при</w:t>
              <w:br/>
              <w:t>наличии  оснований,</w:t>
              <w:br/>
              <w:t xml:space="preserve">предусмотренных    </w:t>
              <w:br/>
              <w:t xml:space="preserve">законодательством)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уратура    Кигинского района РБ (по согласо-ванию); Отдел ИАиКР и отдел ЭиП  Администра-ции  муни-ципального   </w:t>
              <w:br/>
              <w:t xml:space="preserve">района           </w:t>
              <w:br/>
              <w:b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</w:t>
              <w:br/>
              <w:t xml:space="preserve">2014 гг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-ка и предуп-реждение    </w:t>
              <w:br/>
              <w:t xml:space="preserve">коррупции     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</w:t>
              <w:br/>
              <w:t xml:space="preserve">эффективности      </w:t>
              <w:br/>
              <w:t xml:space="preserve">использования      </w:t>
              <w:br/>
              <w:t xml:space="preserve">бюджетных средств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  Администра-ции  муни-ципального   </w:t>
              <w:br/>
              <w:t xml:space="preserve">района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</w:t>
              <w:br/>
              <w:t xml:space="preserve">2014 гг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</w:t>
              <w:br/>
              <w:t xml:space="preserve">использова-нием    </w:t>
              <w:br/>
              <w:t xml:space="preserve">бюджетных средств </w:t>
            </w:r>
          </w:p>
        </w:tc>
      </w:tr>
      <w:tr>
        <w:trPr/>
        <w:tc>
          <w:tcPr>
            <w:tcW w:w="103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тикоррупционный мониторинг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</w:t>
              <w:br/>
              <w:t xml:space="preserve">антикоррупционного </w:t>
              <w:br/>
              <w:t xml:space="preserve">мониторинга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-ционная комиссия Администра-ции    </w:t>
              <w:br/>
              <w:t xml:space="preserve">муниципаль-ного  района           </w:t>
              <w:b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 -</w:t>
              <w:br/>
              <w:t xml:space="preserve">2014 г.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-ние объектив ной оценки</w:t>
              <w:br/>
              <w:t xml:space="preserve">уровня кор-рупции в муниципаль-ном районе        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-ном сайте в сети Интернет</w:t>
              <w:br/>
              <w:t xml:space="preserve">обобщенной информации       об антикоррупционном  </w:t>
              <w:br/>
              <w:t xml:space="preserve">мониторинге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ИАиКР Администра-ции    </w:t>
              <w:br/>
              <w:t xml:space="preserve">муниципаль-ного района  </w:t>
              <w:b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</w:t>
              <w:br/>
              <w:t xml:space="preserve">2014 гг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работы</w:t>
              <w:br/>
              <w:t>по  прове-дению антикорруп-ционного</w:t>
              <w:br/>
              <w:t xml:space="preserve">мониторинга       </w:t>
            </w:r>
          </w:p>
        </w:tc>
      </w:tr>
      <w:tr>
        <w:trPr/>
        <w:tc>
          <w:tcPr>
            <w:tcW w:w="103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тикоррупционное просвещение, обучение и воспитание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 семинаров, «круглых столов» по антикоррупционной тематике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-ционная комиссия  муници- пального   </w:t>
              <w:br/>
              <w:t xml:space="preserve">района, ГУП РБ РИК «Жизнь района» (по согласова-нию)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</w:t>
              <w:br/>
              <w:t xml:space="preserve">2014 гг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  <w:br/>
              <w:t>финанси-</w:t>
              <w:br/>
              <w:t>рова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-кое обеспе-чение анти-коррупцион-ной деятель-ности, фор-мирование антикорруп-ционного общественного мн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 образовательных    </w:t>
              <w:br/>
              <w:t xml:space="preserve">учреждениях        </w:t>
              <w:br/>
              <w:t>проведения конкурса</w:t>
              <w:br/>
              <w:t>"Молодежь    против</w:t>
              <w:br/>
              <w:t xml:space="preserve">коррупции"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Отдел образованияАдминистра-ции МР Кигинский район РБ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</w:t>
              <w:br/>
              <w:t xml:space="preserve">2014 гг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  <w:br/>
              <w:t xml:space="preserve">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-ние     у</w:t>
              <w:br/>
              <w:t>молодежи  активной</w:t>
              <w:br/>
              <w:t xml:space="preserve">гражданской       </w:t>
              <w:br/>
              <w:t xml:space="preserve">позиции       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работы</w:t>
              <w:br/>
              <w:t>с     общественными</w:t>
              <w:br/>
              <w:t>объединениями    по</w:t>
              <w:br/>
              <w:t xml:space="preserve">привлечению        </w:t>
              <w:br/>
              <w:t>молодежи          к</w:t>
              <w:br/>
              <w:t xml:space="preserve">противодействию    </w:t>
              <w:br/>
              <w:t xml:space="preserve">коррупции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ПСиТ Администра-ции МР Кигинский район Р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</w:t>
              <w:br/>
              <w:t xml:space="preserve">2014 гг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        </w:t>
              <w:br/>
              <w:t xml:space="preserve">обществен-ных      </w:t>
              <w:br/>
              <w:t>инициатив в  сфере</w:t>
              <w:br/>
              <w:t xml:space="preserve">противодействия   </w:t>
              <w:br/>
              <w:t xml:space="preserve">коррупции     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газете «Наши Киги» публикаций        с разъяснениями порядка обращения с информацией       о фактах вымогательства     </w:t>
              <w:br/>
              <w:t>взяток должностными</w:t>
              <w:br/>
              <w:t>лицами, с указанием</w:t>
              <w:br/>
              <w:t xml:space="preserve">телефонов     </w:t>
              <w:br/>
              <w:t xml:space="preserve">правоохранительных </w:t>
              <w:br/>
              <w:t>органов,   правовых</w:t>
              <w:br/>
              <w:t xml:space="preserve">последствий        </w:t>
              <w:br/>
              <w:t>утаивания    фактов</w:t>
              <w:br/>
              <w:t xml:space="preserve">передачи взяток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ИАиКР Администрации муници-пального   </w:t>
              <w:br/>
              <w:t xml:space="preserve">района; ГУП РБ РИК «Жизнь района» (по согласова-нию)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</w:t>
              <w:br/>
              <w:t xml:space="preserve">2014 гг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  <w:br/>
              <w:t xml:space="preserve">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-ние антикор-рупционного</w:t>
              <w:br/>
              <w:t xml:space="preserve">общественного  мнения            </w:t>
            </w:r>
          </w:p>
        </w:tc>
      </w:tr>
      <w:tr>
        <w:trPr/>
        <w:tc>
          <w:tcPr>
            <w:tcW w:w="103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отиводействие коррупции при размещении государственных заказов,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и и  распоряжении государственным имуществом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проведенных</w:t>
              <w:br/>
              <w:t xml:space="preserve">муниципальными заказ-чиками муниципального района  процедур размеще-ния   заказа на предмет выявления отклонений  цен  по заключенным муниципальным контрак-там от среднерыночного уровня,  причин закупок у единственного поставщика         </w:t>
              <w:br/>
              <w:t xml:space="preserve">(обоснование целесообраз-ности)  на предмет признания   конкурсных         </w:t>
              <w:br/>
              <w:t xml:space="preserve">(аукционных)  процедур           </w:t>
              <w:br/>
              <w:t xml:space="preserve">несостоявшимися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уратура    Кигинского района РБ (по согласо-ванию); Отдел ЭиП Администра-ции муници-пального района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</w:t>
              <w:br/>
              <w:t xml:space="preserve">2014 гг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няя            </w:t>
              <w:br/>
              <w:t xml:space="preserve">профилакти-ка корруп-ционных     </w:t>
              <w:br/>
              <w:t xml:space="preserve">правонарушений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 проведения</w:t>
              <w:br/>
              <w:t>конкурсов (аукционов)      по продаже   объектов,</w:t>
              <w:br/>
              <w:t>находящихся  в</w:t>
              <w:br/>
              <w:t xml:space="preserve">муниципальной   собственности Республики Башкортостан,     в целях     выявления фактов занижения стоимости указанных объектов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   Кигинского района РБ (по согласова-нию); КУС Минземиму-щества РБ по</w:t>
              <w:br/>
              <w:t>Кигинскому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у  (по согласованию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</w:t>
              <w:br/>
              <w:t xml:space="preserve">2014 гг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няя            </w:t>
              <w:br/>
              <w:t xml:space="preserve">профилакти-ка корруп-ционных     </w:t>
              <w:br/>
              <w:t xml:space="preserve">правонарушений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</w:t>
              <w:br/>
              <w:t xml:space="preserve">законности  использования      </w:t>
              <w:br/>
              <w:t xml:space="preserve">муниципального имущества муниципаль-ного   района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 Минзем-имущества  </w:t>
              <w:br/>
              <w:t>РБ  по</w:t>
              <w:br/>
              <w:t xml:space="preserve">Кигинскому     </w:t>
              <w:br/>
              <w:t xml:space="preserve">району  (по согласованию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</w:t>
              <w:br/>
              <w:t xml:space="preserve">2014 гг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</w:t>
              <w:br/>
              <w:t xml:space="preserve">контроля        за использо-ванием    </w:t>
              <w:br/>
              <w:t xml:space="preserve">муниципаль-ного имущес-тва  муници-пального    </w:t>
              <w:br/>
              <w:t xml:space="preserve">района </w:t>
            </w:r>
          </w:p>
        </w:tc>
      </w:tr>
      <w:tr>
        <w:trPr/>
        <w:tc>
          <w:tcPr>
            <w:tcW w:w="103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открытости деятельности органов местного самоуправления, укрепление  их  связей 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</w:t>
              <w:br/>
              <w:t>к   информации    о</w:t>
              <w:br/>
              <w:t xml:space="preserve">деятельности  органов    местного самоуправления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ы Администра-ции муници-пального   </w:t>
              <w:br/>
              <w:t xml:space="preserve">района           </w:t>
              <w:b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</w:t>
              <w:br/>
              <w:t xml:space="preserve">2014 гг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</w:t>
              <w:br/>
              <w:t xml:space="preserve">открытости        </w:t>
              <w:br/>
              <w:t xml:space="preserve">деятельности      </w:t>
              <w:br/>
              <w:t>органов   местного</w:t>
              <w:br/>
              <w:t xml:space="preserve">самоуправле-ния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информирова-ние  населения     через</w:t>
              <w:br/>
              <w:t>средства   массовой</w:t>
              <w:br/>
              <w:t>информации и  путем</w:t>
              <w:br/>
              <w:t>опубликования    на</w:t>
              <w:br/>
              <w:t>официальных  сайтах</w:t>
              <w:br/>
              <w:t>в сети  Интернет  о</w:t>
              <w:br/>
              <w:t xml:space="preserve">создании,  полномочиях       и результатах деятельности       </w:t>
              <w:br/>
              <w:t xml:space="preserve">комиссий  по соблюдению         </w:t>
              <w:br/>
              <w:t xml:space="preserve">требований  к служебному         </w:t>
              <w:br/>
              <w:t xml:space="preserve">поведению муниципальных      </w:t>
              <w:br/>
              <w:t xml:space="preserve">служащих  и урегулиро-ванию  конфликта интересов,  созданных в органах местного           </w:t>
              <w:br/>
              <w:t xml:space="preserve">самоуправления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ИАиКР Администра--ции муници-пального   </w:t>
              <w:br/>
              <w:t xml:space="preserve">района           </w:t>
              <w:b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</w:t>
              <w:br/>
              <w:t xml:space="preserve">2014 гг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гласности</w:t>
              <w:br/>
              <w:t xml:space="preserve">деятельности      </w:t>
              <w:br/>
              <w:t>органов   местного</w:t>
              <w:br/>
              <w:t xml:space="preserve">самоуправле-ния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информирова-ние  населения     через</w:t>
              <w:br/>
              <w:t>средства   массовой</w:t>
              <w:br/>
              <w:t>информации и  путем</w:t>
              <w:br/>
              <w:t>опубликования    на</w:t>
              <w:br/>
              <w:t>официальных  сайтах</w:t>
              <w:br/>
              <w:t xml:space="preserve">в сети  Интернет  о результатах  обобщения  практики деятельности       </w:t>
              <w:br/>
              <w:t xml:space="preserve">правоохранительных </w:t>
              <w:br/>
              <w:t>органов по вопросам</w:t>
              <w:br/>
              <w:t xml:space="preserve">выявления  и пресечения         </w:t>
              <w:br/>
              <w:t xml:space="preserve">коррупционных      </w:t>
              <w:br/>
              <w:t xml:space="preserve">правонарушений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   Кигинского района РБ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-ванию)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МВД России «Кигинский» (по согласо-ванию); ГУП РБ РИК «Жизнь района» (по согласова-нию); Управляю-щий делами Администра-ции муници-пального района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</w:t>
              <w:br/>
              <w:t xml:space="preserve">2014 гг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-ствование </w:t>
              <w:br/>
              <w:t xml:space="preserve">информаци-онного   </w:t>
              <w:br/>
              <w:t xml:space="preserve">обеспечения       </w:t>
              <w:br/>
              <w:t xml:space="preserve">антикорруп-ционной </w:t>
              <w:br/>
              <w:t xml:space="preserve">деятельности  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4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анализа</w:t>
              <w:br/>
              <w:t>обращений   граждан на предмет  наличия в них информации  о корруп-ционных правонарушени-ях; обобщение  практики</w:t>
              <w:br/>
              <w:t xml:space="preserve">рассмотрения обращений граждан и организаций      по фактам коррупции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-щий делами Администра-ци  муници-пального   </w:t>
              <w:br/>
              <w:t>района; муниципаль-ные учрежд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</w:t>
              <w:br/>
              <w:t xml:space="preserve">2014 гг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силий</w:t>
              <w:br/>
              <w:t>обществен-ности  по</w:t>
              <w:br/>
              <w:t xml:space="preserve">противодей-ствию   </w:t>
              <w:br/>
              <w:t xml:space="preserve">коррупции         </w:t>
            </w:r>
          </w:p>
        </w:tc>
      </w:tr>
      <w:tr>
        <w:trPr/>
        <w:tc>
          <w:tcPr>
            <w:tcW w:w="103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еятельность правоохранительных органов по предупреждению коррупци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государственной защиты потерпевших, свидетелей, других лиц, оказывающих содействие правоохрани-тельным органам в выявлении, предупрежде-нии, раскрытии и рассле-довании коррупционных преступ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Кигинский» (по согласо-ванию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</w:t>
              <w:br/>
              <w:t xml:space="preserve">2014 гг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  <w:br/>
              <w:t>финанси-</w:t>
              <w:br/>
              <w:t>рова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общес-твенной активности в противодей-ствии корруп ции, укреп-ление связей правоохрани-тельных органов с населением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4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практики</w:t>
              <w:br/>
              <w:t xml:space="preserve">применения  примечания 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91      Уголовного</w:t>
              <w:br/>
              <w:t>кодекса  Российской</w:t>
              <w:br/>
              <w:t xml:space="preserve">Федерации   об освобож-дении  лица, давшего взятку,  от уголовной          </w:t>
              <w:br/>
              <w:t>ответственности, если  имело место вымогатель-ство  взятки  со  стороны</w:t>
              <w:br/>
              <w:t xml:space="preserve">должностного  лица или    если    лицо добровольно        </w:t>
              <w:br/>
              <w:t xml:space="preserve">сообщило    органу, имею-щему право возбудить уголовное дело, о даче взятки;  проведение через  средства массовой инфор-мации широкой  разъясни-тельной работы с населени-ем для  более эффективной        </w:t>
              <w:br/>
              <w:t>реализации антикоррупци-онного потенциала   данной</w:t>
              <w:br/>
              <w:t xml:space="preserve">нормы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МВД России «Кигинский» (по согласо-ванию);    </w:t>
              <w:br/>
              <w:t>Дуванский МРСО СУ</w:t>
              <w:br/>
              <w:t>СК РФ по РБ</w:t>
              <w:br/>
              <w:t>(по согласо-ванию);  РБ РИК «Жизнь района» (по согласова-нию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</w:t>
              <w:br/>
              <w:t xml:space="preserve">2014 гг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-вание    </w:t>
              <w:br/>
              <w:t>обществен-ной актив-ности  в</w:t>
              <w:br/>
              <w:t xml:space="preserve">противодей-ствии   </w:t>
              <w:br/>
              <w:t xml:space="preserve">коррупции  </w:t>
            </w:r>
          </w:p>
        </w:tc>
      </w:tr>
    </w:tbl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римечание: реализация программных мероприятий за счет текущего финансирования осуществляется в пределах средств, предусмотренных в сметах расходов органов местного самоуправления и иных бюджетных организаций, определенных в качестве соисполнителей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писок использованных сокращен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П РБ РИК «Жизнь район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ое унитарное предприятие Республики Башкортостан Редакционно-издательский комплекс «Жизнь района»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уванский МРСО СУ СК РФ по РБ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уванский межрайонный следственный отдел Следственного управления Следственного комитета Российской Федерации по Республике Башкортостан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МПСиТ Администра-ции МР Кигинский район Р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молодежной политике, спорту и туризму Администрации  муниципального района Кигинский район Республики Башкортостан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С  Минземимущества</w:t>
              <w:br/>
              <w:t>РБ  по   Кигинскому</w:t>
              <w:br/>
              <w:t xml:space="preserve">району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управлению  собственностью  Министерства</w:t>
              <w:br/>
              <w:t>земельных  и  имущественных  отношений   Республики</w:t>
              <w:br/>
              <w:t xml:space="preserve">Башкортостан  по  Кигинскому  району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У Отдел образования Администрации МР Кигинский район Р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Отдел образования Администрации муниципального района Кигинский район Республики Башкортостан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 МВД России «Кигинский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муниципальный отдел МВД России «Кигинский»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ИАиКР Администрации муниципального рай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информационно-аналитической и кадровой работы Администрации муниципального района Кигинский район Республики Башкортостан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ЭиП Администрации муниципального района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экономики и прогнозирования Администрации муниципального района Кигинский район Республики Башкортостан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left="709" w:hanging="0"/>
    </w:pPr>
    <w:rPr/>
  </w:style>
  <w:style w:type="paragraph" w:styleId="BodyText2">
    <w:name w:val="Body Text 2"/>
    <w:basedOn w:val="Normal1"/>
    <w:qFormat/>
    <w:pPr>
      <w:ind w:firstLine="72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7C8443CFC9D98E79867FBE95FEF6F9D1A3163B0BAD4351239B8CAF0705YCK" TargetMode="External"/><Relationship Id="rId3" Type="http://schemas.openxmlformats.org/officeDocument/2006/relationships/hyperlink" Target="consultantplus://offline/ref=9F7C8443CFC9D98E79867FBD8792A9F0D0AA4F370FA5490177C4D7F25055FE010AYEK" TargetMode="External"/><Relationship Id="rId4" Type="http://schemas.openxmlformats.org/officeDocument/2006/relationships/hyperlink" Target="consultantplus://offline/ref=9F7C8443CFC9D98E79867FBD8792A9F0D0AA4F370EA549067CC4D7F25055FE010AYEK" TargetMode="External"/><Relationship Id="rId5" Type="http://schemas.openxmlformats.org/officeDocument/2006/relationships/hyperlink" Target="consultantplus://offline/ref=C1513A748543A4D9245D2940D27EDF23D42E4E941821C196AB41A5A1C660E53356EC703A28N637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29:00Z</dcterms:created>
  <dc:creator>Приемная</dc:creator>
  <dc:description/>
  <cp:keywords/>
  <dc:language>en-US</dc:language>
  <cp:lastModifiedBy>Рида</cp:lastModifiedBy>
  <cp:lastPrinted>2013-04-17T16:28:00Z</cp:lastPrinted>
  <dcterms:modified xsi:type="dcterms:W3CDTF">2013-04-30T12:12:00Z</dcterms:modified>
  <cp:revision>13</cp:revision>
  <dc:subject/>
  <dc:title/>
</cp:coreProperties>
</file>