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88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льское поселение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16.7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льское поселение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85432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ашкортоста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Кый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amp;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[ый=ы</w:t>
                            </w:r>
                            <w:r>
                              <w:rPr/>
                              <w:t xml:space="preserve"> районы, Арыслан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 xml:space="preserve"> ауылы,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Киров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09.5pt;mso-wrap-distance-left:9.05pt;mso-wrap-distance-right:9.05pt;mso-wrap-distance-top:0pt;mso-wrap-distance-bottom:0pt;margin-top:-0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ашкортоста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Кый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&amp;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</w:rPr>
                        <w:t>[ый=ы</w:t>
                      </w:r>
                      <w:r>
                        <w:rPr/>
                        <w:t xml:space="preserve"> районы, Арыслан</w:t>
                      </w:r>
                      <w:r>
                        <w:rPr>
                          <w:rFonts w:cs="Arial New Bash" w:ascii="Arial New Bash" w:hAnsi="Arial New Bash"/>
                        </w:rPr>
                        <w:t xml:space="preserve"> ауылы,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</w:rPr>
                        <w:t>Киров</w:t>
                      </w:r>
                      <w:r>
                        <w:rPr>
                          <w:rFonts w:cs="Arial New Bash" w:ascii="Arial New Bash" w:hAnsi="Arial New Bash"/>
                          <w:sz w:val="18"/>
                        </w:rPr>
                        <w:t xml:space="preserve"> </w:t>
                      </w:r>
                      <w:r>
                        <w:rPr/>
                        <w:t xml:space="preserve">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ОКПО 04278755  ОГРН 1090220000342   ИНН 0230004514  КПП 023001001</w: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КАРАР   </w:t>
      </w:r>
      <w:r>
        <w:rPr/>
        <w:t xml:space="preserve">                                              №  60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«26»декабрь   2013й                                                                                 «26»декабря   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 определении  мест отбывания  осужденными  исправительных 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исполнение положений Уголовного Кодекса РФ и Уголовно исполнительного кодекса РФ о наказании в виде исправительных работ необходимостью создания условий для исполнения данного вида наказания, в соответствии с Федеральным законом от 6 октября 2003 года  № 131 – ФЗ « Об общих  принципах организации местного  самоуправления в Российской  Федераци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  <w:t xml:space="preserve">1. Определить согласованные с уголовно – исполнительной инспекцией  прилагаемый  </w:t>
      </w:r>
    </w:p>
    <w:p>
      <w:pPr>
        <w:pStyle w:val="Normal"/>
        <w:ind w:left="360" w:hanging="0"/>
        <w:jc w:val="both"/>
        <w:rPr/>
      </w:pPr>
      <w:r>
        <w:rPr/>
        <w:t>Перечень мест ( предприятий, организаций, хозяйств и индивидуальных предпринимателей) для отбывания наказания в виде исправительных работ на территории сельского поселения Арслановский сельсовет. ( Приложении №1)</w:t>
      </w:r>
    </w:p>
    <w:p>
      <w:pPr>
        <w:pStyle w:val="Normal"/>
        <w:ind w:left="360" w:hanging="0"/>
        <w:jc w:val="both"/>
        <w:rPr/>
      </w:pPr>
      <w:r>
        <w:rPr/>
        <w:t>2.Предложить  руководителям указанных предприятий, организаций, хозяйств и индивидуальным  предпринимателям, с администрацией сельского поселения  Арслановский сельсовет соглашение о взаимодействии в сфере исполнения наказания в виде исправительных работ и предоставлять в дальнейшем  осужденным рабочие места, обеспечив действие трудового законодательства, в том числе правил охраны труда и техники безопасности, производственной санитарии.</w:t>
      </w:r>
    </w:p>
    <w:p>
      <w:pPr>
        <w:pStyle w:val="Normal"/>
        <w:ind w:left="360" w:hanging="0"/>
        <w:jc w:val="both"/>
        <w:rPr/>
      </w:pPr>
      <w:r>
        <w:rPr/>
        <w:t>3.Данное решение довести до сведения руководителей хозяйств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слановский сельсов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игинский район                                                                                          С.Ф. Хаж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и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становлению №  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6.12.2013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еречень  объектов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ля  отбывания  осужденными   наказания  в  виде исправительных   работ  на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ерритории сельского поселения Арслановский сельсовет муниципального район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игинский район Республики Башкортостан на 2014 год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8"/>
        <w:gridCol w:w="2464"/>
        <w:gridCol w:w="2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гузл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»Алимбае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слано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Арслановская ЦКС муниципального района Кигинский район Республики Башкортост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газовой котель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слано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Юмагужи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рабоч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администрации:                                           С.Ф.Ха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 Согласовано»</w:t>
      </w:r>
    </w:p>
    <w:p>
      <w:pPr>
        <w:pStyle w:val="Normal"/>
        <w:jc w:val="both"/>
        <w:rPr/>
      </w:pPr>
      <w:r>
        <w:rPr/>
        <w:t xml:space="preserve">Начальник Филиала </w:t>
      </w:r>
    </w:p>
    <w:p>
      <w:pPr>
        <w:pStyle w:val="Normal"/>
        <w:jc w:val="both"/>
        <w:rPr/>
      </w:pPr>
      <w:r>
        <w:rPr/>
        <w:t>по Кигинскому району</w:t>
      </w:r>
    </w:p>
    <w:p>
      <w:pPr>
        <w:pStyle w:val="Normal"/>
        <w:jc w:val="both"/>
        <w:rPr/>
      </w:pPr>
      <w:r>
        <w:rPr/>
        <w:t>Федерального казенного  учреждения</w:t>
      </w:r>
    </w:p>
    <w:p>
      <w:pPr>
        <w:pStyle w:val="Normal"/>
        <w:jc w:val="both"/>
        <w:rPr/>
      </w:pPr>
      <w:r>
        <w:rPr/>
        <w:t>«Уголовно- исполнительная инспекция</w:t>
      </w:r>
    </w:p>
    <w:p>
      <w:pPr>
        <w:pStyle w:val="Normal"/>
        <w:jc w:val="both"/>
        <w:rPr/>
      </w:pPr>
      <w:r>
        <w:rPr/>
        <w:t>ГУФСИН России по Республике Башкортостан»</w:t>
      </w:r>
    </w:p>
    <w:p>
      <w:pPr>
        <w:pStyle w:val="Normal"/>
        <w:jc w:val="both"/>
        <w:rPr/>
      </w:pPr>
      <w:r>
        <w:rPr/>
        <w:t>Старший лейтенант внутренней  службы</w:t>
      </w:r>
    </w:p>
    <w:p>
      <w:pPr>
        <w:pStyle w:val="Normal"/>
        <w:jc w:val="both"/>
        <w:rPr/>
      </w:pPr>
      <w:r>
        <w:rPr/>
        <w:t>_____________ Ямаева Ф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5:00Z</dcterms:created>
  <dc:creator>User</dc:creator>
  <dc:description/>
  <cp:keywords/>
  <dc:language>en-US</dc:language>
  <cp:lastModifiedBy>User</cp:lastModifiedBy>
  <cp:lastPrinted>2013-01-30T17:26:00Z</cp:lastPrinted>
  <dcterms:modified xsi:type="dcterms:W3CDTF">2014-02-01T08:10:00Z</dcterms:modified>
  <cp:revision>44</cp:revision>
  <dc:subject/>
  <dc:title>                             </dc:title>
</cp:coreProperties>
</file>