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ОКПО 04278755  ОГРН 1090220000342   ИНН 0230004514  КПП 023001001</w: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23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«07» май  2013й                                                                                      «07» ма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оложения о дисциплинарных взыска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коррупционные правонарушения и о порядке их применения к муниципальным служащим Администрац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ей 2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статей 13, 13.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района Кигинский район Республики Башкортоста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исциплинарных взысканиях за коррупционные правонарушения и о порядке их применения к муниципальным служащим Администрации</w:t>
      </w:r>
      <w:r>
        <w:rPr>
          <w:bCs/>
          <w:sz w:val="28"/>
          <w:szCs w:val="28"/>
        </w:rPr>
        <w:t xml:space="preserve"> сельского поселения Арсланов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лановский сельсовет                                                        С.Ф. Хажиева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Арслан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Киг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7» мая 2013 г. N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о порядке их применения к муниципальным служащим Администрац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6">
        <w:r>
          <w:rPr>
            <w:rStyle w:val="InternetLink"/>
            <w:sz w:val="28"/>
            <w:szCs w:val="28"/>
          </w:rPr>
          <w:t>статьями 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статьями 13, 13.1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рядок применения дисциплинарной ответственности и взысканий за коррупционные правонарушения к муниципальным служащим Администрации</w:t>
      </w:r>
      <w:r>
        <w:rPr>
          <w:bCs/>
          <w:sz w:val="28"/>
          <w:szCs w:val="28"/>
        </w:rPr>
        <w:t xml:space="preserve"> сельского поселения Арсланов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 УРЕГУЛИР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И НЕИСПОЛНЕНИЕ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9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 (представителем на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3"/>
      <w:bookmarkEnd w:id="1"/>
      <w:r>
        <w:rPr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</w:t>
      </w:r>
      <w:hyperlink w:anchor="Par48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зыскания, предусмотренные </w:t>
      </w:r>
      <w:hyperlink w:anchor="Par5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о применения дисциплинарного взыскания с муниципального служащего должно быть затребовано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применении взысканий, предусмотренных </w:t>
      </w:r>
      <w:hyperlink w:anchor="Par48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Взыскания, предусмотренные </w:t>
      </w:r>
      <w:hyperlink w:anchor="Par48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взыскания муниципальный служащий не был подвергнут дисциплинарному взысканию,  он считается не имеющим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(представитель нанимателя)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851" w:hanging="401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36"/>
    </w:rPr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2">
    <w:name w:val="Body Text Indent 2"/>
    <w:basedOn w:val="Normal1"/>
    <w:qFormat/>
    <w:pPr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4B37EFD981C871100F725DF4A2576A7FF065DCC6F88061226878D6C9309AD28D96A6DFBE7E7F1O6t4J" TargetMode="External"/><Relationship Id="rId4" Type="http://schemas.openxmlformats.org/officeDocument/2006/relationships/hyperlink" Target="consultantplus://offline/ref=00E4B37EFD981C871100F725DF4A2576A7FF065DCC6F88061226878D6C9309AD28D96A6FOFtBJ" TargetMode="External"/><Relationship Id="rId5" Type="http://schemas.openxmlformats.org/officeDocument/2006/relationships/hyperlink" Target="consultantplus://offline/ref=00E4B37EFD981C871100F725DF4A2576A7FF065DCC6E88061226878D6CO9t3J" TargetMode="External"/><Relationship Id="rId6" Type="http://schemas.openxmlformats.org/officeDocument/2006/relationships/hyperlink" Target="consultantplus://offline/ref=00E4B37EFD981C871100F725DF4A2576A7FF065DCC6F88061226878D6C9309AD28D96A6DFBE7E7F1O6t4J" TargetMode="External"/><Relationship Id="rId7" Type="http://schemas.openxmlformats.org/officeDocument/2006/relationships/hyperlink" Target="consultantplus://offline/ref=00E4B37EFD981C871100F725DF4A2576A7FF065DCC6F88061226878D6C9309AD28D96A6FOFtBJ" TargetMode="External"/><Relationship Id="rId8" Type="http://schemas.openxmlformats.org/officeDocument/2006/relationships/hyperlink" Target="consultantplus://offline/ref=00E4B37EFD981C871100F725DF4A2576A7FF065DCC6E88061226878D6CO9t3J" TargetMode="External"/><Relationship Id="rId9" Type="http://schemas.openxmlformats.org/officeDocument/2006/relationships/hyperlink" Target="consultantplus://offline/ref=00E4B37EFD981C871100F725DF4A2576A7FF065DCC6F88061226878D6C9309AD28D96A6DFBE7E7F1O6t4J" TargetMode="External"/><Relationship Id="rId10" Type="http://schemas.openxmlformats.org/officeDocument/2006/relationships/hyperlink" Target="consultantplus://offline/ref=00E4B37EFD981C871100F725DF4A2576A7FF065DCC6F88061226878D6C9309AD28D96A6FOFtBJ" TargetMode="External"/><Relationship Id="rId11" Type="http://schemas.openxmlformats.org/officeDocument/2006/relationships/hyperlink" Target="consultantplus://offline/ref=00E4B37EFD981C871100F725DF4A2576A7FF065DCC6E88061226878D6C9309AD28D96A6DFBE7E4F2O6t5J" TargetMode="External"/><Relationship Id="rId12" Type="http://schemas.openxmlformats.org/officeDocument/2006/relationships/hyperlink" Target="consultantplus://offline/ref=00E4B37EFD981C871100F725DF4A2576A7FF065DCC6F88061226878D6C9309AD28D96A6FOFtAJ" TargetMode="External"/><Relationship Id="rId13" Type="http://schemas.openxmlformats.org/officeDocument/2006/relationships/hyperlink" Target="consultantplus://offline/ref=00E4B37EFD981C871100F725DF4A2576A7FF065DCC6F88061226878D6C9309AD28D96A6FOFt9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User</dc:creator>
  <dc:description/>
  <cp:keywords/>
  <dc:language>en-US</dc:language>
  <cp:lastModifiedBy>User</cp:lastModifiedBy>
  <cp:lastPrinted>2013-05-21T14:44:00Z</cp:lastPrinted>
  <dcterms:modified xsi:type="dcterms:W3CDTF">2013-05-21T08:45:00Z</dcterms:modified>
  <cp:revision>48</cp:revision>
  <dc:subject/>
  <dc:title>                             </dc:title>
</cp:coreProperties>
</file>