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</w:t>
      </w:r>
      <w:r>
        <w:rPr>
          <w:rFonts w:cs="Arial New Bash" w:ascii="Arial New Bash" w:hAnsi="Arial New Bash"/>
          <w:sz w:val="28"/>
          <w:szCs w:val="28"/>
          <w:lang w:val="en-US"/>
        </w:rPr>
        <w:t>[</w:t>
      </w:r>
      <w:r>
        <w:rPr>
          <w:rFonts w:cs="Arial New Bash" w:ascii="Arial New Bash" w:hAnsi="Arial New Bash"/>
          <w:sz w:val="28"/>
          <w:szCs w:val="28"/>
        </w:rPr>
        <w:t>АРАР                                                                 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30» октябрь 2012й                                             «30» октября  2012г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90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  утверждении Административного регламента предоставлен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 «Владение, пользование и распоряжение имущество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гося в муниципальной собственности сельского поселения  Арслан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целях реализации </w:t>
      </w:r>
      <w:r>
        <w:rPr>
          <w:spacing w:val="9"/>
          <w:sz w:val="28"/>
          <w:szCs w:val="28"/>
        </w:rPr>
        <w:t>Федерального закона от 21 июля 2010 года № 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Кигинского района</w:t>
      </w:r>
      <w:r>
        <w:rPr>
          <w:sz w:val="28"/>
          <w:szCs w:val="28"/>
        </w:rPr>
        <w:t xml:space="preserve">, администрация  Арслан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 сельского поселения Арслановский сельсовет муниципальной услуги «Владение, пользование и распоряжение имуществом, находящимся в муниципальной собственности   сельского поселения»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</w:t>
      </w:r>
      <w:r>
        <w:rPr>
          <w:sz w:val="28"/>
          <w:szCs w:val="28"/>
        </w:rPr>
        <w:t>.  2.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: с.Арсланово, ул.Кирова, д.16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С.Ф. Хаж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ложение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главы </w:t>
      </w:r>
    </w:p>
    <w:p>
      <w:pPr>
        <w:pStyle w:val="Style6"/>
        <w:spacing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 xml:space="preserve">сельского поселения Арслановский сельсовет </w:t>
      </w:r>
    </w:p>
    <w:p>
      <w:pPr>
        <w:pStyle w:val="Style6"/>
        <w:spacing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 xml:space="preserve">муниципального района Кигинский  район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спублики Башкортостан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«30» октября 2012 г.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  «Владение, пользование и распоряжение имуществом, находящимся в муниципальной собственности  сельского поселения Арслановский сельсовет»</w:t>
        <w:br/>
        <w:t>1. ОБЩИЕ ПОЛОЖЕНИЯ</w:t>
      </w:r>
    </w:p>
    <w:p>
      <w:pPr>
        <w:pStyle w:val="Normal"/>
        <w:rPr/>
      </w:pPr>
      <w:r>
        <w:rPr/>
        <w:t xml:space="preserve">1.1. Административный регламент по предоставлению муниципальной услуги «Владение, пользование и распоряжение имуществом, находящимся в муниципальной собственности  Арслановского </w:t>
      </w:r>
      <w:r>
        <w:rPr>
          <w:bCs/>
        </w:rPr>
        <w:t xml:space="preserve"> </w:t>
      </w:r>
      <w:r>
        <w:rPr/>
        <w:t>сельского поселения», разработан в целях повышения качества исполнения муниципальной  услуги,  определяет сроки и последовательность действий при исполнении муниципальной  услуги «Владение, пользование и распоряжение имуществом, находящимся в муниципальной собственности Арслановского сельского поселения».</w:t>
        <w:br/>
        <w:t>1.2. Нормативно-правовые акты, регулирующие предоставление муниципальной услуги: Исполнение муниципальной услуги осуществляется в соответствии с:</w:t>
        <w:br/>
        <w:t>Конституцией  Российской Федерации; Гражданским кодексом  РФ;</w:t>
        <w:br/>
        <w:t>Земельным кодексом Российской Федерации; Федеральным законом  от 06.10.2003года №131 - ФЗ «Об общих принципах организации местного самоуправления в РФ»; Федеральным законом  от 26.07.2006года № 135-ФЗ «О защите конкуренции» (с изменениями и дополнениями»;</w:t>
        <w:br/>
        <w:t>Федеральным законом  от 29.07.1998 года № 135 «Об оценочной деятельности в РФ», Федеральным законом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 законом  от 21.12.2001 № 178-ФЗ «О приватизации государственного и муниципального имущества»;</w:t>
        <w:br/>
        <w:t>Уставом  Арслановского сельского поселения.</w:t>
      </w:r>
    </w:p>
    <w:p>
      <w:pPr>
        <w:pStyle w:val="Normal"/>
        <w:rPr/>
      </w:pPr>
      <w:r>
        <w:rPr/>
        <w:t>1.3. Муниципальную  услугу  «Владение, пользование и распоряжение имуществом, находящимся в муниципальной собственности  Арслановского сельского поселения» исполняют  управделами  администрации Арслановского сельского поселения.</w:t>
      </w:r>
    </w:p>
    <w:p>
      <w:pPr>
        <w:pStyle w:val="Normal"/>
        <w:rPr/>
      </w:pPr>
      <w:r>
        <w:rPr/>
        <w:t xml:space="preserve">1.4. Результатом исполнения муниципальной  услуги  является решение социально-экономических задач  администрации Арслановского </w:t>
      </w:r>
      <w:r>
        <w:rPr>
          <w:bCs/>
        </w:rPr>
        <w:t xml:space="preserve"> </w:t>
      </w:r>
      <w:r>
        <w:rPr/>
        <w:t>сельского поселения, повышение благосостояния и жизненного уровня населения, обеспечения доходной части местного бюджета.</w:t>
        <w:br/>
        <w:t>1..5. Заявителями, в отношении которых исполняется  муниципальная услуга  являются юридические и физические лица, в том числе граждане, зарегистрированные в установленном порядке в качестве индивидуальных предпринимателей.</w:t>
      </w:r>
    </w:p>
    <w:p>
      <w:pPr>
        <w:pStyle w:val="TextBody"/>
        <w:ind w:left="360" w:hanging="0"/>
        <w:rPr/>
      </w:pPr>
      <w:r>
        <w:rPr>
          <w:b/>
        </w:rPr>
        <w:t>2.ТРЕБОВАНИЯ К ПОРЯДКУ ИСПОЛНЕНИЯ МУНИЦИПАЛЬНОЙ  УСЛУГИ</w:t>
      </w:r>
      <w:r>
        <w:rPr/>
        <w:br/>
      </w:r>
      <w:r>
        <w:rPr>
          <w:b/>
        </w:rPr>
        <w:t>2.1.Порядок информирования о правилах исполнения муниципальной услуги</w:t>
      </w:r>
      <w:r>
        <w:rPr/>
        <w:br/>
        <w:t>2.1.1. Информацию о порядке исполнения муниципальной услуги юридические и физические лица могут получить:</w:t>
        <w:br/>
        <w:t xml:space="preserve">- по телефону администрации сельского поселения - 8(34748)3-42-27  в письменном виде (почтовой связью или лично) обратившись по адресу с.Арсланово, ул.Кирова,д.16 по электронной почте </w:t>
      </w:r>
      <w:r>
        <w:rPr>
          <w:lang w:val="en-US"/>
        </w:rPr>
        <w:t>arslan</w:t>
      </w:r>
      <w:r>
        <w:rPr/>
        <w:t>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 личном приеме в администрации сельского поселения;</w:t>
        <w:br/>
        <w:t>- в средствах массовой информации;</w:t>
      </w:r>
    </w:p>
    <w:p>
      <w:pPr>
        <w:pStyle w:val="Normal"/>
        <w:jc w:val="both"/>
        <w:rPr>
          <w:rStyle w:val="FontStyle47"/>
        </w:rPr>
      </w:pPr>
      <w:r>
        <w:rPr/>
        <w:t>2.1.2. а) Местонахождение  органа, участвующих в предоставлении услуги: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Style w:val="FontStyle47"/>
        </w:rPr>
      </w:pPr>
      <w:r>
        <w:rPr>
          <w:rFonts w:cs="Times New Roman" w:ascii="Times New Roman" w:hAnsi="Times New Roman"/>
        </w:rPr>
        <w:t>с.Арсланово, ул.Кирова, д.16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Style w:val="FontStyle47"/>
        </w:rPr>
        <w:t>Справочный телефон : 3-42-27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ы работы: с 9.00 до 17.00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понедельник- пятница;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4.00;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) Адрес электронной почты: </w:t>
      </w:r>
      <w:r>
        <w:rPr>
          <w:lang w:val="en-US"/>
        </w:rPr>
        <w:t>arslan</w:t>
      </w:r>
      <w:r>
        <w:rPr/>
        <w:t xml:space="preserve"> 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>2.1.3 При ответе на телефонные звонки  специалист, сняв трубку, должен назвать   фамилию, имя, отчество, занимаемую должность, предложить гражданину представиться и изложить суть вопроса.</w:t>
        <w:br/>
        <w:t>2.1.4.Спец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rPr/>
      </w:pPr>
      <w:r>
        <w:rPr/>
        <w:t>2.1.5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  <w:br/>
        <w:t>2.1.6.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  <w:br/>
      </w:r>
      <w:r>
        <w:rPr>
          <w:b/>
        </w:rPr>
        <w:t>3.1.Условия и сроки исполнения муниципальной услуги</w:t>
        <w:br/>
      </w:r>
      <w:r>
        <w:rPr/>
        <w:t xml:space="preserve">3.1.1. Письменные обращения заявителя рассматриваются специалистами  с учетом времени, необходимого для подготовки ответа, в срок, не превышающий </w:t>
      </w:r>
      <w:r>
        <w:rPr>
          <w:b/>
        </w:rPr>
        <w:t>30 дней</w:t>
      </w:r>
      <w:r>
        <w:rPr/>
        <w:t xml:space="preserve"> со дня регистрации письменного обращения.</w:t>
        <w:br/>
      </w:r>
      <w:r>
        <w:rPr>
          <w:b/>
        </w:rPr>
        <w:t>4.1. Перечень оснований для приостановления исполнения муниципальной  услуги  либо отказа в исполнении муниципальной  услуги:</w:t>
        <w:br/>
      </w:r>
      <w:r>
        <w:rPr/>
        <w:t>4.1.1. Граждане вправе получать на свои письменные обращения письменный ответ по существу поставленных в обращении вопросов, за исключением следующих случаев:</w:t>
        <w:br/>
        <w:t>письменный ответ не дается, если в письменном обращении не указаны фамилия гражданина, направившего обращение, почтовый адрес, по которому должен быть направлен ответ;</w:t>
        <w:br/>
        <w:t>если текст письменного обращения не поддается прочтению;</w:t>
        <w:br/>
        <w:t>если гражданин не предоставил полный перечень учредительных документов.</w:t>
        <w:br/>
      </w:r>
      <w:r>
        <w:rPr>
          <w:b/>
        </w:rPr>
        <w:t>5.1. Требования к месту исполнения муниципальной  услуги</w:t>
        <w:br/>
      </w:r>
      <w:r>
        <w:rPr/>
        <w:t>5.1.1. Прием граждан осуществляется в помещении, оборудованном столами, стульями.</w:t>
        <w:br/>
        <w:t>5.1.2. Рабочее место специалистов, оборудовано персональными компьютерами с доступом к информационно- справочным системам.</w:t>
        <w:br/>
        <w:t>5.1.3. Для приема граждан в помещении специально выделены: стол, стулья, писчая бумага и ручка.</w:t>
        <w:br/>
        <w:t>5.1.4.Место получения информации об исполнении муниципальной  услуги  оборудовано информационным стендом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3 . АДМИНИСТРАТИВНЫЕ ПРОЦЕДУРЫ</w:t>
      </w:r>
    </w:p>
    <w:p>
      <w:pPr>
        <w:pStyle w:val="Normal"/>
        <w:rPr/>
      </w:pPr>
      <w:r>
        <w:rPr>
          <w:b/>
        </w:rPr>
        <w:t>3.1. Последовательность административных действий</w:t>
        <w:br/>
      </w:r>
      <w:r>
        <w:rPr/>
        <w:t>3.1.1. Исполнение муниципальной  услуги включает следующие административные процедуры:</w:t>
      </w:r>
    </w:p>
    <w:p>
      <w:pPr>
        <w:pStyle w:val="Normal"/>
        <w:rPr/>
      </w:pPr>
      <w:r>
        <w:rPr/>
        <w:t>- Рассмотрение в установленном порядке заявок для передачи в аренду, субаренду и в безвозмездное пользование, нежилых помещений, (далее недвижимое имущество), движимого имущества. Подготовка соответствующих распорядительных актов муниципального образования по предоставлению физическим и юридическим лицам в аренду и в безвозмездное пользование, движимого, недвижимого имущества;</w:t>
        <w:br/>
        <w:t>- Подготовка договоров аренды и договоров безвозмездного пользования, движимого и недвижимого имущества;</w:t>
        <w:br/>
        <w:t>- Контроль за выполнением арендаторами условий договоров аренды и принятие мер в случае их нарушений;</w:t>
        <w:br/>
        <w:t>-Расчет, перерасчет арендной платы, выписка счетов-фактур за аренду, движимого и недвижимого имущества сельского поселения  Арслановский сельсовет и учет поступления арендных платежей.</w:t>
        <w:br/>
        <w:t>-Обеспечение выполнения установленного задания по поступлению в бюджет муниципального образования платежей от аренды, движимого и недвижимого имущества.</w:t>
        <w:br/>
        <w:t>-Формирование и ведение реестра недвижимого имущества;</w:t>
        <w:br/>
        <w:t>-Формирование и ведение реестра движимого имущества;</w:t>
        <w:br/>
        <w:t>-Формирование и ведение реестров арендаторов движимого и недвижимого имущества.</w:t>
        <w:br/>
        <w:t>-Подготовка нормативно - правовых актов по распоряжению муниципальным имуществом</w:t>
        <w:br/>
        <w:t>- Организация работы по регистрации долгосрочных договоров аренды на недвижимое имущество.</w:t>
        <w:br/>
        <w:t>-Организация работы по учету платежей за аренду нежилых помещений (работа с банком, налоговой инспекцией).</w:t>
        <w:br/>
        <w:t>-Проведение работы по передаче в Федеральную собственность муниципального имущества.</w:t>
        <w:br/>
        <w:t>-Проведение приватизации недвижимого и движимого имущества;</w:t>
      </w:r>
    </w:p>
    <w:p>
      <w:pPr>
        <w:pStyle w:val="Normal"/>
        <w:rPr/>
      </w:pPr>
      <w:r>
        <w:rPr/>
        <w:t>-Организация проведения экспертной оценки муниципального имущества;</w:t>
        <w:br/>
        <w:t xml:space="preserve"> - Организация работы по регистрации права собственности на недвижимое имущество.</w:t>
        <w:br/>
        <w:t>- Организация работы по списанию основных средств предприятий и учреждений.</w:t>
        <w:br/>
        <w:t>- Организация работы по передаче имущества в хозяйственное ведение муниципальных унитарных предприятий и оперативное управление учреждений. Прекращение права хозяйственного ведения и оперативного управления.</w:t>
        <w:br/>
        <w:t>- Организация работы по составлению договоров социального найма и приватизации жилья</w:t>
      </w:r>
      <w:r>
        <w:rPr>
          <w:i/>
        </w:rPr>
        <w:t>.</w:t>
      </w:r>
    </w:p>
    <w:p>
      <w:pPr>
        <w:pStyle w:val="Normal"/>
        <w:rPr/>
      </w:pPr>
      <w:r>
        <w:rPr/>
        <w:t>- выдача выписок из реестра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ПОРЯДОК И ФОРМЫ КОНТРОЛЯ ЗА ИСПОЛНЕНИЕМ МУНИЦИПАЛЬНОЙ  УСЛУГИ.</w:t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управделами  сельского поселения, осуществляется главой сельского поселения.</w:t>
        <w:br/>
        <w:t>4.2 Внеплановые проверки осуществляются в случае обращения получателя муниципальной услуги с жалобой на действия (бездействие) специалиста, а также в целях контроля за исполнением вынесенных предписаний.</w:t>
        <w:br/>
        <w:t>4.3. По результатам контрольных мероприятий, к лицам, виновным в нарушении законодательства РФ и иных нормативных правовых актов применяются дисциплинарная,</w:t>
        <w:br/>
        <w:t>гражданско-правовая, административная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b/>
        </w:rPr>
        <w:t>5. ПОРЯДОК ОБЖАЛОВАНИЯ ДЕЙСТВИЙ (БЕЗДЕЙСТВИЯ) ДОЛЖНОСТНОГО ЛИЦА, А ТАК ЖЕ ПРИНИМАЕМОГО ИМ РЕШЕНИЯ ПРИ ИСПОЛНЕНИИ МУНИЦИПАЛЬНОЙ УСЛУГИ.</w:t>
        <w:br/>
      </w:r>
      <w:r>
        <w:rPr/>
        <w:t xml:space="preserve">5.1 Заявитель имеет право на обжалование действий (бездействия) специалистов  администрации Арслановского сельского поселения . </w:t>
        <w:br/>
        <w:t>5.2 Предметом обжалования могут быть действия (бездействия) и решения, нарушающие права и свободы физических или юридических лиц.</w:t>
        <w:br/>
        <w:t>5.3 Жалоба должна содержать:</w:t>
        <w:br/>
        <w:t>- наименование, место нахождения, почтовый адрес, номер контактного телефона Администрации  сельского поселения, фамилии, имена, отчества специалистов, действия (бездействие) которых обжалуются;</w:t>
        <w:br/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  <w:br/>
        <w:t>- указание на обжалуемые действия (бездействие), доводы жалобы.</w:t>
        <w:br/>
        <w:t>5.4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  <w:br/>
        <w:t>5.5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rPr/>
      </w:pPr>
      <w:r>
        <w:rPr/>
        <w:t>5.6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 те же действия (бездействие).</w:t>
        <w:br/>
        <w:t>5.7 Заявитель вправе подать жалобу в письменной форме, в форме электронного документа или посредством использования факсимильной связи.</w:t>
        <w:br/>
      </w:r>
      <w:r>
        <w:rPr>
          <w:b/>
        </w:rPr>
        <w:t>В части досудебного обжалования:</w:t>
      </w:r>
    </w:p>
    <w:p>
      <w:pPr>
        <w:pStyle w:val="Normal"/>
        <w:jc w:val="both"/>
        <w:rPr/>
      </w:pPr>
      <w:r>
        <w:rPr/>
        <w:t>Заявитель, вправе обратиться с жалобой на действия (решения), нарушающие его права и свободы, непосредственно к  главе администрации сельского поселения.                                                             При обращении заявителя в письменной форме срок рассмотрения жалобы не должен превышать 30 дней с момента учета такого обращения.</w:t>
        <w:br/>
        <w:t>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предоставлении муниципальной услуги. О продлении срока рассмотрения обращения заявителя уведомляют письменно с указанием причин продления.</w:t>
        <w:br/>
        <w:t>Заявители могут сообщить о нарушении своих прав и законных интересов, противоправных решениях, действиях или  бездействии должностных лиц  в надлежащие орг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асти судебного обжалования:</w:t>
      </w:r>
    </w:p>
    <w:p>
      <w:pPr>
        <w:pStyle w:val="Normal"/>
        <w:jc w:val="both"/>
        <w:rPr/>
      </w:pPr>
      <w:r>
        <w:rPr/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  <w:b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spacing w:lineRule="auto" w:line="24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2-10-30T10:38:00Z</cp:lastPrinted>
  <dcterms:modified xsi:type="dcterms:W3CDTF">2012-12-03T12:10:00Z</dcterms:modified>
  <cp:revision>202</cp:revision>
  <dc:subject/>
  <dc:title>{= </dc:title>
</cp:coreProperties>
</file>