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2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сельского поселения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сельского поселения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85432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Б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ортостан Республика%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ый=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ый=ы районы, Ары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лан ауылы, Киров 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36.5pt;mso-wrap-distance-left:9.05pt;mso-wrap-distance-right:9.05pt;mso-wrap-distance-top:0pt;mso-wrap-distance-bottom:0pt;margin-top:-9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Баш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ортостан Республика%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[ый=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е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ый=ы районы, Ары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лан ауылы, Киров 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КАРАР                                        №  57                                       ПОСТАНОВАЛЕНИЕ</w:t>
      </w:r>
    </w:p>
    <w:p>
      <w:pPr>
        <w:pStyle w:val="Normal"/>
        <w:ind w:left="540" w:hanging="0"/>
        <w:jc w:val="both"/>
        <w:rPr/>
      </w:pPr>
      <w:r>
        <w:rPr/>
        <w:t>«30»октябрь  2012й                                                                            «30» октября  2012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ом регламенте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ых усл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  соответствии  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ода № 188-ФЗ, Федеральными   Законами   от   06 октября 2003 года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 и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ельского поселения Арслановский сельсовет муниципального района Кигинский район Республики Башкортостан, во исполнение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Администрация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ый Административный регламент администрации </w:t>
      </w:r>
      <w:r>
        <w:rPr>
          <w:sz w:val="28"/>
          <w:szCs w:val="28"/>
        </w:rPr>
        <w:t>сельского поселения Арслановский сельсовет муниципального района Кигинский район</w:t>
      </w:r>
      <w:r>
        <w:rPr>
          <w:color w:val="000000"/>
          <w:sz w:val="28"/>
          <w:szCs w:val="28"/>
        </w:rPr>
        <w:t xml:space="preserve"> Республики Башкортостан по предоставлению муниципальных услуг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 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: с. Арсланово, ул.Кирова, д.16 и на  официальном сайте Администрации муниципального района Киг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</w:t>
        <w:tab/>
        <w:tab/>
        <w:tab/>
        <w:t xml:space="preserve">                           С.Ф. Хажиев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иложение </w:t>
      </w:r>
    </w:p>
    <w:p>
      <w:pPr>
        <w:pStyle w:val="Style11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главы </w:t>
      </w:r>
    </w:p>
    <w:p>
      <w:pPr>
        <w:pStyle w:val="Style11"/>
        <w:spacing w:before="0" w:after="0"/>
        <w:jc w:val="right"/>
        <w:rPr/>
      </w:pPr>
      <w:r>
        <w:rPr>
          <w:color w:val="333333"/>
          <w:sz w:val="20"/>
          <w:szCs w:val="20"/>
        </w:rPr>
        <w:t xml:space="preserve">сельского поселения Арслановский сельсовет </w:t>
      </w:r>
    </w:p>
    <w:p>
      <w:pPr>
        <w:pStyle w:val="Style11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униципального района Кигинский район </w:t>
      </w:r>
    </w:p>
    <w:p>
      <w:pPr>
        <w:pStyle w:val="Style11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спублики Башкортостан</w:t>
      </w:r>
    </w:p>
    <w:p>
      <w:pPr>
        <w:pStyle w:val="Style11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0"/>
          <w:szCs w:val="20"/>
        </w:rPr>
        <w:t>от «30» октября 2012 г. № 57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/>
        <w:t xml:space="preserve">         </w:t>
      </w:r>
      <w:r>
        <w:rPr/>
        <w:tab/>
      </w: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Header"/>
        <w:jc w:val="center"/>
        <w:rPr/>
      </w:pPr>
      <w:r>
        <w:rPr>
          <w:bCs/>
          <w:color w:val="000000"/>
          <w:kern w:val="2"/>
          <w:szCs w:val="28"/>
        </w:rPr>
        <w:t xml:space="preserve">по предоставлению </w:t>
      </w:r>
      <w:r>
        <w:rPr>
          <w:szCs w:val="28"/>
        </w:rPr>
        <w:t>муниципальных услуг администрацией 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Административный регламент администрации </w:t>
      </w:r>
      <w:r>
        <w:rPr>
          <w:sz w:val="28"/>
          <w:szCs w:val="28"/>
        </w:rPr>
        <w:t>сельского поселения Арслановский сельсовет муниципального района Кигинский район</w:t>
      </w:r>
      <w:r>
        <w:rPr>
          <w:color w:val="000000"/>
          <w:sz w:val="28"/>
          <w:szCs w:val="28"/>
        </w:rPr>
        <w:t xml:space="preserve"> Республики Башкортостан по исполнению муниципальных услуг (далее - Административный регламент) разработан в целях повышения качества при рассмотрении обращений  граждан, выдаче справок, характеристик на граждан, выписок из похозяйственных книг, регистрации по месту жительства, постановке на учет граждан в качестве нуждающихся в улучшении жилищных условий и определяет сроки и последовательность действий (административные процедуры) при оказании этих услуг (далее муниципальная услуг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Административный регламент осуществляется в соответствии с: </w:t>
      </w:r>
    </w:p>
    <w:p>
      <w:pPr>
        <w:pStyle w:val="Normal"/>
        <w:shd w:fill="FFFFFF" w:val="clear"/>
        <w:ind w:firstLine="8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ода № 188-ФЗ;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 мая 2006 года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ind w:firstLine="840"/>
        <w:jc w:val="both"/>
        <w:rPr/>
      </w:pP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сельского поселения Арслановский сельсовет муниципального района Кигинский район Республики Башкортост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.Предоставление муниципальной услуги осуществляет администрация </w:t>
      </w:r>
      <w:r>
        <w:rPr>
          <w:sz w:val="28"/>
          <w:szCs w:val="28"/>
        </w:rPr>
        <w:t>сельского поселения Арслановский сельсовет муниципального района Кигинский район</w:t>
      </w:r>
      <w:r>
        <w:rPr>
          <w:color w:val="000000"/>
          <w:sz w:val="28"/>
          <w:szCs w:val="28"/>
        </w:rPr>
        <w:t xml:space="preserve"> Республики Башкортостан (далее – администрация Арслановского сельсовета Кигинского района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епосредственно услуга предоставляется управляющим делами  администрации сельского поселения Арслановский сельсовет муниципального района Кигинский района (управделами), на которого возложено исполнение соответствующих обязанностей. Указанный управделами обеспечивает исполнение настоящего Регламента в полном объем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4. Описание заявителе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раждане Российской Федерации, проживающие и зарегистрированные по месту жительства на территории  сельского поселения </w:t>
      </w:r>
      <w:r>
        <w:rPr>
          <w:sz w:val="28"/>
          <w:szCs w:val="28"/>
        </w:rPr>
        <w:t xml:space="preserve">Арслановский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аявителям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От имени физических лиц могут действовать любые заинтересованные лица в соответствии с законодательством Российской Федерации. 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452490, Российская Федерация, Республика Башкортостан, Кигинский район, с. Арсланово, ул Кирова, д.16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.2. График (режим) приема заинтересованных лиц по вопросам предоставления муниципальной услуги должностными лицами сельского поселения </w:t>
      </w:r>
      <w:r>
        <w:rPr>
          <w:sz w:val="28"/>
          <w:szCs w:val="28"/>
        </w:rPr>
        <w:t xml:space="preserve">Арслановский </w:t>
      </w:r>
      <w:r>
        <w:rPr>
          <w:color w:val="000000"/>
          <w:sz w:val="28"/>
          <w:szCs w:val="28"/>
        </w:rPr>
        <w:t>сельсовет осуществляется по рабочим дням в соответствии со следующим графиком (с учётом перерыва на обед с 12.30 до 14.00):</w:t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.3. Справочные телефо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главы сельского поселения 8 (34748) 3-42-49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8 (34748) 3- 42-27</w:t>
      </w:r>
    </w:p>
    <w:p>
      <w:pPr>
        <w:pStyle w:val="TextBody"/>
        <w:ind w:left="7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Адрес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rslan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kigi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непосредственно управделами администрации сельского поселения </w:t>
      </w:r>
      <w:r>
        <w:rPr>
          <w:sz w:val="28"/>
          <w:szCs w:val="28"/>
        </w:rPr>
        <w:t xml:space="preserve">Арслановский </w:t>
      </w:r>
      <w:r>
        <w:rPr>
          <w:color w:val="000000"/>
          <w:sz w:val="28"/>
          <w:szCs w:val="28"/>
        </w:rPr>
        <w:t>сельсовет при личном обращен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сети Интернет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Основными требованиями к информированию заявителей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7. Порядок проведения управделами администрации сельского поселения консультаций по вопросам предоставления муниципальной услуги представлен в пункте 2.6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8. Заявители, направившие в администрацию сельского поселения документы для предоставления муниципальной услуги, в обязательном порядке информируются управделами администр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 или посредством личного посещения администрации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нованием для рассмотрения администрацией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или устное обращение (заявление)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ля принятия решения о предоставлении муниципальной услуги в администрации сельского поселения заявителем представляются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3. Прием документов по предоставлению муниципальной услуги осуществляется по адресу: Республика Башкортостан, Кигинский район, с. Арсланово, ул.Кирова, д.16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.3.1. Максимальный срок осуществления процедуры по предоставлению муниципальной услуги тридцать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ремя ожидания в очереди на прием к должностному лицу или на получения консультац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поддающиеся прочтению, содержащие нецензурные или оскорбительные выражения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 Информирование заинтересованных лиц осущест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 Документы, указанные в подразделе пункта 2.2.2. настоящего административного регламента, предоставляются в администрацию сельского поселения </w:t>
      </w:r>
      <w:r>
        <w:rPr>
          <w:sz w:val="28"/>
          <w:szCs w:val="28"/>
        </w:rPr>
        <w:t xml:space="preserve">Арслановский </w:t>
      </w:r>
      <w:r>
        <w:rPr>
          <w:color w:val="000000"/>
          <w:sz w:val="28"/>
          <w:szCs w:val="28"/>
        </w:rPr>
        <w:t xml:space="preserve">сельсовет гражданином лич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5.3. При обращении заявителя в устной форме лично или по телефону управделами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ремя разговора управделами должен корректно и внимательно относиться к заявителю, не унижая его чести и достоинства. Максимальная продолжительность ответа управделами на вопросы заявителя не должно превышать 10 минут. </w:t>
      </w:r>
    </w:p>
    <w:p>
      <w:pPr>
        <w:pStyle w:val="Heading3"/>
        <w:shd w:fill="FFFFFF" w:val="clea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 Порядок получения консультаций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1. Консультации по вопросам предоставления муниципальной услуги осуществляются управделами администрации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обращения граждан по вопросу получения муниципальной услуги управделами администрации сельского поселения обязаны: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6.2. Консультации предоставляются по следующим вопрос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ов предоставл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Консультации и приём управделами администрации сельского поселения граждан и организаций осуществляются в соответствии с режимом работы администрации сельского поселения, указанным в пункте 2.1.2 настоящего административного регламента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ем заявления и  документов, указанных в пункте 2.2.2.настоящего регламента;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гистрация заявления;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ние заявления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, содержащихся в представленных докумен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документов установленным требованиям – выдача документов или письма об отказ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– оформление, составление и подготовка соответствующих документов (справок, выписок из похозяйственных книг, из протоколов и т.д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бщий максимальный срок приема документов от физических лиц не должен превышать 15  мину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управделами осуществляется главой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2. Управделами, ответственный за предоставление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ерсональная ответственность управделами 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2.1. Управделами, ответственный за предоставление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несет персональную ответственность за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Контроль за полнотой и качеством исполнения, а также за соблюдением положений настоящего административного регламента осуществляет глава администрации сельского поселения в форме регулярных проверок соблюдения и исполнения управделами положений административного регламента. По результатам проверок глава администрации сельского поселения дает указания по устранению выявленных нарушений, контролирует их исполнение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Действия (бездействие) и решения лиц администрации Арслановского сельсовета Кигинского район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>Контроль деятельности а</w:t>
      </w:r>
      <w:r>
        <w:rPr>
          <w:color w:val="000000"/>
          <w:sz w:val="28"/>
          <w:szCs w:val="28"/>
        </w:rPr>
        <w:t>дминистрации Арслановского сельсовета Кигинского района,</w:t>
      </w:r>
      <w:r>
        <w:rPr>
          <w:bCs/>
          <w:color w:val="000000"/>
          <w:sz w:val="28"/>
          <w:szCs w:val="28"/>
        </w:rPr>
        <w:t xml:space="preserve"> осуществляет глава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ых служащих администрации сельского поселения главе 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15d4560c-d530-4955-bf7e-f734337ae80b" TargetMode="External"/><Relationship Id="rId4" Type="http://schemas.openxmlformats.org/officeDocument/2006/relationships/hyperlink" Target="http://zakon.scli.ru/ru/legal_texts/act_municipal_education/index.php?do4=document&amp;id4=370ba400-14c4-4cdb-8a8b-b11f2a1a2f55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yperlink" Target="http://zakon.scli.ru/ru/legal_texts/act_municipal_education/index.php?do4=document&amp;id4=b5a37b35-0756-48c9-a62a-5c08d7e56aa2" TargetMode="External"/><Relationship Id="rId7" Type="http://schemas.openxmlformats.org/officeDocument/2006/relationships/hyperlink" Target="http://zakon.scli.ru/ru/legal_texts/act_municipal_education/index.php?do4=document&amp;id4=bba0bfb1-06c7-4e50-a8d3-fe1045784bf1" TargetMode="External"/><Relationship Id="rId8" Type="http://schemas.openxmlformats.org/officeDocument/2006/relationships/hyperlink" Target="http://zakon.scli.ru/ru/legal_texts/act_municipal_education/index.php?do4=document&amp;id4=15d4560c-d530-4955-bf7e-f734337ae80b" TargetMode="External"/><Relationship Id="rId9" Type="http://schemas.openxmlformats.org/officeDocument/2006/relationships/hyperlink" Target="http://zakon.scli.ru/ru/legal_texts/act_municipal_education/index.php?do4=document&amp;id4=370ba400-14c4-4cdb-8a8b-b11f2a1a2f55" TargetMode="External"/><Relationship Id="rId10" Type="http://schemas.openxmlformats.org/officeDocument/2006/relationships/hyperlink" Target="http://zakon.scli.ru/ru/legal_texts/act_municipal_education/index.php?do4=document&amp;id4=96e20c02-1b12-465a-b64c-24aa92270007" TargetMode="External"/><Relationship Id="rId11" Type="http://schemas.openxmlformats.org/officeDocument/2006/relationships/hyperlink" Target="http://zakon.scli.ru/ru/legal_texts/act_municipal_education/index.php?do4=document&amp;id4=4f48675c-2dc2-4b7b-8f43-c7d17ab9072f" TargetMode="External"/><Relationship Id="rId12" Type="http://schemas.openxmlformats.org/officeDocument/2006/relationships/hyperlink" Target="http://zakon.scli.ru/ru/legal_texts/act_municipal_education/index.php?do4=document&amp;id4=b5a37b35-0756-48c9-a62a-5c08d7e56aa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44:00Z</dcterms:created>
  <dc:creator>User</dc:creator>
  <dc:description/>
  <cp:keywords/>
  <dc:language>en-US</dc:language>
  <cp:lastModifiedBy>User</cp:lastModifiedBy>
  <cp:lastPrinted>2012-10-30T10:12:00Z</cp:lastPrinted>
  <dcterms:modified xsi:type="dcterms:W3CDTF">2012-12-03T12:15:00Z</dcterms:modified>
  <cp:revision>72</cp:revision>
  <dc:subject/>
  <dc:title>                            </dc:title>
</cp:coreProperties>
</file>