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[ый=ы районы</w:t>
            </w:r>
          </w:p>
          <w:p>
            <w:pPr>
              <w:pStyle w:val="Heading8"/>
              <w:rPr/>
            </w:pPr>
            <w:r>
              <w:rPr>
                <w:color w:val="000000"/>
                <w:sz w:val="28"/>
              </w:rPr>
              <w:t xml:space="preserve">муниципаль районынын  Арыслан ауыл советы ауыл билэмэпе 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[ый=ы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8"/>
              </w:rPr>
              <w:t>районы</w:t>
            </w:r>
            <w:r>
              <w:rPr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 xml:space="preserve">Арыслан ауылы,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 xml:space="preserve">Киров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урамы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6"/>
              </w:rPr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>тел.: (34748) 3-42-4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lang w:val="en-US" w:eastAsia="en-US"/>
              </w:rPr>
              <w:object w:dxaOrig="7681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4.4pt;width:72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6468139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00393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Тел.: (34748) 3-42-49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ΚАРАР</w:t>
        <w:tab/>
        <w:tab/>
        <w:tab/>
        <w:tab/>
        <w:tab/>
        <w:tab/>
        <w:tab/>
        <w:t xml:space="preserve">                      РЕШЕНИЕ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8 »  ноябрь 2012 й.                              № 2-24-7              « 28»  ноября  2012 года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Арслановский сельсовет муниципального района  Киг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</w:t>
      </w:r>
      <w:r>
        <w:rPr>
          <w:sz w:val="28"/>
          <w:szCs w:val="28"/>
        </w:rPr>
        <w:t>сельского поселения Арслановский сельсовет муниципального района  Кигинский район Республики Башкортостан</w:t>
      </w:r>
      <w:r>
        <w:rPr>
          <w:color w:val="000000"/>
          <w:sz w:val="28"/>
          <w:szCs w:val="28"/>
        </w:rPr>
        <w:t xml:space="preserve">,  </w:t>
      </w:r>
      <w:r>
        <w:rPr>
          <w:b/>
        </w:rPr>
        <w:t>РЕШ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муниципальном контроле за сохранностью автомобильных дорог местного значения в границах населенных пунктов сельского поселения Арслановский сельсовет муниципального района Кигинский район Республики Башкортостан, согласно приложения.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стоящее решение обнародовать на официальном сайте Администрации муниципального района  Кигинский район по адресу: 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 xml:space="preserve">.КИГИ  – 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     и    информационным    стенде  в    здании    Администрации   сельского   поселения   Арслановский          сельсовет     по     адресу:  Республика       Башкортостан,     Кигинский   район,  ул. Кирова,  д.16;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над исполнением настоящего решения 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сельского поселения                                       С.Ф. Хажиева</w:t>
        <w:tab/>
        <w:t xml:space="preserve">                                   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рслановский сельсовет муниципального района  Кигинский район Республики Башкортостан от  28  ноября  2012 г.</w:t>
      </w:r>
    </w:p>
    <w:p>
      <w:pPr>
        <w:pStyle w:val="Style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-24-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сохранностью автомобильных дорог местного значения в границах населенных пунктов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, от 26.12.2008 г. № 294-ФЗ «О защите прав юридических лиц и индивидуальных предпринимателей при осуществлении     государственного   контроля (надзора) и муниципального контроля», Устав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Арслановский сельсовет муниципального района Кигинский район Республики Башкортостан, устанавливает порядок осуществления муниципального контроля за сохранностью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/>
        </w:rPr>
        <w:t xml:space="preserve">   </w:t>
      </w:r>
      <w:r>
        <w:rPr/>
        <w:t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сельского поселения Донской сельсовет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униципальный контроль контроля за сохранностью автомобильных дорог местного значения на территории сельского поселения Арслановский сельсовет осуществляется администрацией сельского поселения Арслановский сельсовет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сельского поселения Арслановский сельсо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муниципального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контроле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за сохранностью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бнаружения в результате проверки выявлено нарушение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сельского поселения Донской сельсовет, уполномоченный орган органа местного самоуправления обращается в суд с требованием о возмещении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Республики Башкортостан, Уставом сельского поселения Донской сельсовет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2-12-03T13:31:00Z</cp:lastPrinted>
  <dcterms:modified xsi:type="dcterms:W3CDTF">2012-12-03T08:35:00Z</dcterms:modified>
  <cp:revision>251</cp:revision>
  <dc:subject/>
  <dc:title>{= </dc:title>
</cp:coreProperties>
</file>